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18.12.2015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211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5 № 21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» объем финансирования составляет 3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3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5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7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7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8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» объем финансирования составляет 3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»   объем финансирования составляет 7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объем финансирования составляет с 2014 по 2020 годы составляет 3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39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36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5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» объем финансирования составляет с 2014 по 2020 годы составляет 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54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6-02-05T04:20:00Z</dcterms:modified>
  <cp:revision>56</cp:revision>
  <dc:subject/>
  <dc:title>ПОСТАНОВЛЕНИЕ</dc:title>
</cp:coreProperties>
</file>