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8.12.2015г                                        №  213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Донского сельского поселения  Орловского района» Администрация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2.2015  № 213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6676"/>
      </w:tblGrid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915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776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139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915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139,5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776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631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49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48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13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63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148,2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631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284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28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284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231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284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48,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1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6-01-10T06:29:00Z</dcterms:modified>
  <cp:revision>498</cp:revision>
  <dc:subject/>
  <dc:title/>
</cp:coreProperties>
</file>