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8.12.2015                                       №  215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 Донского сельского поселения»,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12.2015 № 215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5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35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35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3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35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3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35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3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35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35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6-01-10T04:46:00Z</dcterms:modified>
  <cp:revision>56</cp:revision>
  <dc:subject/>
  <dc:title/>
</cp:coreProperties>
</file>