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bCs w:val="false"/>
          <w:i w:val="false"/>
          <w:iCs w:val="false"/>
          <w:sz w:val="40"/>
          <w:szCs w:val="40"/>
        </w:rPr>
        <w:t xml:space="preserve">   </w:t>
      </w:r>
      <w:r>
        <w:rPr>
          <w:bCs w:val="false"/>
          <w:i w:val="false"/>
          <w:iCs w:val="false"/>
          <w:sz w:val="32"/>
          <w:szCs w:val="32"/>
        </w:rPr>
        <w:t xml:space="preserve"> </w:t>
      </w:r>
      <w:r>
        <w:rPr>
          <w:bCs w:val="false"/>
          <w:i w:val="false"/>
          <w:iCs w:val="false"/>
        </w:rPr>
        <w:t>РОССИЙСКАЯ ФЕДЕРАЦИЯ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РОСТОВСКАЯ ОБЛАСТЬ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РЛОВСКИЙ РАЙОН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МУНИЦИПАЛЬНОЕ ОБРАЗОВАНИЕ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« ДОНСКОЕ СЕЛЬСКОЕ ПОСЕЛЕНИЕ»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АДМИНИСТРАЦИЯ ДОНСКОГО СЕЛЬСКОГО ПОСЕЛЕ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18.12.2015 г.          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218.1                                     х. Гундоров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О внесении изменений в постановление 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>№</w:t>
      </w:r>
      <w:r>
        <w:rPr>
          <w:b w:val="false"/>
          <w:i w:val="false"/>
          <w:iCs w:val="false"/>
        </w:rPr>
        <w:t>192 от 10.10.2013 год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б утверждении муниципальной программы Донского сельского поселения Орловского района  «Социальная поддержка граждан»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В приложение 1 к постановлению №192 от 10.10.2013 года «Муниципальная </w:t>
      </w:r>
    </w:p>
    <w:p>
      <w:pPr>
        <w:pStyle w:val="Style17"/>
        <w:ind w:left="630" w:hanging="0"/>
        <w:jc w:val="both"/>
        <w:rPr/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программа Донского сельского поселения Орловского района «Социальная поддержка граждан» </w:t>
      </w:r>
      <w:r>
        <w:rPr/>
        <w:t xml:space="preserve"> цифры по тексту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>за 2014 - 2020 годы – 359,7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5 год −  98,4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6 год −  98,4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7 год −  98,4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18 год −  0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19 год −  0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>2020 год −  0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>средства местного бюджета – 359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5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6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7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20 год −  0 тыс. рублей»</w:t>
            </w:r>
          </w:p>
        </w:tc>
      </w:tr>
    </w:tbl>
    <w:p>
      <w:pPr>
        <w:pStyle w:val="Style17"/>
        <w:ind w:left="630" w:hanging="0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>Заменить на циф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за 2014 - 2020 годы – 329,6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5 год −  84,0 тыс. рублей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6 год −  82,7 тыс. рублей;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7 год −  98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8 год −  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9 год −  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 xml:space="preserve">2020 год −  0 тыс. рублей;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329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5 год −  84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6 год −  82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7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20 год −  0 тыс. рублей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Приложение №1 к муниципальной программе Донского сельского поселения Орловского района «Социальная поддержка граждан» внести изменения и изложить согласно приложению №1 к настоящему постановлению.</w:t>
            </w:r>
          </w:p>
        </w:tc>
      </w:tr>
    </w:tbl>
    <w:p>
      <w:pPr>
        <w:pStyle w:val="Style17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bCs w:val="false"/>
          <w:i w:val="false"/>
          <w:iCs w:val="false"/>
          <w:kern w:val="2"/>
          <w:lang w:eastAsia="en-US"/>
        </w:rPr>
        <w:t xml:space="preserve"> </w:t>
      </w: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4. Контроль за выполнением настоящего постановления  возлагаю на зав.сектора экономики и финансов Калитвенцеву Е.А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Глава   Донского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0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                                                            Н.Н.Савирский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025"/>
      </w:tblGrid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н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До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Дон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6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лата ежемесячной доплаты к пенсии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4-11-26T09:36:00Z</cp:lastPrinted>
  <dcterms:modified xsi:type="dcterms:W3CDTF">2016-01-10T04:47:00Z</dcterms:modified>
  <cp:revision>61</cp:revision>
  <dc:subject/>
  <dc:title>ГЛАВА</dc:title>
</cp:coreProperties>
</file>