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31.12.2015  </w:t>
        <w:tab/>
        <w:tab/>
        <w:t xml:space="preserve">     </w:t>
        <w:tab/>
        <w:t>№  228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авил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аботки и утверждения бюджетного </w:t>
      </w:r>
    </w:p>
    <w:p>
      <w:pPr>
        <w:pStyle w:val="Normal"/>
        <w:rPr/>
      </w:pPr>
      <w:r>
        <w:rPr>
          <w:sz w:val="28"/>
        </w:rPr>
        <w:t xml:space="preserve">прогноза  До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на долгосрочный пери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Федеральным законом Российской Федерации от 28.06.2014 №172-ФЗ «О стратегическом планировании в Российской Федерации», Решением Собрания депутатов Донского сельского поселения от 11.07.2007 № 57 «О бюджетном процессе в Донском сельском поселении», в целях обеспечения долгосрочного бюджетного планирования  в Донском сельском поселении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авила разработки и утверждения бюджетного прогноза Донского сельского поселения на долгосрочный период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 (опублик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Глава До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Н.Сави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1.12.2015 № 2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/>
      </w:pPr>
      <w:r>
        <w:rPr>
          <w:b/>
          <w:sz w:val="28"/>
          <w:szCs w:val="28"/>
        </w:rPr>
        <w:t>прогноза Донского сельского поселения на долгосрочн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1.1. Настоящие Правила определяют порядок разработки и утверждения, период действия, а также требования к составу и содержанию бюджетного прогноза Донского сельского поселения на долгосрочный период (далее – бюджетный прогно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1.2. Бюджетный прогноз формируется в целях осуществления долгосрочного бюджетного планирования   До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работка бюджетного прогноза, его утверждение и актуализ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1. Орган местного самоуправления Донского сельского поселения, осуществляющий организационное обеспечение и разработку бюджетного прогноза, является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2. Бюджетный прогноз разрабатывается каждые три года на шесть лет на основе прогноза социально-экономического развития Орловского района на соответствующий период (далее – долгосрочный прогноз), а также иных показателей социально-экономического развития До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решения Собрания депутатов о бюджете Донского сельского поселения Орл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бюджета Донского сельского поселения Орловского района, утверждаемым постановлением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6. В целях формирования бюджетного прогноза (проекта изменений бюджетного прогноза) Администрация Донского сельского поселения формирует 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Донского сельского поселения Орловского района, утверждаемым постановлением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7. Администрация Донского сельского поселения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8. Администрация Донского сельского поселения при необходимости для разработки и формирования проекта бюджетного прогноза (проекта изменений бюджетного прогноза) запрашивает информацию у отраслевых (функциональных) органах местного самоуправления, уполномоченных для осуществления муниципальных полномочий в соответствующих сферах, органов местного самоуправления сельских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9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информационном стенде Администрации Донского сельского поселения указанного проекта и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Донского сельского поселения и составляющих не менее 7 рабочих дней со дня размещения проекта бюджетного прогноза (проекта изменений бюджетного прогноза) на информационном стенде Администрации Дон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Администрация Дон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До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По итогам общественного обсуждения проводится заседание общественного совета при Администрации Донского сельского поселения по вопросу рассмотрения проекта бюджетного прогноза (проекта изменений бюджетного прогноз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Протокол, одобренный общественным советом при Администрации Донского сельского поселения, подписывается председателем Общественного совета при Администрации Донского сельского поселения и размещается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2.10. Администрация Дон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Донского сельского поселения, в Администрацию Орловского района в составе документов и материалов, подлежащих внесению в Собрание депутатов Донского сельского поселения одновременно с проектом решения «О бюджете</w:t>
      </w:r>
      <w:r>
        <w:rPr/>
        <w:t xml:space="preserve"> </w:t>
      </w:r>
      <w:r>
        <w:rPr>
          <w:sz w:val="28"/>
          <w:szCs w:val="28"/>
        </w:rPr>
        <w:t>Донского сельского поселения Орлов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Донского сельского поселения в срок, не превышающий двух месяцев со дня официального опубликования решения о бюджете Донского сельского поселения Орлов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 Бюджетный прогноз (изменения бюджетного прогноза) подлежит (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Требования к составу и содержанию бюджетного прогно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основные параметры варианта долгосрочного прогноза, а также иных показателей социально-экономического развития Дон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прогноз основных характеристик бюджета Донского сельского поселения Орловског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показатели финансового обеспечения муниципальных программ Донского сельского поселения  на период их 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Мониторинг и контроль реализации бюджетного прогно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/>
      </w:pPr>
      <w:r>
        <w:rPr>
          <w:sz w:val="28"/>
          <w:szCs w:val="28"/>
        </w:rPr>
        <w:t>4.1. Администрация Донского сельского поселения по итогам исполнения бюджета Донского сельского поселения Орловского района за отчетный финансовой год ежегодно, не позднее 15 мая, обеспечивает мониторинг реализации показателей, отраженных в бюджетном прогнозе, и его размещение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                                              Л.В.Вороб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а Дон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Дон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Дон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0"/>
        <w:gridCol w:w="1413"/>
        <w:gridCol w:w="1415"/>
        <w:gridCol w:w="1413"/>
        <w:gridCol w:w="1414"/>
        <w:gridCol w:w="1414"/>
        <w:gridCol w:w="1272"/>
        <w:gridCol w:w="1273"/>
      </w:tblGrid>
      <w:tr>
        <w:trPr/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0"/>
        <w:gridCol w:w="1413"/>
        <w:gridCol w:w="1415"/>
        <w:gridCol w:w="1413"/>
        <w:gridCol w:w="1414"/>
        <w:gridCol w:w="1414"/>
        <w:gridCol w:w="1272"/>
        <w:gridCol w:w="1273"/>
      </w:tblGrid>
      <w:tr>
        <w:trPr>
          <w:tblHeader w:val="true"/>
          <w:trHeight w:val="20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2. Прогноз основных характеристик бюджета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солидированного бюджета Дон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Дон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 муниципальных программ Дон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Дон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Донского сельского поселения заполняются на период их действ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6:00Z</dcterms:created>
  <dc:creator>Пользователь</dc:creator>
  <dc:description/>
  <cp:keywords/>
  <dc:language>en-US</dc:language>
  <cp:lastModifiedBy>user</cp:lastModifiedBy>
  <cp:lastPrinted>2015-12-11T11:34:00Z</cp:lastPrinted>
  <dcterms:modified xsi:type="dcterms:W3CDTF">2017-02-09T07:14:00Z</dcterms:modified>
  <cp:revision>7</cp:revision>
  <dc:subject/>
  <dc:title/>
</cp:coreProperties>
</file>