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 64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 ОХРАНА ОКРУЖАЮЩЕЙ СРЕДЫ И РАЦИОНАЛЬНОЕ ПРИРОДОПОЛЬЗОВАНИЕ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храна окружающей среды и рациональное природопользование",  утвержденной постановлением Администрации  Донского сельского поселения от 01.10.2013 г. N 174     "Муниципальная программа Донского сельского поселения Орловского района «Охрана окружающей среды и рациональное природопользование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28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87"/>
      <w:bookmarkStart w:id="1" w:name="Par400"/>
      <w:bookmarkStart w:id="2" w:name="Par487"/>
      <w:bookmarkStart w:id="3" w:name="Par400"/>
      <w:bookmarkEnd w:id="2"/>
      <w:bookmarkEnd w:id="3"/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4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2 м-в 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О.Н.Логвиненко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5-04-27T04:32:00Z</dcterms:modified>
  <cp:revision>62</cp:revision>
  <dc:subject/>
  <dc:title>АДМИНИСТРАЦИЯ РОСТОВСКОЙ ОБЛАСТИ</dc:title>
</cp:coreProperties>
</file>