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3 .04.2015 г. </w:t>
        <w:tab/>
        <w:tab/>
        <w:t xml:space="preserve">    </w:t>
        <w:tab/>
        <w:t xml:space="preserve">       № 72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РАЗВИТИЕ СЕЛЬСКОГО ХОЗЯЙСТВА И РЕГИЛИРОВАНИЕ РЫНКОВ СЕЛЬСКОХОЗЯЙСТВЕННОЙ ПРОДУКЦИИ» ПО РЕЗУЛЬТАТАМ ЗА 2014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Развитие сельского хозяйства и регулирование рынков сельскохозяйственной продукции",  утвержденной постановлением Администрации  Донского сельского поселения от 01.10.2013 г. N 168 "Муниципальная программа Донского сельского поселения Орловского района «Развитие сельского хозяйства и регулирование рынков сельскохозяйственной продукции» 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Донского сельского поселения                                                        Н.Н.Савирский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3.04.2015 №72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134"/>
        <w:gridCol w:w="1276"/>
        <w:gridCol w:w="1134"/>
        <w:gridCol w:w="992"/>
        <w:gridCol w:w="481"/>
        <w:gridCol w:w="511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134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4 - 2017 годы и на период до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0</w:t>
            </w:r>
          </w:p>
        </w:tc>
      </w:tr>
      <w:tr>
        <w:trPr>
          <w:trHeight w:val="10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О.Н.Логвиненк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 Строительство распределительных сетей газопро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0</w:t>
            </w:r>
          </w:p>
        </w:tc>
      </w:tr>
      <w:tr>
        <w:trPr>
          <w:trHeight w:val="1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О.Н.Логви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42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5-04-27T04:35:00Z</dcterms:modified>
  <cp:revision>53</cp:revision>
  <dc:subject/>
  <dc:title>АДМИНИСТРАЦИЯ РОСТОВСКОЙ ОБЛАСТИ</dc:title>
</cp:coreProperties>
</file>