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>РОССИЙСКАЯ ФЕДЕРАЦИЯ</w:t>
        <w:tab/>
      </w:r>
    </w:p>
    <w:p>
      <w:pPr>
        <w:pStyle w:val="Normal"/>
        <w:tabs>
          <w:tab w:val="clear" w:pos="708"/>
          <w:tab w:val="center" w:pos="5103" w:leader="none"/>
          <w:tab w:val="left" w:pos="8700" w:leader="none"/>
        </w:tabs>
        <w:rPr>
          <w:b/>
          <w:b/>
          <w:szCs w:val="28"/>
        </w:rPr>
      </w:pPr>
      <w:r>
        <w:rPr>
          <w:b/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Л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АДМИНИСТРАЦИЯ ДОНСКОГО СЕЛЬСКОГО ПОСЕЛЕНИЯ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4"/>
          <w:szCs w:val="24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0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06.05.2015 </w:t>
      </w:r>
      <w:r>
        <w:rPr>
          <w:sz w:val="24"/>
          <w:szCs w:val="24"/>
        </w:rPr>
        <w:tab/>
      </w:r>
      <w:r>
        <w:rPr>
          <w:b/>
          <w:szCs w:val="28"/>
        </w:rPr>
        <w:t>х. Гундоровски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  <w:tab w:val="left" w:pos="6096" w:leader="none"/>
        </w:tabs>
        <w:ind w:right="5387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  <w:tab w:val="left" w:pos="6096" w:leader="none"/>
        </w:tabs>
        <w:ind w:right="5387" w:hanging="0"/>
        <w:jc w:val="both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</w:tabs>
        <w:ind w:right="5387" w:hanging="0"/>
        <w:jc w:val="both"/>
        <w:rPr>
          <w:szCs w:val="28"/>
        </w:rPr>
      </w:pPr>
      <w:r>
        <w:rPr>
          <w:bCs/>
          <w:szCs w:val="28"/>
        </w:rPr>
        <w:t xml:space="preserve">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, перераспределения)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ей 39.6 Земельного кодекса РФ, Администрация Донского сельского поселения </w:t>
      </w:r>
      <w:r>
        <w:rPr>
          <w:b/>
        </w:rPr>
        <w:t>п о с т а н о в л я е т</w:t>
      </w:r>
      <w:r>
        <w:rPr>
          <w:bCs/>
          <w:szCs w:val="28"/>
        </w:rPr>
        <w:t>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  <w:r>
        <w:rPr>
          <w:szCs w:val="28"/>
        </w:rPr>
        <w:t xml:space="preserve"> (приложение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бнародовать настоящее постановление в информационном бюллетене и  разместить его на официальном сайте Администрации Дон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возложить на ведущего специалиста Воробьеву Л.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Донского сельского поселения</w:t>
        <w:tab/>
        <w:tab/>
        <w:tab/>
        <w:tab/>
        <w:tab/>
        <w:t xml:space="preserve">    Н.Н. Савирский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637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Администрации Дон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06.05.2015 г. №80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«Заключение договора аренды, безвозмездного пользования 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земельного участка, образованного в результате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раздела (объединения), перераспределения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заключения договоров аренды по земельным участкам, образованным в результате раздела, </w:t>
      </w:r>
      <w:r>
        <w:rPr>
          <w:rFonts w:eastAsia="Calibri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заключении </w:t>
      </w:r>
      <w:r>
        <w:rPr>
          <w:rFonts w:eastAsia="Calibri"/>
          <w:szCs w:val="28"/>
          <w:lang w:eastAsia="en-US"/>
        </w:rPr>
        <w:t>аренды, безвозмездного пользования земельного участка, образованного, в результате раздела (объединения), перераспределения, находящихся в муниципальной собственности, или земельных участков, государственная собственность на которые не разграничена, в соответствии со ст. 39.6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  <w:r>
        <w:rPr>
          <w:szCs w:val="28"/>
        </w:rPr>
        <w:t xml:space="preserve"> 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Донского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 Донского сельского поселения: х. Гундоровский, ул. Центральная,17  тел.            8 (863 75) 47-5-17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Дон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  <w:r>
        <w:rPr>
          <w:szCs w:val="28"/>
        </w:rPr>
        <w:t xml:space="preserve">  предоставляет Администрация Дон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заключение договора аренды ,безвозмездного пользования земельного участка или получение заявителем отказа в принятии постановления Администрации Донского сельского поселения об образова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 (земельных участков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безвозмездного пользования земельного участка (земельных участков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 xml:space="preserve">- по выдаче документов арендатору об отсутствии (наличии) задолженности по арендной плате. Услуга предоставляется </w:t>
      </w:r>
      <w:r>
        <w:rPr>
          <w:szCs w:val="28"/>
        </w:rPr>
        <w:t>Администраци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В рамках оказания данной услуги органами и организациями, участвующими в процессе оказания муниципальной услуги может взимать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оплата услуг землеустроительной организации (устанавливается на основании заключенных договоров)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- 200 рублей (для физических лиц) и 600 рублей (для юридических лиц) за выдачу кадастрового паспорта земельного участка (Приказ Минэкономразвития РФ от </w:t>
      </w:r>
      <w:r>
        <w:rPr/>
        <w:t>16.12.2010 № 650</w:t>
      </w:r>
      <w:r>
        <w:rPr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 с заявлением о заключении договора аренды земельного участка, образованного путем объединения (раздела)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кадастровый номер (кадастровые номера) земельного участка, из которого (которых) производится раздел (объединение)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кадастровый номер (кадастровые номера) образуемых земельных участ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зрешённый вид использования на момент обращения с заявлением и вид разрешённого использования, который должен быть внесён в государственный кадастр недвиж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й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6. Должностное лицо Администрации подготавливает и выдает заявителю договор (договоры) на земельные участки, или подготавливает мотивированный отказ в предоставлении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Дон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 Ленин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6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Дон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 xml:space="preserve">:// 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Правоустанавливающие документы на земельный участок (земельные участки), из которого образованы земельные участки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образованного земельного участка (земельных участков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образуемого (образуемых) земельного участка (земельных участков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3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Донского сельского поселения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 заключении договора аренды (безвозмездного пользования) земельного участка, образованного путём раздела (объединения)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шу заключить договор аренды земельного участка, образованный в результате раздела (объединения), с кадастровым (и) номером (ами)                                 № ______________________ площадью ____ кв.м., расположенный (ые) по адресу: ___________________________________________, для ___________________________________________________________________, и предоставить в _______________________________ сроком на _____________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0"/>
        </w:rPr>
        <w:tab/>
        <w:t xml:space="preserve">       (аренду, безвозмездное срочное пользование, собственность)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536" w:hanging="0"/>
        <w:jc w:val="both"/>
        <w:rPr>
          <w:color w:val="FF0000"/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предоставлении в аренду или безвозмездное пользование земельного участка, образованного в результате раздела (объедин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предоставлении в аренду или безвозмездное пользование земельного участка, образованного в результате раздела (объедин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765111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602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8770</wp:posOffset>
                </wp:positionH>
                <wp:positionV relativeFrom="paragraph">
                  <wp:posOffset>2508885</wp:posOffset>
                </wp:positionV>
                <wp:extent cx="2019935" cy="275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97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4909185</wp:posOffset>
                </wp:positionV>
                <wp:extent cx="2580005" cy="1984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86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63720</wp:posOffset>
                </wp:positionH>
                <wp:positionV relativeFrom="paragraph">
                  <wp:posOffset>2364740</wp:posOffset>
                </wp:positionV>
                <wp:extent cx="1179195" cy="8147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6pt;margin-top:18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4135</wp:posOffset>
                </wp:positionH>
                <wp:positionV relativeFrom="paragraph">
                  <wp:posOffset>4586605</wp:posOffset>
                </wp:positionV>
                <wp:extent cx="1255395" cy="23907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36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4253230</wp:posOffset>
                </wp:positionV>
                <wp:extent cx="635" cy="3333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33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65</wp:posOffset>
                </wp:positionH>
                <wp:positionV relativeFrom="paragraph">
                  <wp:posOffset>3795395</wp:posOffset>
                </wp:positionV>
                <wp:extent cx="2923540" cy="4883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договора (договоров) аренды (безвозмездного польз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8.45pt;mso-wrap-distance-left:9.05pt;mso-wrap-distance-right:9.05pt;mso-wrap-distance-top:0pt;mso-wrap-distance-bottom:0pt;margin-top:298.8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ключение договора (договоров) аренды (безвозмездного польз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05:00Z</dcterms:created>
  <dc:creator>mashburo</dc:creator>
  <dc:description/>
  <cp:keywords/>
  <dc:language>en-US</dc:language>
  <cp:lastModifiedBy>user</cp:lastModifiedBy>
  <cp:lastPrinted>2015-05-12T14:46:00Z</cp:lastPrinted>
  <dcterms:modified xsi:type="dcterms:W3CDTF">2015-05-12T10:47:00Z</dcterms:modified>
  <cp:revision>72</cp:revision>
  <dc:subject/>
  <dc:title> </dc:title>
</cp:coreProperties>
</file>