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8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редоставление  гражданам, имеющим трех и более детей, в собственность бесплатно земельных  участков, находящихся в муниципальной</w:t>
      </w:r>
    </w:p>
    <w:p>
      <w:pPr>
        <w:pStyle w:val="Normal"/>
        <w:jc w:val="center"/>
        <w:rPr/>
      </w:pPr>
      <w:r>
        <w:rPr>
          <w:szCs w:val="28"/>
        </w:rPr>
        <w:t>собственности, или государственная собственность  на которые не разграничена, для жилищного  строительства или ведения личного подсобного хозяйств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№ 19-ЗС «О регулировании земельных отношений в Ростовской области»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 (приложение)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</w:t>
      </w: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               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 xml:space="preserve">от 06.05.2015г №  98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Орловского района и подконтрольные ему отдел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дминистрации  сельских посел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Донского сельского поселения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8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/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4. Срок оказания муниципальной услуги с момента приема заявления до момента принятия постановления Администрации Ленинского сельского поселения  не должен превышать 2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Администрации Дон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Орлов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C9CCF18EE490071CB86931CC58B062F60D3716F3CFB34C5E42F0761M9c5L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A16C9CCF18EE490071CB86931CC58B062F60D3716F3CFB34C5E42F0761M9c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user</cp:lastModifiedBy>
  <cp:lastPrinted>2014-01-14T17:13:00Z</cp:lastPrinted>
  <dcterms:modified xsi:type="dcterms:W3CDTF">2015-05-12T11:50:00Z</dcterms:modified>
  <cp:revision>170</cp:revision>
  <dc:subject/>
  <dc:title> </dc:title>
</cp:coreProperties>
</file>