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26.01.2016г                                           № 12                             х.  Гундоров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sz w:val="28"/>
          <w:szCs w:val="28"/>
        </w:rPr>
        <w:t>О внесении изменений в постановление №167 от 01.10.2013 год «Об утверждении муниципальной программы  Донского сельского поселения Орловского района «Развитие культуры и туризм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уточнением бюджетных ассигнований</w:t>
      </w:r>
      <w:r>
        <w:rPr>
          <w:sz w:val="28"/>
          <w:szCs w:val="28"/>
        </w:rPr>
        <w:t xml:space="preserve"> Администрация Донского сельского поселения </w:t>
      </w:r>
      <w:r>
        <w:rPr>
          <w:b/>
          <w:bCs/>
          <w:sz w:val="28"/>
          <w:szCs w:val="28"/>
        </w:rPr>
        <w:t>п о с 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1 Приложение №1 к постановлению №167 от 01.10.2013 года «Муниципальная программа Донского сельского поселения Орловского района «Развитие культуры и туризма» изложить в новой редакции согласно   приложению № 1 к настоящему постановл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постановление вступает в силу с  момента его официального  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Донского сельского поселения:                                    Н.Н.Савир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</w:r>
      <w:r>
        <w:rPr>
          <w:rFonts w:cs="Calibri" w:ascii="Calibri" w:hAnsi="Calibri"/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Cs/>
          <w:kern w:val="2"/>
          <w:sz w:val="28"/>
          <w:szCs w:val="28"/>
        </w:rPr>
      </w:pPr>
      <w:r>
        <w:rPr>
          <w:rFonts w:cs="Calibri" w:ascii="Calibri" w:hAnsi="Calibri"/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н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6.01.2016  № 12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 Донского сельского поселения  Орловского района 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ловского района </w:t>
      </w: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5"/>
        <w:gridCol w:w="6676"/>
      </w:tblGrid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муниципальные казенные учреждения культуры Дон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библиотечного дела»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До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муниципальных библиотек на 100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</w:t>
            </w:r>
            <w:r>
              <w:rPr>
                <w:rFonts w:cs="Calibri" w:ascii="Calibri" w:hAnsi="Calibri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нского сельского поселения Орловского района о бюджете Донского сельского поселения Орловского района на очередной финансовый год и на плановый пери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1080,7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921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53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54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267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531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53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53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ъем средств местного бюджета составляет – 10941,2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782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53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54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267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531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53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531,2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 областного бюджета составляет – 139,5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39,5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 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До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Дон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Донского сельского поселения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Дон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Донского сельского поселения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Донск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последние годы в Донском сельском поселении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единого культурного пространства Донского сельского поселения способствовало создание возможностей получения жителями  сельского поселения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Дон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Дон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 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енные и террористические действия могут привести к снижению туристского потока и формированию образа Российской Федерации как страны, неблагоприятной для туризма, а также снизить ее инвестиционную привлекательн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Дон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муниципальной программы Дон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и исторического наследия До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До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ыявление и поддержка талантливых детей и молодежи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е количество посещений муниципальных библиотек на 100 человек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рограммы с разбивкой по подпрограммам, а также по годам реализации Программы, представлены в приложении № 1 к муниципальной программе Дон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региональный (муниципальный)  план статистических работ представлены в приложении № 2 к муниципальной программе Дон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Донского сельского поселения Орловского района «Развитие культуры и туризма»  представлены в приложении № 3 к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Донского сельского поселения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культурных ценностей для населения Донского сельского поселения;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Донского сельского поселения «Развитие культуры и туризма», предусмотрены под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Развитие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Донского сельского поселения Орловского района «Развитие культуры и туризма» представлены в приложении № 4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«Развитие культуры»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5 к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1080,7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0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139,5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10941,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ого образования Донского сельского поселения  в реализации муниципальной программы Донского сельского поселения 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 сельского поселения   в реализации настоящей Программы предусмотрено в рамках реализации подпрограмм «Развитие культуры» и «Развитие библиотечного дела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 производится в соответствии с Решением Собрания депутатов Донского сельского поселения Орловского района от 18.11.2008 № 14 «О межбюджетных отношениях органов местного самоуправления муниципального района и органов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1493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02235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 участников муниципальной программы Донского сельского поселения  Орлов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м исполнителем Программы является Администрация Донского сельского поселения  Орловского района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Донского сельского  поселения Орловского район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ые казенные учреждения культуры Донского сельского поселения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, и её реализ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 участников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Дон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 участниками Программы) </w:t>
      </w:r>
      <w:bookmarkStart w:id="4" w:name="sub_1047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авливает отчет о реализации Программы по итогам года, </w:t>
      </w:r>
      <w:bookmarkStart w:id="5" w:name="sub_10484"/>
      <w:bookmarkEnd w:id="4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 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3" w:name="sub_10494"/>
      <w:bookmarkStart w:id="14" w:name="sub_10495"/>
      <w:bookmarkEnd w:id="13"/>
      <w:r>
        <w:rPr>
          <w:kern w:val="2"/>
          <w:sz w:val="28"/>
          <w:szCs w:val="28"/>
        </w:rPr>
        <w:t>Руководители муниципальных учреждений культуры Дон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До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bookmarkStart w:id="15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</w:t>
      </w:r>
      <w:bookmarkEnd w:id="15"/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7045"/>
      </w:tblGrid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ённое учреждение культуры Донского сельского поселения Орловского района « Гундоровский СДК»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сохранения культурного наследия и развития культурного потенциала Донского сельского поселения 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 самодеятельного искусства Донского сельского поселения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 (памятников истории и культуры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 - 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Донского сельского поселения о бюджете на очередной финансовый г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8781,5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573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398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29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971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17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179,8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179,8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8642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434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398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298,2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971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17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179,8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179,8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 областного бюджета, необходимый для финансирования подпрограммы, составляет 139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39,5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 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государственной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До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Донского сельского поселения  в настоящее время  охране подлежат 9 объектов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кты культурного наследия, 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ическое физическое состояние памятни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, стихийные бедствия – паводки, подтопления, оползни) и отсутствия должной защиты памятников и сооружений от погодных условий, техногенной нагрузки на грунты и конструкции и д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 w:val="28"/>
          <w:szCs w:val="28"/>
        </w:rPr>
        <w:t xml:space="preserve"> С 2010 года проводится работа по подготовке документов на объекты археологического наслед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4">
        <w:r>
          <w:rPr>
            <w:rStyle w:val="InternetLink"/>
            <w:kern w:val="2"/>
            <w:szCs w:val="28"/>
            <w:u w:val="single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культурн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государственную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тем, что 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оселения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Донского сельского поселения 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3 года в Донском сельском поселении</w:t>
      </w:r>
      <w:r>
        <w:rPr>
          <w:rFonts w:cs="Calibri" w:ascii="Calibri" w:hAnsi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действует 4 учреждения клубного типа. В культурно-досуговых учреждениях  поселения действуют 21 клубных формирований, в которых занимаются 211 участник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пьютерная коммуникационная техника и технологии являют собой неотъемлемую часть жизни современного человека.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, организацией которых занимается МКУК ДСПОР «Гундоровский СДК»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фестивалей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  <w:lang w:eastAsia="ar-SA"/>
        </w:rPr>
      </w:pPr>
      <w:r>
        <w:rPr>
          <w:color w:val="00B0F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Донского сельского поселения 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пуляризация достижений  самодеятельного искусства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Донского сельского поселения 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онского сельского поселения  в областной, российский и мировой культурный процесс, обеспечить реализацию творческого потенциала населения Донского сельского поселения 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1. Основное мероприятие «Развитие культурно-досуговой деятель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Дон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ДСПОР « Гундоровский СДК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и проведение культурно-массовых мероприятий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8781,5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14 год – 1573,9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5 год – 1398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6 год – 1298,2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7 год – 971,6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8 год – 1179,8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9 год – 1179,8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1179,8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8642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Донское сельское поселение Орловского района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сельского поселения производится в соответствии с Решением Собрания депутатов Донского сельского поселения Орловского района от 18.11.2008г № 14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Донского сельского поселения Орловского района субсидии из областного бюджета могут включать в себя средства, подлежащие передаче бюджету поселения, 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ых бюджетах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Донского сельского поселения Орловского района после получения субсидий в доход бюджета направляет их  подведомственным учреждениям  (МКУК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bookmarkStart w:id="17" w:name="sub_1085"/>
      <w:bookmarkEnd w:id="17"/>
      <w:r>
        <w:rPr>
          <w:b/>
          <w:kern w:val="2"/>
          <w:sz w:val="28"/>
          <w:szCs w:val="28"/>
        </w:rPr>
        <w:t>Раздел 9. Подпрограмма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библиотечного дел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ённое учреждение культуры Донского сельского поселения Орловского района «Гундоровская ПБ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</w:t>
            </w:r>
            <w:r>
              <w:rPr>
                <w:sz w:val="28"/>
                <w:szCs w:val="28"/>
              </w:rPr>
              <w:t>обеспечения библиотечного обслуживания населения,</w:t>
            </w:r>
            <w:r>
              <w:rPr>
                <w:color w:val="333333"/>
                <w:sz w:val="28"/>
                <w:szCs w:val="28"/>
              </w:rPr>
              <w:t xml:space="preserve"> выравнивание доступности к библиотечным фондам и </w:t>
            </w:r>
            <w:r>
              <w:rPr>
                <w:sz w:val="28"/>
                <w:szCs w:val="28"/>
              </w:rPr>
              <w:t>информационным ресурсам.</w:t>
              <w:br/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Донского сельского поселения о бюджете на очередной финансовый г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299,2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48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5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24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9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351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51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2299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2014 год – 348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5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24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9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351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51,4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Донского сельского поселения  </w:t>
      </w:r>
      <w:r>
        <w:rPr>
          <w:bCs/>
          <w:kern w:val="2"/>
          <w:sz w:val="28"/>
          <w:szCs w:val="28"/>
        </w:rPr>
        <w:t>на 1 января 2013 г. осуществляет 1 поселенческая и 1 сельская библиотеки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bCs/>
            <w:kern w:val="2"/>
            <w:szCs w:val="28"/>
            <w:u w:val="single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Донскому сельскому поселению показатель составляет  10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Донского сельского поселения  </w:t>
      </w:r>
      <w:r>
        <w:rPr>
          <w:bCs/>
          <w:kern w:val="2"/>
          <w:sz w:val="28"/>
          <w:szCs w:val="28"/>
        </w:rPr>
        <w:t>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в  библиотеках Донского сельского поселения компьютерной техники имеется  1 единиц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библиотечного дела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онского сельского поселения  в областной, российский и мировой культурный процесс, обеспечить реализацию творческого потенциала населения Донского сельского поселения  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1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Донского сельского поселения, обеспечение равного доступа населения Дон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ого образования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пополнение и обновление количества библиографических записей для обеспечения корпоративного взаимодействия библиотек Ростовской области и функционирования Сводного каталога библиотек Ростовской обла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ДСПОР «Гундоровская ПБ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2299,2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14 год – 348,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5 год – 355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6 год – 246,2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7 год – 295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8 год – 351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9 год – 351,4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351,4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2299,2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библиотечного дела 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Донское сельское поселение Орловского района в реализации подпрограммы «Развитие библиотечного дела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сельского поселения производится в соответствии с Решением Собрания депутатов Донского сельского поселения Орловского района от 18.11.2008г № 14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Донского сельского поселения Орловского района субсидии из областного бюджета могут включать в себя средства, подлежащие передаче бюджету поселения, 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ых бюджетах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Донского сельского поселения Орловского района после получения субсидий в доход бюджета направляет их  подведомственным учреждениям  (МКУК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bookmarkStart w:id="18" w:name="sub_1010"/>
      <w:bookmarkEnd w:id="18"/>
      <w:r>
        <w:rPr>
          <w:kern w:val="2"/>
          <w:sz w:val="28"/>
          <w:szCs w:val="28"/>
        </w:rPr>
        <w:t>Ведущий специалист:                                       Л.В.Воробье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19" w:name="sub_1010"/>
      <w:bookmarkEnd w:id="19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Донского сельского поселения Орловского района «Развитие культуры и туризма»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4"/>
        <w:gridCol w:w="139"/>
        <w:gridCol w:w="2533"/>
        <w:gridCol w:w="937"/>
        <w:gridCol w:w="1298"/>
        <w:gridCol w:w="1121"/>
        <w:gridCol w:w="10"/>
        <w:gridCol w:w="1121"/>
        <w:gridCol w:w="1128"/>
        <w:gridCol w:w="1128"/>
        <w:gridCol w:w="1410"/>
        <w:gridCol w:w="1269"/>
        <w:gridCol w:w="1269"/>
        <w:gridCol w:w="1077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а «Развитие культуры и туризм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муниципальных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4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1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2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2,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3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5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color w:val="FF0000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</w:tr>
    </w:tbl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муниципаль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нг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уош</w:t>
                  </w:r>
                </w:p>
              </w:tc>
            </w:tr>
          </w:tbl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нг–численность учащихся в муниципальных детских музыкальных школах, детских школах искусств, детских художественных школах на начало учебного года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1-ДМШ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8. 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сельского поселения  качеством предоставления муниципальных  услуг в муниципальных учреждениях культуры Дон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  качеством предоставления муниципальных услуг в муниципальных учреждениях культуры  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муниципальными учреждениями культуры Дон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ниги обращений муниципальных учреждений,  культуры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программы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252"/>
        <w:gridCol w:w="2138"/>
        <w:gridCol w:w="1427"/>
        <w:gridCol w:w="1428"/>
        <w:gridCol w:w="2140"/>
        <w:gridCol w:w="1946"/>
        <w:gridCol w:w="2061"/>
      </w:tblGrid>
      <w:tr>
        <w:trPr>
          <w:tblHeader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язь с показателями Программы (подпрограм-мы)</w:t>
            </w:r>
          </w:p>
        </w:tc>
      </w:tr>
      <w:tr>
        <w:trPr>
          <w:tblHeader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1Развитие культур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 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К «Гундоровский СД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; 4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5.- 1.6.; 1.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 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К «Гундоровская П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; 4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 – 1.4.; 1.8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х услуг муниципальными учреждениями Орловского района по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е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78"/>
        <w:gridCol w:w="1604"/>
        <w:gridCol w:w="1682"/>
        <w:gridCol w:w="1682"/>
        <w:gridCol w:w="1541"/>
        <w:gridCol w:w="1682"/>
        <w:gridCol w:w="1543"/>
      </w:tblGrid>
      <w:tr>
        <w:trPr>
          <w:tblHeader w:val="true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ходы на оказание муниципальной услуги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</w:tr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а по организации и проведению различных по форме и тематике культурно-массовых мероприяти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культурно-досуговых мероприяти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573,9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8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98,2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. «Развитие библиотечного дела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блиотечная услуг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читателе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5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6,2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707"/>
        <w:gridCol w:w="793"/>
        <w:gridCol w:w="683"/>
        <w:gridCol w:w="547"/>
        <w:gridCol w:w="1088"/>
        <w:gridCol w:w="1089"/>
        <w:gridCol w:w="996"/>
        <w:gridCol w:w="1045"/>
        <w:gridCol w:w="954"/>
        <w:gridCol w:w="954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C:%5CUsers%5Cuser%5CDesktop%5C%D1%81%D0%B4%D0%B5%D0%BB%D0%B0%D1%82%D1%8C%20%D0%B2%20%D0%BE%D0%BA%D1%82%D1%8F%D0%B1%D1%80%D0%B5%5C%D0%9C%D0%9F%5C03%20%D0%9C%D0%9F%20%D0%BA%D1%83%D0%BB%D1%8C%D1%82%D1%83%D1%80%D0%B0%5C3%20%D0%9F%D0%BE%D1%81%D1%82%20%E2%84%9641%D0%BE%D1%82%2001.04.2014%20%D0%BA%D1%83%D0%BB%D1%8C%D1%82%D1%83%D1%80%D0%B0%20%202014-2020.doc" \l "Par866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C:%5CUsers%5Cuser%5CDesktop%5C%D1%81%D0%B4%D0%B5%D0%BB%D0%B0%D1%82%D1%8C%20%D0%B2%20%D0%BE%D0%BA%D1%82%D1%8F%D0%B1%D1%80%D0%B5%5C%D0%9C%D0%9F%5C03%20%D0%9C%D0%9F%20%D0%BA%D1%83%D0%BB%D1%8C%D1%82%D1%83%D1%80%D0%B0%5C3%20%D0%9F%D0%BE%D1%81%D1%82%20%E2%84%9641%D0%BE%D1%82%2001.04.2014%20%D0%BA%D1%83%D0%BB%D1%8C%D1%82%D1%83%D1%80%D0%B0%20%202014-2020.doc" \l "Par867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C:%5CUsers%5Cuser%5CDesktop%5C%D1%81%D0%B4%D0%B5%D0%BB%D0%B0%D1%82%D1%8C%20%D0%B2%20%D0%BE%D0%BA%D1%82%D1%8F%D0%B1%D1%80%D0%B5%5C%D0%9C%D0%9F%5C03%20%D0%9C%D0%9F%20%D0%BA%D1%83%D0%BB%D1%8C%D1%82%D1%83%D1%80%D0%B0%5C3%20%D0%9F%D0%BE%D1%81%D1%82%20%E2%84%9641%D0%BE%D1%82%2001.04.2014%20%D0%BA%D1%83%D0%BB%D1%8C%D1%82%D1%83%D1%80%D0%B0%20%202014-2020.doc" \l "Par868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3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2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5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4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6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3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3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рограммы – Администрация Донского сельского поселения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 1, МКУК ДСПОР«ГСДК»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573,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9,8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 2, МКУК ДСПОР «ГПБ», всег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51,4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ДСПОР «ГПБ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1,4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витие культуры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ДСПОР «ГСД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0" w:name="Par866"/>
      <w:bookmarkStart w:id="21" w:name="Par866"/>
      <w:bookmarkEnd w:id="21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Донского сельского поселения Орловского района о бюджете Донского сельского поселения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Par867"/>
      <w:bookmarkEnd w:id="22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3" w:name="Par868"/>
      <w:bookmarkEnd w:id="23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4" w:name="Par879"/>
      <w:bookmarkStart w:id="25" w:name="Par869"/>
      <w:bookmarkEnd w:id="24"/>
      <w:bookmarkEnd w:id="25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tabs>
          <w:tab w:val="clear" w:pos="709"/>
          <w:tab w:val="left" w:pos="1411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Донского сельского поселения Орловского района «Развитие культуры и туризма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6"/>
        <w:gridCol w:w="2651"/>
        <w:gridCol w:w="2155"/>
        <w:gridCol w:w="1270"/>
        <w:gridCol w:w="1130"/>
        <w:gridCol w:w="886"/>
        <w:gridCol w:w="1131"/>
        <w:gridCol w:w="1130"/>
        <w:gridCol w:w="1271"/>
        <w:gridCol w:w="1245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39,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30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vanish/>
        </w:rPr>
      </w:pPr>
      <w:r>
        <w:rPr>
          <w:kern w:val="2"/>
          <w:sz w:val="28"/>
          <w:szCs w:val="28"/>
        </w:rPr>
        <w:t xml:space="preserve">Ведущий специалист:                </w:t>
        <w:tab/>
        <w:tab/>
        <w:tab/>
        <w:tab/>
        <w:tab/>
        <w:tab/>
        <w:t xml:space="preserve"> Л.В.Воробьева</w:t>
      </w:r>
      <w:bookmarkStart w:id="26" w:name="_PictureBullets"/>
      <w:bookmarkEnd w:id="26"/>
    </w:p>
    <w:sectPr>
      <w:footerReference w:type="default" r:id="rId6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86FB5542478D8A6D3E39B7390758A0B5A85B93E485BAE15782E69C0F591BD3BAEE7C764777c8g3O" TargetMode="External"/><Relationship Id="rId5" Type="http://schemas.openxmlformats.org/officeDocument/2006/relationships/hyperlink" Target="consultantplus://offline/ref=1B0BB60006D1308F30940B9D5EAF3F14C4F271EB6DC9334B338B7A285F0E3C16A3EE430F4226C4SFh6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0:00Z</dcterms:created>
  <dc:creator>Admin</dc:creator>
  <dc:description/>
  <cp:keywords/>
  <dc:language>en-US</dc:language>
  <cp:lastModifiedBy>user</cp:lastModifiedBy>
  <cp:lastPrinted>2013-10-28T19:30:00Z</cp:lastPrinted>
  <dcterms:modified xsi:type="dcterms:W3CDTF">2016-01-26T11:15:00Z</dcterms:modified>
  <cp:revision>504</cp:revision>
  <dc:subject/>
  <dc:title/>
</cp:coreProperties>
</file>