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8 .07.2016</w:t>
        <w:tab/>
        <w:tab/>
        <w:tab/>
        <w:tab/>
        <w:t xml:space="preserve">              №143 </w:t>
        <w:tab/>
        <w:t xml:space="preserve">                                х. Гундоровский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28"/>
        </w:rPr>
        <w:t xml:space="preserve"> </w:t>
      </w:r>
    </w:p>
    <w:p>
      <w:pPr>
        <w:pStyle w:val="Normal"/>
        <w:shd w:fill="FFFFFF" w:val="clear"/>
        <w:autoSpaceDE w:val="false"/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Донского сельского поселения Орловского района за  1 полугодие 2016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47 Решения Собрания депутатов Донского сельского поселения Орловского района от 11.07.2007 года № 57 «О бюджетном процессе в Донском сельском поселении Орловского района»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ёт об исполнении бюджета Донского сельского поселения Орловского района за 1 полугодие 2016 года по доходам в сумме 4362,2 тысяч рублей, по расходам в сумме  4950,6  тысяч рублей с превышением расходов над  доходами (дефицит бюджета) в сумме  588,4   тысяч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2. Определить, что держателем оригинала отчёта об исполнении бюджета Донского сельского поселения Орловского района за 1 полугодие 2016 года является   сектор экономики и финансов  Администрации До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целях информирования населения  Донского сельского поселения, обнародовать сведения о ходе исполнения бюджета Донского сельского поселения Орловского района за 1 полугодие 2016 года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  обнародования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Глава  сельского поселения </w:t>
        <w:tab/>
        <w:tab/>
        <w:t xml:space="preserve">                     </w:t>
        <w:tab/>
        <w:t xml:space="preserve"> Н.Н. Савирский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Администрации  Донского сельского поселения 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от  28.07.2016 г. №143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 Донского сельского поселения Орл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доходы бюджета Донского сельского поселения Орловского района (далее бюджета) за  1 полугодие 2016 год составили  2070,2 тыс. рублей  и   составляют  55 % к годовому плану.     Показатели бюджета   за 6 месяцев 2016 года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1 полугодия 2016 исполнен не по всем нало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оговые доходы составили 1875,2 тысяч рублей или 50 % к годовому плану. Наибольший рост (по сравнению с 2015 годом) – 624,3 тысяч рублей обеспечен  по единому сельскохозяйственному налогу.  Небольшой прирост обеспечен    по акциз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1  полугодием 2015 года произошло снижение поступления  налогу на доходы физических лиц, земельному налогу и государственной пошл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в бюджет   составили    2292,0  тысяч рублей, что составляет 48 % к годовому плану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 бюджетной обеспеченно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19,8 тыс. рублей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,6 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 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 бюджета  поселения за 1  полугодие 2016 года составили   4362,2 тысяч рублей или 51 % к годовому плану. Основными доходными источниками   бюджета являются собственные налоговые и неналоговые доходы, их объем составил 2070,2 тысяч рублей или 47 % от всех поступлений, из них: земельный налог 144,1  тысяч рублей или 3 %  , налог на доходы физических лиц 220,8 тысяч рублей или  5 % и единый сельскохозяйственный налог 819,4 тысяч рублей или 19 % от всех поступлений в бюдж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ая политика в области расходов бюджета   была направлена на решение социальных задач, на эти цели в 1  полугодии было направлено  4950,6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 благоустройство составили  254,3 тысяч рублей, что составляет 5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«Культура, кинематография» составили  950,6 тысяч рублей 19,2 % от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  отсутству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 дорожное хозяйство составили 356,9  тысяч рублей или 7 % общи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  была направлена на решение социальных и экономических задач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Сведениям о ходе исполнения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юджета Донского сельского     поселения Орловского район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  1 полугодие 2016 год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ОКАЗАТЕЛИ</w:t>
      </w:r>
    </w:p>
    <w:p>
      <w:pPr>
        <w:pStyle w:val="Normal"/>
        <w:widowControl w:val="false"/>
        <w:tabs>
          <w:tab w:val="clear" w:pos="720"/>
          <w:tab w:val="left" w:pos="9522" w:leader="none"/>
        </w:tabs>
        <w:autoSpaceDE w:val="false"/>
        <w:jc w:val="center"/>
        <w:rPr/>
      </w:pPr>
      <w:r>
        <w:rPr>
          <w:b/>
          <w:bCs/>
        </w:rPr>
        <w:t>об исполнении бюджета Донского сельского поселения Орловского района за 1 полугодие 2016 года</w:t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40"/>
          <w:szCs w:val="40"/>
        </w:rPr>
        <w:tab/>
      </w:r>
      <w:r>
        <w:rPr>
          <w:b/>
          <w:bCs/>
          <w:color w:val="000000"/>
          <w:sz w:val="40"/>
          <w:szCs w:val="40"/>
        </w:rPr>
        <w:t>(тыс.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965"/>
        <w:gridCol w:w="1743"/>
        <w:gridCol w:w="1445"/>
      </w:tblGrid>
      <w:tr>
        <w:trPr>
          <w:tblHeader w:val="true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Утвержденные бюджетные назначения на го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исполн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793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</w:t>
            </w:r>
            <w:r>
              <w:rPr>
                <w:b/>
                <w:bCs/>
                <w:color w:val="000000"/>
                <w:sz w:val="25"/>
                <w:szCs w:val="25"/>
              </w:rPr>
              <w:t>2070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   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752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</w:t>
            </w:r>
            <w:r>
              <w:rPr>
                <w:b/>
                <w:bCs/>
                <w:color w:val="000000"/>
                <w:sz w:val="25"/>
                <w:szCs w:val="25"/>
              </w:rPr>
              <w:t>1875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620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20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ЦИЗ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347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686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1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4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1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3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4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819,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34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47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Налог на имущество физ.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5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509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4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7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0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9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25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15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5,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дажа земли (после разграничени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81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8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91" w:leader="none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      </w:t>
            </w:r>
            <w:r>
              <w:rPr>
                <w:b/>
                <w:bCs/>
                <w:color w:val="000000"/>
                <w:sz w:val="25"/>
                <w:szCs w:val="25"/>
              </w:rPr>
              <w:tab/>
              <w:t>4787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>2292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8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Дотации бюджетам   на выравнивание бюджетной обеспеч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879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19,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 xml:space="preserve">Субвенции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0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9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37,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2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7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0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2,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0094" w:leader="none"/>
                <w:tab w:val="center" w:pos="10444" w:leader="none"/>
              </w:tabs>
              <w:autoSpaceDE w:val="false"/>
              <w:spacing w:before="27" w:after="0"/>
              <w:ind w:right="56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Х О Д 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779"/>
        <w:gridCol w:w="1786"/>
        <w:gridCol w:w="1474"/>
        <w:gridCol w:w="1631"/>
      </w:tblGrid>
      <w:tr>
        <w:trPr>
          <w:tblHeader w:val="true"/>
          <w:trHeight w:val="12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аз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    бюджетные назначения на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бюджетным назначениям</w:t>
            </w:r>
          </w:p>
        </w:tc>
      </w:tr>
      <w:tr>
        <w:trPr>
          <w:trHeight w:val="34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2,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2,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75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</w:tr>
      <w:tr>
        <w:trPr>
          <w:trHeight w:val="97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 высших исполнительных органов  государственной власти субъектов Российской Федерации местных администраций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2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5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</w:tr>
      <w:tr>
        <w:trPr>
          <w:trHeight w:val="36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</w:tr>
      <w:tr>
        <w:trPr>
          <w:trHeight w:val="34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2</w:t>
            </w:r>
          </w:p>
        </w:tc>
      </w:tr>
      <w:tr>
        <w:trPr>
          <w:trHeight w:val="70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</w:t>
            </w:r>
            <w:r>
              <w:rPr>
                <w:lang w:val="en-US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7,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4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4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,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8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5</w:t>
            </w:r>
          </w:p>
        </w:tc>
      </w:tr>
      <w:tr>
        <w:trPr>
          <w:trHeight w:val="148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9.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</w:t>
            </w:r>
          </w:p>
        </w:tc>
      </w:tr>
      <w:tr>
        <w:trPr>
          <w:trHeight w:val="205" w:hRule="atLeast"/>
        </w:trPr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25,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50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center" w:pos="5230" w:leader="none"/>
          <w:tab w:val="left" w:pos="9522" w:leader="none"/>
        </w:tabs>
        <w:autoSpaceDE w:val="false"/>
        <w:ind w:left="64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13:00Z</dcterms:created>
  <dc:creator>103A</dc:creator>
  <dc:description/>
  <cp:keywords/>
  <dc:language>en-US</dc:language>
  <cp:lastModifiedBy>user</cp:lastModifiedBy>
  <cp:lastPrinted>2016-04-27T15:45:00Z</cp:lastPrinted>
  <dcterms:modified xsi:type="dcterms:W3CDTF">2016-08-02T04:48:00Z</dcterms:modified>
  <cp:revision>106</cp:revision>
  <dc:subject/>
  <dc:title> </dc:title>
</cp:coreProperties>
</file>