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7.2016г                                           № 144                             х.  Гундоро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№167 от 01.10.2013 год «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 Приложение №1 к постановлению №167 от 01.10.2013 года «Муниципальная программа Донского сельского поселения Орловского района «Развитие культуры и туризма» изложить в новой редакции согласно  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rFonts w:cs="Calibri" w:ascii="Calibri" w:hAnsi="Calibri"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28.07. 2016  №144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7"/>
        <w:gridCol w:w="7180"/>
      </w:tblGrid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1167,6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921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ъем средств местного бюджета составляет – 10941,2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782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53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 составляет – 226,4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8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 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 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Развитие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1167,6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0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226,4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0941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«Развитие культуры» и «Развитие библиотечного дела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493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223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</w:t>
      </w:r>
      <w:bookmarkEnd w:id="15"/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7577"/>
      </w:tblGrid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8868,4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73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9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79,8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79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8642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434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98,2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7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79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79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, необходимый для финансирования подпрограммы, составляет 226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86,9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 w:val="28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4">
        <w:r>
          <w:rPr>
            <w:rStyle w:val="InternetLink"/>
            <w:kern w:val="2"/>
            <w:szCs w:val="28"/>
            <w:u w:val="single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rFonts w:cs="Calibri" w:ascii="Calibri" w:hAnsi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  <w:lang w:eastAsia="ar-SA"/>
        </w:rPr>
      </w:pPr>
      <w:r>
        <w:rPr>
          <w:color w:val="00B0F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8868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1573,9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1398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1385,1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971,6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1179,8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1179,8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179,8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8868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17" w:name="sub_1085"/>
      <w:bookmarkStart w:id="18" w:name="sub_1085"/>
      <w:bookmarkEnd w:id="18"/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7669"/>
      </w:tblGrid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  <w:br/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299,2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4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9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1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229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4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9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51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1,4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kern w:val="2"/>
            <w:szCs w:val="28"/>
            <w:u w:val="singl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2299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348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35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246,2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29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351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351,4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351,4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2299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библиотечного дела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0" w:name="sub_1010"/>
      <w:bookmarkEnd w:id="2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39"/>
        <w:gridCol w:w="2533"/>
        <w:gridCol w:w="937"/>
        <w:gridCol w:w="1298"/>
        <w:gridCol w:w="1121"/>
        <w:gridCol w:w="10"/>
        <w:gridCol w:w="1121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4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FF0000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Развитие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5,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.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6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7"/>
        <w:gridCol w:w="793"/>
        <w:gridCol w:w="683"/>
        <w:gridCol w:w="547"/>
        <w:gridCol w:w="1088"/>
        <w:gridCol w:w="1089"/>
        <w:gridCol w:w="996"/>
        <w:gridCol w:w="1045"/>
        <w:gridCol w:w="954"/>
        <w:gridCol w:w="954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6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7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8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3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2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3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6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51,4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,4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культуры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Par866"/>
      <w:bookmarkStart w:id="22" w:name="Par866"/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3" w:name="Par867"/>
      <w:bookmarkEnd w:id="23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68"/>
      <w:bookmarkEnd w:id="24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5" w:name="Par879"/>
      <w:bookmarkStart w:id="26" w:name="Par869"/>
      <w:bookmarkEnd w:id="25"/>
      <w:bookmarkEnd w:id="26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1411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2651"/>
        <w:gridCol w:w="2155"/>
        <w:gridCol w:w="1270"/>
        <w:gridCol w:w="1130"/>
        <w:gridCol w:w="886"/>
        <w:gridCol w:w="1131"/>
        <w:gridCol w:w="1130"/>
        <w:gridCol w:w="1271"/>
        <w:gridCol w:w="1245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6,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39,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6,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Воробьева</w:t>
      </w:r>
      <w:bookmarkStart w:id="27" w:name="_PictureBullets"/>
      <w:bookmarkEnd w:id="27"/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6FB5542478D8A6D3E39B7390758A0B5A85B93E485BAE15782E69C0F591BD3BAEE7C764777c8g3O" TargetMode="External"/><Relationship Id="rId5" Type="http://schemas.openxmlformats.org/officeDocument/2006/relationships/hyperlink" Target="consultantplus://offline/ref=1B0BB60006D1308F30940B9D5EAF3F14C4F271EB6DC9334B338B7A285F0E3C16A3EE430F4226C4SFh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Admin</dc:creator>
  <dc:description/>
  <cp:keywords/>
  <dc:language>en-US</dc:language>
  <cp:lastModifiedBy>user</cp:lastModifiedBy>
  <cp:lastPrinted>2016-07-28T11:31:00Z</cp:lastPrinted>
  <dcterms:modified xsi:type="dcterms:W3CDTF">2016-08-01T04:22:00Z</dcterms:modified>
  <cp:revision>508</cp:revision>
  <dc:subject/>
  <dc:title/>
</cp:coreProperties>
</file>