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Л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ДО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ОНСКОГО СЕЛЬСКОГО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24.08.2016                                       №  151                  х.   Гундоровский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№</w:t>
      </w:r>
      <w:r>
        <w:rPr>
          <w:kern w:val="2"/>
          <w:sz w:val="28"/>
          <w:szCs w:val="28"/>
        </w:rPr>
        <w:t>170 от 01.10.2013 года «Об утверждении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муниципальной программы  Донского сельского поселения</w:t>
      </w:r>
    </w:p>
    <w:p>
      <w:pPr>
        <w:pStyle w:val="Normal"/>
        <w:rPr/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связи с уточнением бюджетных ассигнований</w:t>
      </w:r>
      <w:r>
        <w:rPr>
          <w:sz w:val="28"/>
          <w:szCs w:val="28"/>
        </w:rPr>
        <w:t xml:space="preserve"> Администрация Донского сельского поселения </w:t>
      </w:r>
      <w:r>
        <w:rPr>
          <w:b/>
          <w:bCs/>
          <w:sz w:val="28"/>
          <w:szCs w:val="28"/>
        </w:rPr>
        <w:t>п о с  т а н о в л я е т: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Приложение 1 к постановлению Администрации Донского сельского поселения от 01.10.2013 года №170  муниципальная программа Донского сельского поселения Орловского района «Развитие физической культуры и спорта»</w:t>
      </w:r>
      <w:r>
        <w:rPr>
          <w:rFonts w:eastAsia="Calibri"/>
          <w:kern w:val="2"/>
          <w:sz w:val="28"/>
          <w:szCs w:val="28"/>
          <w:lang w:eastAsia="en-US"/>
        </w:rPr>
        <w:t xml:space="preserve"> изложить в новой редакции согласно   приложению № 1 к настоящему постановлению.</w:t>
      </w:r>
      <w:r>
        <w:rPr>
          <w:kern w:val="2"/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2.  Настоящее постановление вступает в силу со дня его официального  обнародования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Контроль за выполнением настоящего постановления  возлагаю на заведующего сектора экономики и финансов Калитвенцеву Е.А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Донского сельского поселения:                                   Н.Н.Савирский</w:t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shd w:fill="FFFFFF" w:val="clear"/>
        <w:ind w:left="6237" w:hanging="0"/>
        <w:jc w:val="right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Приложение № 1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постановлению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kern w:val="2"/>
          <w:sz w:val="28"/>
          <w:szCs w:val="28"/>
        </w:rPr>
        <w:t>Администрации</w:t>
      </w:r>
    </w:p>
    <w:p>
      <w:pPr>
        <w:pStyle w:val="Normal"/>
        <w:shd w:fill="FFFFFF" w:val="clear"/>
        <w:ind w:left="6237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нского сельского поселения</w:t>
      </w:r>
    </w:p>
    <w:p>
      <w:pPr>
        <w:pStyle w:val="Normal"/>
        <w:ind w:left="6237" w:hanging="0"/>
        <w:jc w:val="right"/>
        <w:rPr>
          <w:sz w:val="28"/>
        </w:rPr>
      </w:pPr>
      <w:r>
        <w:rPr>
          <w:sz w:val="28"/>
        </w:rPr>
        <w:t>от 26.01.2016№ 151</w:t>
      </w:r>
    </w:p>
    <w:p>
      <w:pPr>
        <w:pStyle w:val="Normal"/>
        <w:shd w:fill="FFFFFF" w:val="clear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 А С П О Р Т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униципальная  программа Донского сельского посел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84"/>
        <w:gridCol w:w="226"/>
        <w:gridCol w:w="6252"/>
      </w:tblGrid>
      <w:tr>
        <w:trPr/>
        <w:tc>
          <w:tcPr>
            <w:tcW w:w="3584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 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</w:tcPr>
          <w:p>
            <w:pPr>
              <w:pStyle w:val="Normal"/>
              <w:spacing w:before="24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Донского сельского поселения «Развитие физической культуры и спорта»</w:t>
              <w:br/>
              <w:t>(далее – муниципальная программа)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 программы 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Участник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1. 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>Донского сельского поселения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униципальной программы 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оздание условий, обеспечивающих возможность гражданам Донского сельского поселения систематически заниматься физической культурой и массовым спортом и вести здоровый образ жизни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повышение мотивации граждан </w:t>
            </w:r>
            <w:r>
              <w:rPr>
                <w:kern w:val="2"/>
                <w:sz w:val="28"/>
                <w:szCs w:val="28"/>
              </w:rPr>
              <w:t xml:space="preserve">Донск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к регулярным занятиям физической культурой и спортом и ведению здорового образа жизни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ые индикаторы и показатели муниципальной 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граждан Донского сельского поселения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ровень обеспеченности населения спортивными сооружениями, исходя из единовременной пропускной способности объектов спорта, в том числе для лиц с ограниченными возможностями здоровья и инвалидов;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- 2020 годы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>муниципальной программы</w:t>
            </w:r>
            <w:r>
              <w:rPr>
                <w:bCs/>
                <w:kern w:val="2"/>
                <w:sz w:val="28"/>
                <w:szCs w:val="28"/>
              </w:rPr>
              <w:t xml:space="preserve"> – 262,5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4 г. – 24,5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. – 52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3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0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. – 52,0 тыс. рублей,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. – 52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52,0 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из них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средства местного бюджета – </w:t>
              <w:br/>
              <w:t>262,5</w:t>
            </w: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kern w:val="2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в 2014 г. – 24,5 тыс. рублей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5 г. – 52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 30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17 г. – 0,0 тыс. рублей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8 г. – 52,0 тыс. рублей,</w:t>
            </w:r>
          </w:p>
          <w:p>
            <w:pPr>
              <w:pStyle w:val="Normal"/>
              <w:shd w:fill="FFFFFF" w:val="clear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 2019 г. – 52,0 тыс. рублей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20 г. – 52,0 тыс. рублей</w:t>
            </w:r>
            <w:r>
              <w:rPr>
                <w:bCs/>
                <w:kern w:val="2"/>
                <w:sz w:val="28"/>
                <w:szCs w:val="28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22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25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ые ожидаемые конечные результаты: устойчивое развитие физической культуры и спорта в Донском сельском поселении 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Донского сельского поселе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0" w:name="sub_1082"/>
      <w:bookmarkStart w:id="1" w:name="sub_1082"/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Общая характеристика текущего состояния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2" w:name="sub_1082"/>
      <w:r>
        <w:rPr>
          <w:kern w:val="2"/>
          <w:sz w:val="28"/>
          <w:szCs w:val="28"/>
        </w:rPr>
        <w:t xml:space="preserve">физической культуры и спорта </w:t>
      </w:r>
      <w:bookmarkStart w:id="3" w:name="sub_1083"/>
      <w:bookmarkEnd w:id="2"/>
      <w:r>
        <w:rPr>
          <w:kern w:val="2"/>
          <w:sz w:val="28"/>
          <w:szCs w:val="28"/>
        </w:rPr>
        <w:t>Донского сельского поселения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Дон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18 процентов от общей численности населения Донского сельского поселения до 25 процентов к 2020 год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целевой программы «Развитие физической культуры и спорта в Донском сельском поселении на 2010» и долгосрочной целевой программы «Развитие физической культуры и спорта в Донском сельском поселении Орловского района Ростовской области на 2011-2014 годы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зерв массового спорта сегодня - развитие игровых видов спорта, так как игровая и эмоциональная составляющая спортивных игр притягивает к себе подрастающее поколение. Для развития игровых видов спорта необходимо обратить внимание на состояние детско-юношеского спорта, который обеспечивает массовость занятий игровыми видами спорта среди детей и молодеж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/>
        <w:t xml:space="preserve">   </w:t>
      </w:r>
      <w:r>
        <w:rPr>
          <w:sz w:val="28"/>
          <w:szCs w:val="28"/>
        </w:rPr>
        <w:t>Основная задача заключается в создании для всех жителей Донского сельского поселения возможности заниматься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1 января 2013 года в  Донском сельском поселении систематически занимаются физической культурой и спортом – 205 человек, что составляет 18 % от общего числа жителей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 состоянию на 1 января 2013 года в Донском сельском поселении 9  спортивных сооружения из них 8 плоскостных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 же время спортивные  сооружения требуют капитального ремонта и технического переоборудования. Спортивный зал относится к учебному заведению и в основном используется для проведения учебно-тренировочных занятий, что ограничивает возможности занятий для других групп населения.        Анализ проблем и результатов работы по развитию физической культуры и спорта в Донском сельском поселении показывает, что только при программном методе, возможно решение задач, определенных Программ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2. Цели, задачи и показатели (индикаторы), основные ожидаемые конечные результаты, сроки и этапы реализации муниципальной программы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ями данной муниципальной программы являетс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здание условий, обеспечивающих возможность гражданам Донского сельского поселения систематически заниматься физической культурой и массовым спортом и вести здоровый образ жизни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целей будет обеспечиваться решением следующих основных задач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мотивации граждан Донского сель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Донского сельского поселения «Развитие физической культуры и спорта», подпрограмм муниципальной программы и их значениях приведены в приложении № 1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федеральный (региональный) план статистических работ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Донского сельского поселения «Развитие физической культуры и спорта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 в Донском сельском поселении, что характеризуется ростом количественных показателей и качественной оценкой изменений, происходящих в сфере физической культуры и спор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я муниципальной 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Донского сельского поселения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муниципальной программы не выделяются. Период реализации муниципальной программы 2014 - 2020 годы. </w:t>
      </w:r>
    </w:p>
    <w:p>
      <w:pPr>
        <w:pStyle w:val="Normal"/>
        <w:ind w:firstLine="53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bookmarkStart w:id="4" w:name="sub_1087"/>
      <w:bookmarkEnd w:id="3"/>
      <w:bookmarkEnd w:id="4"/>
      <w:r>
        <w:rPr>
          <w:kern w:val="2"/>
          <w:sz w:val="28"/>
          <w:szCs w:val="28"/>
        </w:rPr>
        <w:t>Раздел 3. Обоснование выделения подпрограмм муниципальной программы, обобщенная характеристика основных мероприятий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целью обеспечения комплексного решения задач муниципальной программы и реализации, запланированных ею мероприятий в структуру муниципальной программы включена одна подпрограмма: «Развитие физической культуры и массового спорта Донского сельского поселения», которая по своему характеру является «координирующей» для выполнения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Указанные составляющие формируют единую функциональную основу для достижения предусмотренных муниципальной программой показателей развития физической культуры и спорта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, достигается путем реализации мероприятий, предусмотренных подпрограммой «Развитие физической культуры и массового спорта Донского сельского поселения»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роприятия муниципальной программы реализуются в рамках одной подпрограммы и обеспечивают решение задач муниципальной программы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основных мероприятий подпрограммы «Развитие физической культуры и массового спорта Донского сельского поселения» обеспечивает решение задачи по созданию условий, обеспечивающих повышение мотивации граждан к регулярным занятиям физической культурой и спортом, ведению здорового образ жизни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подпрограмм, основных мероприятий муниципальной программы Донского сельского поселения «Развитие физической культуры и спорта» приведен в приложении № 4 к муниципальной программе.</w:t>
      </w:r>
    </w:p>
    <w:p>
      <w:pPr>
        <w:pStyle w:val="Normal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bookmarkStart w:id="5" w:name="sub_1087"/>
      <w:bookmarkEnd w:id="5"/>
      <w:r>
        <w:rPr>
          <w:kern w:val="2"/>
          <w:sz w:val="28"/>
          <w:szCs w:val="28"/>
        </w:rPr>
        <w:t>Раздел 4. Информация по ресурсному обеспечению муниципальной программы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Общий объем финансирования муниципальной программы – 262,5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24,5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 52,0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30,0  тыс. рублей,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0,0 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52,0 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52,0  тыс. рублей,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. – 52,0  тыс. рублей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за счет средств муниципального бюджета подлежит ежегодному уточнению в рамках формирования проектов бюджетов на очередной финансовый год и плановый период.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 из средств бюджета на реализацию муниципальной программы приведены в приложении № 5 к муниципальной программе.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5. Участие муниципального образования Донского сельского поселения  в реализации муниципальной программы Донского сельского поселения 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 сельского поселения   в реализации настоящей Программы предусмотрено в рамках реализации подпрограммы «Развитие физической культуры и массового спорта Донского сельского поселения»</w:t>
      </w:r>
    </w:p>
    <w:p>
      <w:pPr>
        <w:pStyle w:val="Normal"/>
        <w:tabs>
          <w:tab w:val="clear" w:pos="709"/>
          <w:tab w:val="left" w:pos="142" w:leader="none"/>
        </w:tabs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ие муниципального образования сельского поселения в достижении целей и решении задач подпрограммы «Развитие физической культуры и массового спорта Донского сельского поселения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оставление иных межбюджетных трансфертов муниципальному образованию  производится в соответствии с Решением Собрания депутатов Донского сельского поселения «О межбюджетных отношениях органов местного самоуправления муниципального района и органов местного самоуправления сельского поселения»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 инвестиционных проектов (объекты строительства, реконструкции, капитального ремонта, находящиеся в муниципальной собственности) формируется на очередной год при условии наличия проектной (сметной) документации и положительного заключения государственной (негосударственной) экспертизы, по долгосрочным контрактам – в соответствии с графиком производства работ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6. Методика оценки эффективности муниципальной программы</w:t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достижения целей и решения задач муниципальной программы (подпрограммы)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984250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- оценка степени достижения цели, решения задачи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Si - значение i-го показателя выполнения муниципальной программы (подпрограммы), отражающего степень достижения цели, решения соответствующей задач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k - количество показателей, характеризующих степень достижения цели, решения задачи муниципальной программы (подпрограммы)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422400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начение показателя, увеличение которого свидетельствует о неблагоприятных изменениях социально-экономической ситуации, определяется по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422400" cy="247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49" r="-25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гд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ф - фактическое значение показателя в отчетном периоде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п - планируемое к достижению значение показателя в соответствующем период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превышения 100% выполнения расчетного значения показателя значение показателя принимается равным 100%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соответствия запланированному уровню затрат и эффективности использования средств муниципаль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ценка степени соответствия фактических затрат муниципального бюджета запланированному уровню производится по </w:t>
      </w:r>
      <w:bookmarkStart w:id="6" w:name="OLE_LINK2"/>
      <w:r>
        <w:rPr>
          <w:kern w:val="2"/>
          <w:sz w:val="28"/>
          <w:szCs w:val="28"/>
        </w:rPr>
        <w:t>следующей формуле:</w:t>
      </w:r>
      <w:bookmarkEnd w:id="6"/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257300" cy="215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77" r="-2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- оценка степени соответствия фактических затрат муниципального бюджета запланированному уровню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о - фактический объем затрат областного бюджета в отчетном году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п - планируемый объем затрат областного бюджета в соответствии с законом о федеральном бюджете на отчетный год в отчетном году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асчет эффективности использования средств муниципального бюджета производится по следующей формуле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187450" cy="190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189" r="-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 - оценка эффективности использования средств муниципального бюджета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- оценка степени достижения запланированных результатов муниципальной программы (подпрограммы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 - оценка степени соответствия фактических затрат муниципального бюджета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может быть произведена оценка степени соответствия запланированному уровню затрат и эффективности использования средств областного бюджета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ценка степени реализации мероприятий (достижения ожидаемых непосредственных результатов их реализации) муниципальной программы производится по следующей формуле:</w:t>
      </w:r>
    </w:p>
    <w:p>
      <w:pPr>
        <w:pStyle w:val="Normal"/>
        <w:autoSpaceDE w:val="false"/>
        <w:ind w:firstLine="540"/>
        <w:jc w:val="center"/>
        <w:rPr/>
      </w:pPr>
      <w:r>
        <w:rPr>
          <w:kern w:val="2"/>
          <w:sz w:val="28"/>
          <w:szCs w:val="28"/>
        </w:rPr>
        <w:drawing>
          <wp:inline distT="0" distB="0" distL="0" distR="0">
            <wp:extent cx="1035050" cy="520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69" r="-3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05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 w:val="28"/>
          <w:szCs w:val="28"/>
        </w:rPr>
        <w:t>,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д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 - оценка степени реализации муниципальной программы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Rj - показатель достижения ожидаемого непосредственного результата j-го основного мероприятия подпрограммы, определяемый в случае достижения непосредственного результата в отчетном периоде как "1", в случае не достижения непосредственного результата - как "0"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l - количество основных мероприятий, включенных в муниципальную программу, достижение непосредственных результатов (этапов непосредственных результатов), запланированных на отчетный период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предлагаемой методологией также может быть произведена оценка степени реализации мероприятий (достижения ожидаемых непосредственных результатов их реализации) подпрограмм, входящих в состав муниципальной программы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Методика оценки эффективности муниципальной программы предусматривает возможность проведения оценки эффективности муниципальной программы в течение реализации муниципальной программы не реже чем один раз в год.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6. Порядок взаимодействия ответственных исполнителей, соисполнителей, участников муниципальной программы</w:t>
      </w:r>
    </w:p>
    <w:p>
      <w:pPr>
        <w:pStyle w:val="Normal"/>
        <w:shd w:fill="FFFFFF" w:val="clear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м исполнителем Программы является Администрация Донского сельского поселения 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дминистрация Донского сельского поселения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7" w:name="sub_1047"/>
      <w:bookmarkEnd w:id="7"/>
      <w:r>
        <w:rPr>
          <w:kern w:val="2"/>
          <w:sz w:val="28"/>
          <w:szCs w:val="28"/>
        </w:rPr>
        <w:t>Ответственный исполнитель Программы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8" w:name="sub_1047"/>
      <w:bookmarkEnd w:id="8"/>
      <w:r>
        <w:rPr>
          <w:kern w:val="2"/>
          <w:sz w:val="28"/>
          <w:szCs w:val="28"/>
        </w:rPr>
        <w:t>обеспечивает разработку Программы, и её реализацию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ормирует в соответствии с методическими рекомендациями структуру Программы, а также перечень   участников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9" w:name="sub_10473"/>
      <w:bookmarkEnd w:id="9"/>
      <w:r>
        <w:rPr>
          <w:kern w:val="2"/>
          <w:sz w:val="28"/>
          <w:szCs w:val="28"/>
        </w:rPr>
        <w:t>организует реализацию Программы, вносит предложения Главе Донского сельского поселения  об изменениях в Программу и несет ответственность за достижение целевых показателей Программы, а также конечных результатов ее реализации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ставляет по запросу отдела экономики и прогнозирования Администрации Орловского района, финансового отдела Администрации Орловского района сведения (с учетом информации, представленной  участниками Программы), о реализации Программы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0" w:name="sub_10473"/>
      <w:bookmarkEnd w:id="10"/>
      <w:r>
        <w:rPr>
          <w:kern w:val="2"/>
          <w:sz w:val="28"/>
          <w:szCs w:val="28"/>
        </w:rPr>
        <w:t xml:space="preserve">подготавливает отчеты об исполнении плана реализации (с учетом информации, представленной  участниками Программы) </w:t>
      </w:r>
      <w:bookmarkStart w:id="11" w:name="sub_10478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дготавливает отчет о реализации Программы по итогам года, </w:t>
      </w:r>
      <w:bookmarkStart w:id="12" w:name="sub_10484"/>
      <w:bookmarkEnd w:id="11"/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End w:id="12"/>
      <w:r>
        <w:rPr>
          <w:kern w:val="2"/>
          <w:sz w:val="28"/>
          <w:szCs w:val="28"/>
        </w:rPr>
        <w:t>Участник Программы:</w:t>
      </w:r>
    </w:p>
    <w:p>
      <w:pPr>
        <w:pStyle w:val="Normal"/>
        <w:ind w:firstLine="709"/>
        <w:jc w:val="both"/>
        <w:rPr/>
      </w:pPr>
      <w:bookmarkStart w:id="13" w:name="sub_10491"/>
      <w:bookmarkEnd w:id="13"/>
      <w:r>
        <w:rPr>
          <w:kern w:val="2"/>
          <w:sz w:val="28"/>
          <w:szCs w:val="28"/>
        </w:rPr>
        <w:t xml:space="preserve">осуществляет реализацию </w:t>
      </w:r>
      <w:r>
        <w:rPr>
          <w:kern w:val="2"/>
          <w:sz w:val="28"/>
          <w:szCs w:val="28"/>
          <w:shd w:fill="FFFFFF" w:val="clear"/>
        </w:rPr>
        <w:t>основного</w:t>
      </w:r>
      <w:r>
        <w:rPr>
          <w:kern w:val="2"/>
          <w:sz w:val="28"/>
          <w:szCs w:val="28"/>
        </w:rPr>
        <w:t xml:space="preserve"> мероприятия подпрограммы, мероприятия ведомственной целевой программы, входящих в состав Программы, в рамках своей компетенции;</w:t>
      </w:r>
    </w:p>
    <w:p>
      <w:pPr>
        <w:pStyle w:val="Normal"/>
        <w:ind w:firstLine="709"/>
        <w:jc w:val="both"/>
        <w:rPr/>
      </w:pPr>
      <w:bookmarkStart w:id="14" w:name="sub_10491"/>
      <w:bookmarkStart w:id="15" w:name="sub_10492"/>
      <w:bookmarkEnd w:id="14"/>
      <w:bookmarkEnd w:id="15"/>
      <w:r>
        <w:rPr>
          <w:kern w:val="2"/>
          <w:sz w:val="28"/>
          <w:szCs w:val="28"/>
        </w:rPr>
        <w:t xml:space="preserve">представляет ответственному исполнителю  предложения при разработке Программы в части </w:t>
      </w:r>
      <w:r>
        <w:rPr>
          <w:kern w:val="2"/>
          <w:sz w:val="28"/>
          <w:szCs w:val="28"/>
          <w:shd w:fill="FFFFFF" w:val="clear"/>
        </w:rPr>
        <w:t xml:space="preserve">основного </w:t>
      </w:r>
      <w:r>
        <w:rPr>
          <w:kern w:val="2"/>
          <w:sz w:val="28"/>
          <w:szCs w:val="28"/>
        </w:rPr>
        <w:t>мероприятия подпрограммы, мероприятия ведомственной целевой программы, входящих в состав Программы, в реализации которых предполагается его участие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6" w:name="sub_10492"/>
      <w:bookmarkStart w:id="17" w:name="sub_10493"/>
      <w:bookmarkEnd w:id="16"/>
      <w:bookmarkEnd w:id="17"/>
      <w:r>
        <w:rPr>
          <w:kern w:val="2"/>
          <w:sz w:val="28"/>
          <w:szCs w:val="28"/>
        </w:rPr>
        <w:t>представляет  информацию, необходимую для подготовки ответов на запросы  Администрации Орловского района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bookmarkStart w:id="18" w:name="sub_10493"/>
      <w:bookmarkStart w:id="19" w:name="sub_10494"/>
      <w:bookmarkEnd w:id="18"/>
      <w:bookmarkEnd w:id="19"/>
      <w:r>
        <w:rPr>
          <w:kern w:val="2"/>
          <w:sz w:val="28"/>
          <w:szCs w:val="28"/>
        </w:rPr>
        <w:t>представляет   информацию, необходимую для подготовки отчетов об исполнении плана реализации и отчета о реализации Программы по итогам год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0" w:name="sub_10494"/>
      <w:bookmarkStart w:id="21" w:name="sub_10495"/>
      <w:bookmarkEnd w:id="20"/>
      <w:r>
        <w:rPr>
          <w:kern w:val="2"/>
          <w:sz w:val="28"/>
          <w:szCs w:val="28"/>
        </w:rPr>
        <w:t>В целях качественного исполнения мероприятий Программы и обеспечения эффективного использования бюджетных ассигнований, участники Программы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о размещения заказа согласовывают с ответственным исполнителем технические требования на товары, работы, услуги, закупаемые в рамках реализации мероприятий подпрограмм Программы участниками Программы, подведомственными им учреждениями, а также иными получателями средств бюджета. Кроме технических требований к документам, направляемым на согласование, в обязательном порядке прилагаются сведения о наименовании мероприятия подпрограммы Программы, в рамках реализации которого планируется закупка, и сведения о начальной (максимальной) цене проекта контракта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после заключения государственного контракта (гражданско-правового договора) на закупку товаров, работ, услуг в рамках мероприятий подпрограмм Программы направляют ответственному исполнителю информацию о таком государственном контракте (гражданско-правовом договоре) с указанием его реквизитов, стоимости и информации о поставщике (исполнителе)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 позднее семи рабочих дней с даты исполнения обязательств по заключенным государственным контрактам (гражданско-правовым договорам) в рамках реализации мероприятий подпрограмм Программы направляет ответственному исполнителю копии актов, подтверждающих сдачу и прием в эксплуатацию объектов, строительство которых завершено, актов выполнения работ и иных документов, подтверждающих исполнение обязательств по заключенным государственным контрактам (гражданско-правовым договорам) в рамках реализации мероприятий подпрограмм Программы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ют ответственному исполнителю предложения о внесении изменений в Программу для их обобщения и внесения Главе Донского сельского поселения в следующие сроки: в первом квартале – не позднее 10 февраля, во втором квартале – не позднее 25 апреля, в третьем квартале – не позднее 25 июля, в четвертом квартале – не позднее 10 ноября текущего года. Предложения о внесении изменений в Программу могут содержать предложении в части корректировки перечня ее мероприятий, объемов их финансирования и сроков реализации, а при необходимости – корректировки целевых показателей (индикаторов) Программы, с приложением документов, подтверждающих необходимость и обоснованность корректировки. При этом инициирование корректировки Программы в части финансирования Программы без согласования с ответственным исполнителем не допускаетс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аправляет ответственному исполнителю информацию, необходимую для подготовки отчетов об исполнении плана реализации Программы, по итогам полугодия, 9 месяцев – до 10-го числа месяца, следующего за отчетным периодом, за год – до 15 января года, следующего за отчетным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ежегодно, до 1 февраля года, следующего за отчетным, направляет ответственному исполнителю информацию, необходимую для подготовки отчета о реализации Программы по итогам года, по форме, утверждаемой ответственным исполнителем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bookmarkStart w:id="22" w:name="sub_10495"/>
      <w:r>
        <w:rPr>
          <w:kern w:val="2"/>
          <w:sz w:val="28"/>
          <w:szCs w:val="28"/>
        </w:rPr>
        <w:t>по запросу ответственного исполнителя отчеты, статистическую, справочную и аналитическую информацию о подготовке и реализации мероприятий Программы, необходимую для выполнения возложенных на него функций.</w:t>
      </w:r>
      <w:bookmarkEnd w:id="22"/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kern w:val="2"/>
          <w:sz w:val="28"/>
          <w:szCs w:val="28"/>
        </w:rPr>
        <w:t xml:space="preserve">Раздел 8. Подпрограмма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</w:t>
        <w:br/>
        <w:t>и массового спорта Дон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8.1. Паспорт подпрограммы </w:t>
      </w:r>
      <w:r>
        <w:rPr>
          <w:bCs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массового спорта Донского сельского поселения».</w:t>
      </w:r>
    </w:p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28" w:type="dxa"/>
          <w:right w:w="57" w:type="dxa"/>
        </w:tblCellMar>
      </w:tblPr>
      <w:tblGrid>
        <w:gridCol w:w="3584"/>
        <w:gridCol w:w="306"/>
        <w:gridCol w:w="6172"/>
      </w:tblGrid>
      <w:tr>
        <w:trPr/>
        <w:tc>
          <w:tcPr>
            <w:tcW w:w="3584" w:type="dxa"/>
            <w:tcBorders/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а «Развитие физической культуры и массового спорта Донского сельского поселения» 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тветственный исполнитель 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Участники 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>Администрация Донского сельского поселения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ограммно-целевые инструменты 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влечение к занятиям физической культурой и спортом максимального количества граждан Донского сельского поселения, пропаганда здорового образа жизни. 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дачи подпрограммы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 различных категорий и групп населения, в том числе в образовательных учреждениях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овлечение населения в занятия физической культурой и массовым спортом и приобщение их к здоровому образу жизни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Целевые индикаторы и показатели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>, занимающихся физической культурой и спортом по месту работы, в общей численности населения.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Орловского района, в общем количестве мероприятий, включенных в календарный план официальных физкультурных мероприятий и спортивных мероприятий Орловского района.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bCs/>
                <w:kern w:val="2"/>
                <w:sz w:val="28"/>
                <w:szCs w:val="28"/>
              </w:rPr>
              <w:t>2014 – 2020 годы.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  <w:r>
              <w:rPr>
                <w:bCs/>
                <w:kern w:val="2"/>
                <w:sz w:val="28"/>
                <w:szCs w:val="28"/>
              </w:rPr>
              <w:t>262,5 тыс. рублей, в том числе по годам: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4 г. – </w:t>
            </w:r>
            <w:r>
              <w:rPr>
                <w:bCs/>
                <w:kern w:val="2"/>
                <w:sz w:val="28"/>
                <w:szCs w:val="28"/>
              </w:rPr>
              <w:t xml:space="preserve">24,5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5 г. – </w:t>
            </w:r>
            <w:r>
              <w:rPr>
                <w:bCs/>
                <w:kern w:val="2"/>
                <w:sz w:val="28"/>
                <w:szCs w:val="28"/>
              </w:rPr>
              <w:t xml:space="preserve">52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6 г. – </w:t>
            </w:r>
            <w:r>
              <w:rPr>
                <w:bCs/>
                <w:kern w:val="2"/>
                <w:sz w:val="28"/>
                <w:szCs w:val="28"/>
              </w:rPr>
              <w:t xml:space="preserve">3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7 г.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8 г. – </w:t>
            </w:r>
            <w:r>
              <w:rPr>
                <w:bCs/>
                <w:kern w:val="2"/>
                <w:sz w:val="28"/>
                <w:szCs w:val="28"/>
              </w:rPr>
              <w:t xml:space="preserve">52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</w:rPr>
              <w:t xml:space="preserve">в 2019 г. – </w:t>
            </w:r>
            <w:r>
              <w:rPr>
                <w:bCs/>
                <w:kern w:val="2"/>
                <w:sz w:val="28"/>
                <w:szCs w:val="28"/>
              </w:rPr>
              <w:t xml:space="preserve">52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20 г. – </w:t>
            </w:r>
            <w:r>
              <w:rPr>
                <w:bCs/>
                <w:kern w:val="2"/>
                <w:sz w:val="28"/>
                <w:szCs w:val="28"/>
              </w:rPr>
              <w:t>352,0</w:t>
            </w:r>
            <w:r>
              <w:rPr>
                <w:kern w:val="2"/>
                <w:sz w:val="28"/>
                <w:szCs w:val="28"/>
              </w:rPr>
              <w:t>тыс. рублей</w:t>
            </w:r>
            <w:r>
              <w:rPr>
                <w:bCs/>
                <w:kern w:val="2"/>
                <w:sz w:val="28"/>
                <w:szCs w:val="28"/>
              </w:rPr>
              <w:t>,</w:t>
            </w:r>
          </w:p>
          <w:p>
            <w:pPr>
              <w:pStyle w:val="Normal"/>
              <w:shd w:fill="FFFFFF" w:val="clear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средства местного бюджета – 262,5 тыс. рублей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в 2014 г. – </w:t>
            </w:r>
            <w:r>
              <w:rPr>
                <w:bCs/>
                <w:kern w:val="2"/>
                <w:sz w:val="28"/>
                <w:szCs w:val="28"/>
              </w:rPr>
              <w:t xml:space="preserve">24,5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5 г. – </w:t>
            </w:r>
            <w:r>
              <w:rPr>
                <w:bCs/>
                <w:kern w:val="2"/>
                <w:sz w:val="28"/>
                <w:szCs w:val="28"/>
              </w:rPr>
              <w:t xml:space="preserve">52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>в 2016 г. –</w:t>
            </w:r>
            <w:r>
              <w:rPr>
                <w:bCs/>
                <w:kern w:val="2"/>
                <w:sz w:val="28"/>
                <w:szCs w:val="28"/>
              </w:rPr>
              <w:t xml:space="preserve">3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7 г. – </w:t>
            </w:r>
            <w:r>
              <w:rPr>
                <w:bCs/>
                <w:kern w:val="2"/>
                <w:sz w:val="28"/>
                <w:szCs w:val="28"/>
              </w:rPr>
              <w:t xml:space="preserve">0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8 г. – </w:t>
            </w:r>
            <w:r>
              <w:rPr>
                <w:bCs/>
                <w:kern w:val="2"/>
                <w:sz w:val="28"/>
                <w:szCs w:val="28"/>
              </w:rPr>
              <w:t xml:space="preserve">52,0 </w:t>
            </w:r>
            <w:r>
              <w:rPr>
                <w:kern w:val="2"/>
                <w:sz w:val="28"/>
                <w:szCs w:val="28"/>
              </w:rPr>
              <w:t>тыс. рублей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в 2019 г. – </w:t>
            </w:r>
            <w:r>
              <w:rPr>
                <w:bCs/>
                <w:kern w:val="2"/>
                <w:sz w:val="28"/>
                <w:szCs w:val="28"/>
              </w:rPr>
              <w:t xml:space="preserve">52,0 </w:t>
            </w:r>
            <w:r>
              <w:rPr>
                <w:kern w:val="2"/>
                <w:sz w:val="28"/>
                <w:szCs w:val="28"/>
              </w:rPr>
              <w:t>тыс. рублей.</w:t>
            </w:r>
          </w:p>
        </w:tc>
      </w:tr>
      <w:tr>
        <w:trPr/>
        <w:tc>
          <w:tcPr>
            <w:tcW w:w="3584" w:type="dxa"/>
            <w:tcBorders/>
            <w:tcMar>
              <w:bottom w:w="57" w:type="dxa"/>
            </w:tcMar>
          </w:tcPr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shd w:fill="FFFFFF" w:val="clea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дпрограммы </w:t>
            </w:r>
          </w:p>
        </w:tc>
        <w:tc>
          <w:tcPr>
            <w:tcW w:w="306" w:type="dxa"/>
            <w:tcBorders/>
            <w:tcMar>
              <w:bottom w:w="57" w:type="dxa"/>
            </w:tcMar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172" w:type="dxa"/>
            <w:tcBorders/>
            <w:tcMar>
              <w:bottom w:w="57" w:type="dxa"/>
            </w:tcMar>
          </w:tcPr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сновным ожидаемым результатом подпрограммы является: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Normal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2. Характеристика сфер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спешное развитие физической культуры и массового спорта имеет приоритетное значение для укрепления здоровья граждан и повышения качества их жизни и, в связи с этим, является одним из ключевых факторов, обеспечивающих устойчивое социально-экономическое развитие государств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о Стратегией развития физической культуры и спорта в Ростовской области на период до 2020 года, утвержденной постановлением Правительства Ростовской области от 07.02.2013 № 67, поставлена задача по увеличению доли граждан, систематически занимающих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ее достижения предусмотрены мероприятия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системы физкультурно-спортивного воспитания населения, а также его различных категорий и групп, в том числе в образовательных учреждениях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вышение эффективности пропаганды физической культуры и спорта как важнейшей составляющей здорового образа жизни,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инфраструктуры сферы физической культуры и спорта, совершенствованию финансового обеспечения физкультурно-спортивной деятельност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результате реализации Стратегии развития физической культуры и спорта в Донском сельском поселении на период до 2020 года планируется достижение устойчивого роста показателей вовлеченности населения в физкультурно-спортивное движение. Так, доля граждан, систематически занимающихся физической культурой и спортом, по данным 2012 года, составила 18 процентов от общей численности населения Донского сельского поселения до 25 процентов к 2020 году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ых результатов способствовала реализация целевой программы «Развитие физической культуры и спорта в Донском сельском поселении на 2010» и долгосрочной целевой программы «Развитие физической культуры и спорта в Донском сельском поселении Орловского района Ростовской области на 2011-2014 годы»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оответствии с Основными направлениями деятельности Правительства Российской Федерации на период до 2018 года требуется повысить обеспеченность населения различными объектами спорта в 1,5 раза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вязи с этим приоритетным направлением государственной политики в области физической культуры и спорта должна стать поддержка данной сферы деятельности и принятие необходимых системных мер по созданию условий для обеспечения гражданам возможности систематически заниматься физической культурой и спортом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дним из факторов, негативно влияющим на формирование здоровья детей, подростков и молодежи, является низкая двигательная активность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ализация программы предусматривает комплексное решение проблем привлечения детей, подростков и молодежи к систематическим занятиям спортом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  </w:t>
      </w:r>
      <w:r>
        <w:rPr/>
        <w:t xml:space="preserve">   </w:t>
      </w:r>
      <w:r>
        <w:rPr>
          <w:sz w:val="28"/>
          <w:szCs w:val="28"/>
        </w:rPr>
        <w:t>Основная задача заключается в создании для всех жителей Донского сельского поселения возможности заниматься физической культурой и спор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привлечение населения к регулярным занятиям физической культуро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активной пропаганды занятий физической культурой и спортом как составляющей здорового образа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1 января 2013 года в  Донском сельском поселении систематически занимаются физической культурой и спортом – 205 человек, что составляет 18 % от общего числа жите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0 года в Донском сельском поселении 4  спортивных сооружения из них 3 плоскостных соору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 же время спортивные  сооружения требуют капитального ремонта и технического переоборудования. Спортивный зал относится к учебному заведению и в основном используется для проведения учебно-тренировочных занятий, что ограничивает возможности занятий для других групп населения.        Анализ проблем и результатов работы по развитию физической культуры и спорта в Донском сельском поселении показывает, что только при программном методе, возможно решение задач, определенных Программой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8.3. Цели, задачи и показатели (индикаторы), основные ожидаемые</w:t>
        <w:br/>
        <w:t xml:space="preserve">конечные результаты, сроки и этапы реализации подпрограммы 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Целью данной подпрограммы является привлечение к занятиям физической культурой и спортом максимального количества граждан Донского сельского поселения, пропаганда здорового образа жизни.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Достижение данной цели будет обеспечиваться решением следующих основных задач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овлечение населения в занятия физической культурой и массовым спортом и приобщение их к здоровому образу жизн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витие спорта на базе образовательных учреждений среднего образова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оценки хода реализации муниципальной программы и характеристики состояния установленной сферы деятельности предусмотрена система целевых показателей (индикаторов) как для муниципальной программы в целом, так и для подпрограмм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(индикаторах) муниципальной программы Донского сельского поселения «Развитие физической культуры и спорта», подпрограмм муниципальной программы и их значениях приведены в приложении № 1 к муниципальной программ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показателях муниципальной программы, включенных в районный план статистических работ приведены в приложении № 2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 о методике расчета показателей (индикаторов) муниципальной программы Донского сельского поселения «Развитие физической культуры и спорта» приведены в приложении № 3 к муниципальной программе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 итогам реализации муниципальной программы ожидается достижение следующих результатов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вершенствование системы физического воспита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ост числа занимающихся адаптивной физической культурой и спортом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ост количества участников массовых спортивных и физкультурных мероприяти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Этапы реализации подпрограммы не выделяются. Период реализации подпрограммы 2014 - 2020 годы. </w:t>
      </w:r>
    </w:p>
    <w:p>
      <w:pPr>
        <w:pStyle w:val="Normal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4. Характеристика основных мероприятий подпрограммы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Для достижения намеченной цели в рамках данной подпрограммы предусматривается реализация следующих основных мероприят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ое мероприятие 1.1 «Физическое воспитание населения Донского сельского поселения и обеспечение организации и проведения физкультурных и массовых спортивных мероприятий», включа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еализацию календарного плана официальных физкультурных и спортивных мероприятий Орловского района, в том числе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омплексные мероприятия среди разных групп и слоев населения Донского сельского поселения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йствие в материально-техническом обеспечении, в том числе: экипировкой, наградной атрибутикой (кубки, медали, дипломами, призы и другие награды) победителей и призёров физкультурных и спортивных мероприятий, в том числе среди инвалидов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недрение новых форм организации адаптивной физической культуры, привлечение к регулярным занятиям адаптивной физической культурой и спортом, пропаганда массовой физической культуры, спорта, здорового образа жизни среди всех слоёв населения.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сновное мероприятие 1.2. «Меры по развитию  спорта», включая: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рганизация и проведение спортивных соревнований, участие в районных и межрайонных спортивных соревнований и других спортивных мероприятиях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ведение мероприятий по популяризации ученического спорта среди населения;</w:t>
      </w:r>
    </w:p>
    <w:p>
      <w:pPr>
        <w:pStyle w:val="Normal"/>
        <w:autoSpaceDE w:val="false"/>
        <w:ind w:firstLine="54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8.5. Информация по ресурсному обеспечению подпрограммы 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Общий объем финансирования под</w:t>
      </w:r>
      <w:r>
        <w:rPr>
          <w:kern w:val="2"/>
          <w:sz w:val="28"/>
          <w:szCs w:val="28"/>
        </w:rPr>
        <w:t xml:space="preserve">программы – </w:t>
      </w:r>
      <w:r>
        <w:rPr>
          <w:bCs/>
          <w:kern w:val="2"/>
          <w:sz w:val="28"/>
          <w:szCs w:val="28"/>
        </w:rPr>
        <w:t>262,5 тыс. рублей,</w:t>
        <w:br/>
        <w:t>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4 г. – 24,5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 52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3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52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52,0 тыс. рублей;</w:t>
      </w:r>
    </w:p>
    <w:p>
      <w:pPr>
        <w:pStyle w:val="Normal"/>
        <w:shd w:fill="FFFFFF" w:val="clear"/>
        <w:ind w:firstLine="709"/>
        <w:jc w:val="both"/>
        <w:rPr/>
      </w:pPr>
      <w:r>
        <w:rPr>
          <w:kern w:val="2"/>
          <w:sz w:val="28"/>
          <w:szCs w:val="28"/>
        </w:rPr>
        <w:t>в 2020 г. – 52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shd w:fill="FFFFFF" w:val="clear"/>
        <w:ind w:firstLine="709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>из них: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kern w:val="2"/>
          <w:sz w:val="28"/>
          <w:szCs w:val="28"/>
        </w:rPr>
        <w:t>средства местного бюджета – 262,5 тыс. рублей, в том числе по годам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в 2014 г. – 24,5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5 г. – 52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6 г. – 30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17 г. – 0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8 г. – 52,0 тыс. рублей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. – 52,0 тыс. рублей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 2020 г. – 52,0 тыс. рублей</w:t>
      </w:r>
      <w:r>
        <w:rPr>
          <w:bCs/>
          <w:kern w:val="2"/>
          <w:sz w:val="28"/>
          <w:szCs w:val="28"/>
        </w:rPr>
        <w:t>,</w:t>
      </w:r>
    </w:p>
    <w:p>
      <w:pPr>
        <w:pStyle w:val="Normal"/>
        <w:autoSpaceDE w:val="false"/>
        <w:jc w:val="both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Ресурсное обеспечение реализации подпрограммы за счет средств местного бюджета подлежит ежегодному уточнению в рамках формирования проектов бюджетов на очередной финансовый год и плановый период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</w:t>
      </w:r>
      <w:r>
        <w:rPr>
          <w:kern w:val="2"/>
          <w:sz w:val="28"/>
          <w:szCs w:val="28"/>
        </w:rPr>
        <w:t>Расходы местного бюджета на реализацию подпрограммы приведены в приложении № 6 к муниципальной программе.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sectPr>
          <w:type w:val="nextPage"/>
          <w:pgSz w:w="11906" w:h="16838"/>
          <w:pgMar w:left="993" w:right="851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едущий специалист                         Л.В.Воробьева        </w:t>
      </w: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1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9610" w:leader="none"/>
        </w:tabs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 (индикаторах) муниципальной программы Донского сельского поселения «Развитие</w:t>
        <w:br/>
        <w:t>физической культуры и спорта»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0"/>
        <w:gridCol w:w="5616"/>
        <w:gridCol w:w="1043"/>
        <w:gridCol w:w="786"/>
        <w:gridCol w:w="786"/>
        <w:gridCol w:w="784"/>
        <w:gridCol w:w="786"/>
        <w:gridCol w:w="785"/>
        <w:gridCol w:w="784"/>
        <w:gridCol w:w="786"/>
        <w:gridCol w:w="785"/>
        <w:gridCol w:w="786"/>
      </w:tblGrid>
      <w:tr>
        <w:trPr/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5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ь (индикатор) </w:t>
              <w:br/>
              <w:t>(наименование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д.</w:t>
              <w:br/>
              <w:t>изм.</w:t>
            </w:r>
          </w:p>
        </w:tc>
        <w:tc>
          <w:tcPr>
            <w:tcW w:w="7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начения показателей, годы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0"/>
        <w:gridCol w:w="5616"/>
        <w:gridCol w:w="1043"/>
        <w:gridCol w:w="786"/>
        <w:gridCol w:w="786"/>
        <w:gridCol w:w="784"/>
        <w:gridCol w:w="786"/>
        <w:gridCol w:w="785"/>
        <w:gridCol w:w="784"/>
        <w:gridCol w:w="786"/>
        <w:gridCol w:w="785"/>
        <w:gridCol w:w="786"/>
      </w:tblGrid>
      <w:tr>
        <w:trPr>
          <w:tblHeader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униципальная программа Орловского района «Развитие физической культуры и спорта»</w:t>
            </w:r>
          </w:p>
        </w:tc>
      </w:tr>
      <w:tr>
        <w:trPr>
          <w:trHeight w:val="131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Донского сельского поселения района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44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bCs/>
                <w:kern w:val="2"/>
                <w:sz w:val="28"/>
                <w:szCs w:val="28"/>
              </w:rPr>
              <w:t>«Развитие физической культуры и массового спорта Донского сельского поселения»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Донского сельского поселения района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5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Орловского района, в общем количестве мероприятий, включенных в календарный план официальных физкультурных мероприятий и спортивных мероприятий Орловского района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цен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,5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2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,8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3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,7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r>
        <w:rPr>
          <w:kern w:val="2"/>
          <w:sz w:val="28"/>
          <w:szCs w:val="28"/>
        </w:rPr>
        <w:t>Приложение № 2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3" w:name="Par990"/>
      <w:bookmarkEnd w:id="23"/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показателях, включенных в федеральный (региональный) план статистических работ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6"/>
        <w:gridCol w:w="4891"/>
        <w:gridCol w:w="2914"/>
        <w:gridCol w:w="3981"/>
        <w:gridCol w:w="220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44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44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ункт федерального (регионального) плана статистических работ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44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именование формы статистического наблюдения и реквизиты акта, в соответствии с которым утверждена форм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hanging="44"/>
              <w:contextualSpacing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Официальный </w:t>
              <w:br/>
              <w:t xml:space="preserve">статистический </w:t>
              <w:br/>
              <w:t>уч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9"/>
        <w:gridCol w:w="4878"/>
        <w:gridCol w:w="2914"/>
        <w:gridCol w:w="3981"/>
        <w:gridCol w:w="2205"/>
      </w:tblGrid>
      <w:tr>
        <w:trPr>
          <w:tblHeader w:val="true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kern w:val="2"/>
                <w:sz w:val="28"/>
                <w:szCs w:val="28"/>
              </w:rPr>
              <w:t>Доля граждан Донского сельского поселения, систематически занимающихся физической культурой и спортом, в общей численности населения</w:t>
            </w: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-ФК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Доля </w:t>
            </w:r>
            <w:r>
              <w:rPr>
                <w:kern w:val="2"/>
                <w:sz w:val="28"/>
                <w:szCs w:val="28"/>
              </w:rPr>
              <w:t xml:space="preserve">граждан </w:t>
            </w:r>
            <w:r>
              <w:rPr>
                <w:bCs/>
                <w:kern w:val="2"/>
                <w:sz w:val="28"/>
                <w:szCs w:val="28"/>
              </w:rPr>
              <w:t>Дон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, занимающихся физической культурой и спортом по месту работы, в общей численности населения, занятого в экономике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Ф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иказ Росстата от 23.10.201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 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-АФ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Доля учащихся и студентов, систематически занимающихся физической культурой и спортом, в общей численности учащихся и студентов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.28 приказ Росстата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26.10.2011 №440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-Ф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риказ Росстата от 23.10.2012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t>56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рловский район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методике расчета показателей (индикаторов) муниципальной</w:t>
        <w:br/>
        <w:t>программы Донского сельского поселения «Развитие физической 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3548"/>
        <w:gridCol w:w="925"/>
        <w:gridCol w:w="4987"/>
        <w:gridCol w:w="4464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№ 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ика расчета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казателя (формула) и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методологические пояснения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к показателю 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Базовые </w:t>
              <w:br/>
              <w:t xml:space="preserve">показатели </w:t>
              <w:br/>
              <w:t xml:space="preserve">(используемые </w:t>
              <w:br/>
              <w:t xml:space="preserve"> в формуле)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33"/>
        <w:gridCol w:w="3548"/>
        <w:gridCol w:w="925"/>
        <w:gridCol w:w="4987"/>
        <w:gridCol w:w="4464"/>
      </w:tblGrid>
      <w:tr>
        <w:trPr>
          <w:tblHeader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Орловского района, в общем количестве мероприятий, включенных в календарный план официальных физкультурных мероприятий и спортивных мероприятий Орловского района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-цент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 xml:space="preserve">Н см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  <w:r>
              <w:rPr>
                <w:kern w:val="2"/>
                <w:sz w:val="28"/>
                <w:szCs w:val="28"/>
              </w:rPr>
              <w:t xml:space="preserve">Д см = --------------------------------------- х 100%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           </w:t>
            </w:r>
            <w:r>
              <w:rPr>
                <w:kern w:val="2"/>
                <w:sz w:val="28"/>
                <w:szCs w:val="28"/>
              </w:rPr>
              <w:t>Ч фсм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Дсм - доля физкультурно-спортивных мероприятий среди учащихся и студентов, включенных в календарный план официальных физкультурных мероприятий и спортивных мероприятий Орловского района, в общем количестве мероприятий, включенных в календарный план официальных физкультурных мероприятий и спортивных мероприятий Ростовской области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 см – количество физкультурных и спортивных мероприятий, включенных в календарный план официальных физкультурных и спортивных мероприятий Орловского района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Ч фсм – общее количество физкультурных и спортивных мероприятий, включенных в календарный план официальных физкультурных и спортивных мероприятий Орловского района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.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Занятие спортсменами Донского сельского поселения общекомандного места на спартакиадах, сельских играх 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о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Указывается место, занятое по результатам проведения всероссийских спартакиад, сельских игр и универсиаде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зультаты </w:t>
            </w:r>
            <w:r>
              <w:rPr>
                <w:bCs/>
                <w:kern w:val="2"/>
                <w:sz w:val="28"/>
                <w:szCs w:val="28"/>
              </w:rPr>
              <w:t xml:space="preserve">проведения спартакиад, сельских игр </w:t>
            </w:r>
          </w:p>
        </w:tc>
      </w:tr>
    </w:tbl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kern w:val="2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  <w:bookmarkStart w:id="24" w:name="Par487"/>
      <w:bookmarkStart w:id="25" w:name="Par487"/>
      <w:bookmarkEnd w:id="25"/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еречень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, основных мероприятий муниципальной</w:t>
        <w:br/>
        <w:t>программы Донского сельского поселения «Развитие физической культуры и спорта»</w:t>
      </w:r>
    </w:p>
    <w:p>
      <w:pPr>
        <w:pStyle w:val="Normal"/>
        <w:autoSpaceDE w:val="false"/>
        <w:ind w:firstLine="54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2070"/>
        <w:gridCol w:w="1710"/>
        <w:gridCol w:w="859"/>
        <w:gridCol w:w="747"/>
        <w:gridCol w:w="3606"/>
        <w:gridCol w:w="2868"/>
        <w:gridCol w:w="2033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№</w:t>
            </w:r>
            <w:r>
              <w:rPr>
                <w:kern w:val="2"/>
                <w:sz w:val="28"/>
                <w:szCs w:val="28"/>
              </w:rPr>
              <w:br/>
              <w:t>п/п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омер и наименование </w:t>
              <w:br/>
              <w:t>основного мероприятия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елевой программы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испол-нитель, участник, ответст-венный за исполнение основного мероприятия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рок</w:t>
            </w:r>
          </w:p>
        </w:tc>
        <w:tc>
          <w:tcPr>
            <w:tcW w:w="3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Последствия </w:t>
              <w:br/>
              <w:t xml:space="preserve">на реализации основного </w:t>
              <w:br/>
              <w:t>мероприятия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Связь с 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ча-ла реали-зации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конча-ния </w:t>
              <w:br/>
              <w:t>реа-лии-за-ции</w:t>
            </w:r>
          </w:p>
        </w:tc>
        <w:tc>
          <w:tcPr>
            <w:tcW w:w="3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4"/>
        <w:gridCol w:w="2070"/>
        <w:gridCol w:w="1710"/>
        <w:gridCol w:w="859"/>
        <w:gridCol w:w="747"/>
        <w:gridCol w:w="3606"/>
        <w:gridCol w:w="2868"/>
        <w:gridCol w:w="2033"/>
      </w:tblGrid>
      <w:tr>
        <w:trPr>
          <w:tblHeader w:val="true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1. Подпрограмма </w:t>
            </w:r>
            <w:r>
              <w:rPr>
                <w:bCs/>
                <w:kern w:val="2"/>
                <w:sz w:val="28"/>
                <w:szCs w:val="28"/>
              </w:rPr>
              <w:t xml:space="preserve">«Развитие физической культуры и массового спорта </w:t>
            </w:r>
            <w:r>
              <w:rPr>
                <w:kern w:val="2"/>
                <w:sz w:val="28"/>
                <w:szCs w:val="28"/>
              </w:rPr>
              <w:t>Донского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.1. Физическое воспитание населения До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Администрация Донского сельского поселения 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4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замедление темпов роста доли населения Орловского района, систематически занимающегося физической культурой и спортом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№ </w:t>
            </w:r>
            <w:r>
              <w:rPr>
                <w:bCs/>
                <w:kern w:val="2"/>
                <w:sz w:val="28"/>
                <w:szCs w:val="28"/>
              </w:rPr>
              <w:t>1; 1.1; 1.2.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47" w:gutter="0" w:header="0" w:top="0" w:footer="0" w:bottom="142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5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6" w:name="Par676"/>
      <w:bookmarkEnd w:id="26"/>
      <w:r>
        <w:rPr>
          <w:kern w:val="2"/>
          <w:sz w:val="28"/>
          <w:szCs w:val="28"/>
        </w:rPr>
        <w:t>Расходы бюджета Донского сельского поселения Орловского района  на реализацию</w:t>
        <w:br/>
        <w:t>муниципальной программы Донского сельского поселения «Развитие физической культуры и спорта»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Статус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Наименование </w:t>
              <w:br/>
              <w:t xml:space="preserve">государственной </w:t>
              <w:br/>
              <w:t>программы, подпрограммы</w:t>
              <w:br/>
              <w:t xml:space="preserve">муниципальной </w:t>
              <w:br/>
              <w:t>программы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Ответственный </w:t>
              <w:br/>
              <w:t xml:space="preserve">исполнитель, </w:t>
              <w:br/>
              <w:t xml:space="preserve">соисполнители, </w:t>
              <w:br/>
              <w:t xml:space="preserve"> участники</w:t>
            </w:r>
          </w:p>
        </w:tc>
        <w:tc>
          <w:tcPr>
            <w:tcW w:w="3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Код бюджетной </w:t>
              <w:br/>
              <w:t xml:space="preserve"> классификации </w:t>
              <w:br/>
            </w:r>
          </w:p>
        </w:tc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асходы (тыс. руб.), годы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ГРБС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РзПр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ЦСР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12"/>
        <w:gridCol w:w="2019"/>
        <w:gridCol w:w="1829"/>
        <w:gridCol w:w="826"/>
        <w:gridCol w:w="828"/>
        <w:gridCol w:w="690"/>
        <w:gridCol w:w="688"/>
        <w:gridCol w:w="1102"/>
        <w:gridCol w:w="1102"/>
        <w:gridCol w:w="965"/>
        <w:gridCol w:w="964"/>
        <w:gridCol w:w="965"/>
        <w:gridCol w:w="965"/>
        <w:gridCol w:w="965"/>
      </w:tblGrid>
      <w:tr>
        <w:trPr>
          <w:tblHeader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Муниципальная </w:t>
              <w:br/>
              <w:t>программа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Дон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  <w:tr>
        <w:trPr/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 xml:space="preserve">Подпрограмма 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Развитие физической культуры и массового спорта Донского сельского поселен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всего, в том числе: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  <w:tr>
        <w:trPr/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Дон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</w:rPr>
            </w:pPr>
            <w:r>
              <w:rPr>
                <w:kern w:val="2"/>
              </w:rPr>
              <w:t>Физическое воспитание населения Донского сельского поселения и обеспечение организации и проведения физкультурных и массовых спортивных мероприятий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Администрация Донского сельского поселен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9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X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3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</w:tbl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br w:type="page"/>
      </w:r>
      <w:bookmarkStart w:id="27" w:name="Par866"/>
      <w:bookmarkEnd w:id="27"/>
      <w:r>
        <w:rPr>
          <w:kern w:val="2"/>
          <w:sz w:val="28"/>
          <w:szCs w:val="28"/>
        </w:rPr>
        <w:t>Приложение № 6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 муниципальной программе Донского сельского поселения</w:t>
      </w:r>
    </w:p>
    <w:p>
      <w:pPr>
        <w:pStyle w:val="Normal"/>
        <w:ind w:left="10773" w:hanging="0"/>
        <w:jc w:val="right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</w:t>
        <w:br/>
        <w:t>культуры и спорта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bookmarkStart w:id="28" w:name="Par879"/>
      <w:bookmarkEnd w:id="28"/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бластного бюджета, федерального бюджета, местного бюджета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autoSpaceDE w:val="false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татус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Наименование </w:t>
              <w:br/>
              <w:t>муниципальной программы,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тветственный </w:t>
              <w:br/>
              <w:t xml:space="preserve">исполнитель, </w:t>
              <w:br/>
              <w:t>соисполнители</w:t>
              <w:br/>
            </w:r>
          </w:p>
        </w:tc>
        <w:tc>
          <w:tcPr>
            <w:tcW w:w="82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ценка расходов (тыс. руб.), годы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1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61"/>
        <w:gridCol w:w="2789"/>
        <w:gridCol w:w="2643"/>
        <w:gridCol w:w="1176"/>
        <w:gridCol w:w="1175"/>
        <w:gridCol w:w="1175"/>
        <w:gridCol w:w="1175"/>
        <w:gridCol w:w="1175"/>
        <w:gridCol w:w="1175"/>
        <w:gridCol w:w="1176"/>
      </w:tblGrid>
      <w:tr>
        <w:trPr>
          <w:tblHeader w:val="true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муниципальная </w:t>
              <w:br/>
              <w:t>программа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всего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ластно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Подпрограмма </w:t>
            </w:r>
          </w:p>
        </w:tc>
        <w:tc>
          <w:tcPr>
            <w:tcW w:w="2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«Развитие физической культуры и массового спорта  Донского сельского поселения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федераль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небюджетные источник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местный бюдже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24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3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0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52,0</w:t>
            </w:r>
          </w:p>
        </w:tc>
      </w:tr>
      <w:tr>
        <w:trPr/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709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footerReference w:type="default" r:id="rId8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basedOn w:val="Style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2">
    <w:name w:val="Основной текст Знак1"/>
    <w:qFormat/>
    <w:rPr/>
  </w:style>
  <w:style w:type="character" w:styleId="13">
    <w:name w:val="Основной текст с отступом Знак1"/>
    <w:qFormat/>
    <w:rPr/>
  </w:style>
  <w:style w:type="character" w:styleId="14">
    <w:name w:val="Нижний колонтитул Знак1"/>
    <w:qFormat/>
    <w:rPr/>
  </w:style>
  <w:style w:type="character" w:styleId="15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Style11"/>
    <w:qFormat/>
    <w:rPr/>
  </w:style>
  <w:style w:type="character" w:styleId="16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7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Style1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Верхний колонтитул1"/>
    <w:basedOn w:val="Normal"/>
    <w:qFormat/>
    <w:pPr>
      <w:ind w:left="30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sz w:val="24"/>
      <w:szCs w:val="24"/>
    </w:rPr>
  </w:style>
  <w:style w:type="paragraph" w:styleId="23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3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9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Схема документа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0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2:38:00Z</dcterms:created>
  <dc:creator>User</dc:creator>
  <dc:description/>
  <cp:keywords/>
  <dc:language>en-US</dc:language>
  <cp:lastModifiedBy>user</cp:lastModifiedBy>
  <cp:lastPrinted>2013-10-06T08:12:00Z</cp:lastPrinted>
  <dcterms:modified xsi:type="dcterms:W3CDTF">2016-09-27T04:39:00Z</dcterms:modified>
  <cp:revision>64</cp:revision>
  <dc:subject/>
  <dc:title/>
</cp:coreProperties>
</file>