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9.2016г                                           № 152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1.09. 2016  №152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7195"/>
      </w:tblGrid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182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4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956,2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5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226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182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226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956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883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1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5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13,2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22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88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400,1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868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99,2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9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46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99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10"/>
      <w:bookmarkEnd w:id="2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0,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4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7"/>
      <w:bookmarkEnd w:id="2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68"/>
      <w:bookmarkEnd w:id="24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Par879"/>
      <w:bookmarkStart w:id="26" w:name="Par869"/>
      <w:bookmarkEnd w:id="25"/>
      <w:bookmarkEnd w:id="2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7" w:name="_PictureBullets"/>
      <w:bookmarkEnd w:id="27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6-07-28T11:31:00Z</cp:lastPrinted>
  <dcterms:modified xsi:type="dcterms:W3CDTF">2017-07-14T09:42:00Z</dcterms:modified>
  <cp:revision>520</cp:revision>
  <dc:subject/>
  <dc:title/>
</cp:coreProperties>
</file>