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10,2016г                                           №  158   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01.10. 2016  № 158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7180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Библиотечное обслуживание 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11525,7</w:t>
            </w:r>
            <w:r>
              <w:rPr>
                <w:kern w:val="2"/>
                <w:sz w:val="28"/>
                <w:szCs w:val="28"/>
              </w:rPr>
              <w:t xml:space="preserve">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1989,4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1299,3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1902,5 т</w:t>
            </w:r>
            <w:r>
              <w:rPr>
                <w:kern w:val="2"/>
                <w:sz w:val="28"/>
                <w:szCs w:val="28"/>
              </w:rPr>
              <w:t>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226,4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Обеспечение населения услугами организации культуры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Библиотеч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 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525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226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1299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 «Обеспечение населения услугами организации культуры и «Библиотечное обслуживание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9226,5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4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00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56,3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226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86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9226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743,2 тыс.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971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179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1179,8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179,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8868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Обеспечение населения услугами организации культуры 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17" w:name="sub_1085"/>
      <w:bookmarkStart w:id="18" w:name="sub_1085"/>
      <w:bookmarkEnd w:id="18"/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 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299,2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229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299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246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9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351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5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2299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10"/>
      <w:bookmarkEnd w:id="2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Обеспечение населения услугами организации культуры 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Библиотечное обслуживание 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 Обеспечение населения услугами организации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 Библиотечное обслужи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43,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6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8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7"/>
      <w:bookmarkEnd w:id="2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68"/>
      <w:bookmarkEnd w:id="24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5" w:name="Par879"/>
      <w:bookmarkStart w:id="26" w:name="Par869"/>
      <w:bookmarkEnd w:id="25"/>
      <w:bookmarkEnd w:id="2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6,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6,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Библиотечное обслуживание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7" w:name="_PictureBullets"/>
      <w:bookmarkEnd w:id="27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6-07-28T11:31:00Z</cp:lastPrinted>
  <dcterms:modified xsi:type="dcterms:W3CDTF">2017-07-14T09:51:00Z</dcterms:modified>
  <cp:revision>524</cp:revision>
  <dc:subject/>
  <dc:title/>
</cp:coreProperties>
</file>