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Cs/>
          <w:szCs w:val="28"/>
        </w:rPr>
        <w:tab/>
      </w:r>
      <w:r>
        <w:rPr>
          <w:b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02.02.2016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right="410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2.02.2016 г. № 17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нского сельского поселения (далее – Администрация) 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 пользования, обращается в Администрацию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6.При изменении размера арендной плат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 решение суда об изменении кадастровой стоимости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копия при предъявлении оригинал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документы, подтверждающие отнесение заявителя к категории лиц, освобожденных от уплаты земельного налога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паспорт земельного участка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mashburo</dc:creator>
  <dc:description/>
  <cp:keywords/>
  <dc:language>en-US</dc:language>
  <cp:lastModifiedBy>Донская</cp:lastModifiedBy>
  <cp:lastPrinted>2015-10-21T09:43:00Z</cp:lastPrinted>
  <dcterms:modified xsi:type="dcterms:W3CDTF">2016-02-05T06:35:00Z</dcterms:modified>
  <cp:revision>47</cp:revision>
  <dc:subject/>
  <dc:title> </dc:title>
</cp:coreProperties>
</file>