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1.10.2016</w:t>
        <w:tab/>
        <w:tab/>
        <w:tab/>
        <w:tab/>
        <w:t xml:space="preserve">              №181</w:t>
        <w:tab/>
        <w:t xml:space="preserve">                                х. Гундоровский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Донского сельского поселения Орловского района за   9 месяцев 2016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Донского сельского поселения Орловского района от 11.07.2007 года № 57 «О бюджетном процессе в Донском сельском поселении Орловского района»,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Донского сельского поселения Орловского района за  9 месяцев 2016 года по доходам в сумме 6654,1 тысяч рублей, по расходам в сумме  7079,6  тысяч рублей с превышением расходов над  доходами (дефицит бюджета) в сумме  425,5  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Донского сельского поселения Орловского района за  9 месяцев 2016 года является   сектор экономики и финансов  Администрации До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Донского сельского поселения, обнародовать сведения о ходе исполнения бюджета Донского сельского поселения Орловского района за  9 месяцев 2016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Глава Донского  сельского поселения </w:t>
        <w:tab/>
        <w:tab/>
        <w:t xml:space="preserve">                 </w:t>
        <w:tab/>
        <w:t xml:space="preserve"> Н.Н. Савирский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Администрации  Донского сельского поселения 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от   21.10.2016 г. №181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9 месяцев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ы бюджета Донского сельского поселения Орловского района (далее бюджета) за  9 месяцев 2016 год составили  3107,5 тыс. рублей  и   составляют  82 % к годовому плану.     Показатели бюджета   за 9 месяцев 2016 года прилаг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9 месяцев 2016 исполнен не по всем нало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доходы составили 2915,3 тысяч рублей или 78 % к годовому плану. Наибольший рост (по сравнению с 2015 годом) – 735,3 тысяч рублей обеспечен  по единому сельскохозяйственному налогу.  Небольшой прирост 295,1 тыс. рублей обеспечен   по акцизам и по налогу на доходы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9 месяцами  2015 года произошло снижение поступления  налогу на  имущество физических лиц, земельному налогу и государственной пошл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в бюджет   составили    3546,6  тысяч рублей, что составляет 48 % к годовому плану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бюджетной обеспеченности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00,0 тыс. рубле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,6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0  тыс. руб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 бюджета  поселения за  9 месяцев 2016 года составили   6654,1 тысяч рублей или 76 % к годовому плану. Основными доходными источниками   бюджета являются собственные налоговые и неналоговые доходы, их объем составил 3107,5 тысяч рублей или 47 % от всех поступлений, из них: земельный налог 340,4  тысяч рублей или 5 %  , налог на доходы физических лиц 513,2 тысяч рублей или  8 % и единый сельскохозяйственный налог 934,1 тысяч рублей или 14 % от всех поступлений в бюд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области расходов бюджета   была направлена на решение социальных задач, на эти цели за 9 месяцев 2016 года было направлено  7079,6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благоустройство составили  308,1 тысяч рублей, что составляет 4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 1236,1 тысяч рублей 17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 дорожное хозяйство составили 1186,6  тысяч рублей или17 % общи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юджета Донского сельского    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за   9 месяцев 2016 го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</w:rPr>
        <w:t>об исполнении бюджета Донского сельского поселения Орловского района за  9 месяцев 2016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</w:rPr>
        <w:tab/>
      </w:r>
      <w:r>
        <w:rPr>
          <w:b/>
          <w:bCs/>
          <w:color w:val="000000"/>
          <w:sz w:val="40"/>
          <w:szCs w:val="40"/>
        </w:rPr>
        <w:t>(тыс.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445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793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</w:t>
            </w:r>
            <w:r>
              <w:rPr>
                <w:b/>
                <w:bCs/>
                <w:color w:val="000000"/>
                <w:sz w:val="25"/>
                <w:szCs w:val="25"/>
              </w:rPr>
              <w:t>3107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752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</w:t>
            </w:r>
            <w:r>
              <w:rPr>
                <w:b/>
                <w:bCs/>
                <w:color w:val="000000"/>
                <w:sz w:val="25"/>
                <w:szCs w:val="25"/>
              </w:rPr>
              <w:t>2915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62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51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47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120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42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34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8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42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934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8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534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45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Налог на имущество физ.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5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5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509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40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0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92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7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5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5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1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1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7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Продажа земли (после разграничени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8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91" w:leader="none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</w:t>
            </w:r>
            <w:r>
              <w:rPr>
                <w:b/>
                <w:bCs/>
                <w:color w:val="000000"/>
                <w:sz w:val="25"/>
                <w:szCs w:val="25"/>
              </w:rPr>
              <w:t>4955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bCs/>
                <w:color w:val="000000"/>
                <w:sz w:val="25"/>
                <w:szCs w:val="25"/>
              </w:rPr>
              <w:t>3546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879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9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9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5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8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8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54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А С Х О Д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   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2,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5,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5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</w:tr>
      <w:tr>
        <w:trPr>
          <w:trHeight w:val="5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0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7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</w:t>
            </w:r>
            <w:r>
              <w:rPr>
                <w:lang w:val="en-US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2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1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9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2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0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.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73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079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64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3:00Z</dcterms:created>
  <dc:creator>103A</dc:creator>
  <dc:description/>
  <cp:keywords/>
  <dc:language>en-US</dc:language>
  <cp:lastModifiedBy>user</cp:lastModifiedBy>
  <cp:lastPrinted>2016-10-31T08:12:00Z</cp:lastPrinted>
  <dcterms:modified xsi:type="dcterms:W3CDTF">2016-10-31T04:50:00Z</dcterms:modified>
  <cp:revision>112</cp:revision>
  <dc:subject/>
  <dc:title> </dc:title>
</cp:coreProperties>
</file>