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7.10.2016 г. </w:t>
        <w:tab/>
        <w:tab/>
        <w:t xml:space="preserve">     </w:t>
        <w:tab/>
        <w:t xml:space="preserve">№ 182                         </w:t>
        <w:tab/>
        <w:t xml:space="preserve"> х. Гундоровский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Донского сельского поселения  от  13.09.2013 № 15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правовых актов Администрации  Донского сельского поселения в соответствии с действующим законодательством, Администрация  Донского сельского поселения</w:t>
      </w:r>
      <w:r>
        <w:rPr>
          <w:b/>
          <w:color w:val="000000"/>
          <w:sz w:val="28"/>
          <w:szCs w:val="28"/>
        </w:rPr>
        <w:t xml:space="preserve">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</w:t>
      </w:r>
      <w:r>
        <w:rPr>
          <w:color w:val="000000"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</w:rPr>
        <w:t xml:space="preserve"> от 13.09.2013 № 158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</w:rPr>
        <w:t xml:space="preserve"> Орлов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ункт 5.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 xml:space="preserve">проект постановления Администрации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об утверждении отчета о реализации муниципальной программы за год (далее - годовой отчет) до 20 марта года, следующего за отчетным.".</w:t>
      </w:r>
    </w:p>
    <w:p>
      <w:pPr>
        <w:pStyle w:val="ConsPlusNormal"/>
        <w:ind w:firstLine="540"/>
        <w:jc w:val="both"/>
        <w:rPr/>
      </w:pPr>
      <w:r>
        <w:rPr/>
        <w:t xml:space="preserve">1.2. Пункт 5.11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одпунктами 5.11.1 и 5.1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Администрацией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и в срок до 1 апреля года, следующего за отчетным, направляется  Главе Администрации</w:t>
      </w:r>
      <w:r>
        <w:rPr>
          <w:bCs/>
          <w:szCs w:val="28"/>
        </w:rPr>
        <w:t xml:space="preserve">  Донского сельского поселения</w:t>
      </w:r>
      <w:r>
        <w:rPr>
          <w:szCs w:val="28"/>
        </w:rPr>
        <w:t xml:space="preserve"> </w:t>
      </w:r>
      <w:r>
        <w:rPr/>
        <w:t xml:space="preserve">для обеспечения представления в Собрание депутатов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 xml:space="preserve">годового отчета об исполнении  бюджета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Орлов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bCs/>
          <w:szCs w:val="28"/>
        </w:rPr>
        <w:t xml:space="preserve"> Донского сельского поселения</w:t>
      </w:r>
      <w:r>
        <w:rPr/>
        <w:t>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Администрацией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 xml:space="preserve">не позднее 10 рабочих дней со дня утверждения Решения  об отчете об исполнении бюджета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Орловского района</w:t>
      </w:r>
      <w:r>
        <w:rPr/>
        <w:t xml:space="preserve"> на официальном сайте Администрации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в информационно-телекоммуникационной сети "Интернет"."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он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Н.Н.Савирск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35A29881052A2E7C9337092B18C2497DF1EB84FF86F74C4139DCA0CB1AE8CFA4D50138N" TargetMode="External"/><Relationship Id="rId3" Type="http://schemas.openxmlformats.org/officeDocument/2006/relationships/hyperlink" Target="consultantplus://offline/ref=AB379AAFAA1D100E328F35A29881052A2E7C9337092B18C2497DF1EB84FF86F74C4139DCA0CB1AE8CFA5DC013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3:00Z</dcterms:created>
  <dc:creator>Dreeva</dc:creator>
  <dc:description/>
  <cp:keywords/>
  <dc:language>en-US</dc:language>
  <cp:lastModifiedBy>user</cp:lastModifiedBy>
  <cp:lastPrinted>2017-07-14T08:38:00Z</cp:lastPrinted>
  <dcterms:modified xsi:type="dcterms:W3CDTF">2017-07-14T04:38:00Z</dcterms:modified>
  <cp:revision>10</cp:revision>
  <dc:subject/>
  <dc:title/>
</cp:coreProperties>
</file>