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2.02.2016 г.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Гундоров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 </w:t>
            </w:r>
            <w:r>
              <w:rPr>
                <w:rStyle w:val="StrongEmphasis"/>
                <w:b w:val="false"/>
                <w:sz w:val="28"/>
                <w:szCs w:val="28"/>
              </w:rPr>
              <w:t>«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о исполнение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27 июля 2010 г. № 210-ФЗ «Об организации предоставления государственных и муниципальных услуг»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 образования «Донское сельское поселение», Администрация Дон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Cs w:val="false"/>
          <w:caps/>
          <w:sz w:val="28"/>
          <w:szCs w:val="28"/>
        </w:rPr>
      </w:pPr>
      <w:r>
        <w:rPr>
          <w:sz w:val="28"/>
          <w:szCs w:val="28"/>
        </w:rPr>
        <w:t xml:space="preserve">1.  Утвердить </w:t>
      </w:r>
      <w:hyperlink w:anchor="Par39">
        <w:r>
          <w:rPr>
            <w:rStyle w:val="InternetLink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предоставления муниципальной услуги (далее – Регламент) </w:t>
      </w:r>
      <w:r>
        <w:rPr>
          <w:rStyle w:val="StrongEmphasis"/>
          <w:b w:val="false"/>
          <w:sz w:val="28"/>
          <w:szCs w:val="28"/>
        </w:rPr>
        <w:t>«Предоставления разрешения на отклонение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т предельных параметров разрешенного строительства, реконструкции объектов капитального строительства» </w:t>
      </w:r>
      <w:r>
        <w:rPr>
          <w:sz w:val="28"/>
          <w:szCs w:val="28"/>
        </w:rPr>
        <w:t>(приложение № 1).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7"/>
          <w:szCs w:val="28"/>
          <w:lang w:eastAsia="zxx"/>
        </w:rPr>
        <w:t xml:space="preserve"> </w:t>
      </w:r>
      <w:r>
        <w:rPr>
          <w:spacing w:val="-7"/>
          <w:sz w:val="28"/>
          <w:szCs w:val="28"/>
          <w:lang w:eastAsia="zxx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соблюдением настоящего постановления возложить на специалиста первой категории Администрации Донского сельского поселения А.В. Шешвак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нского сельского поселения                                          Н.Н. Сав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 xml:space="preserve">Приложение </w:t>
      </w:r>
    </w:p>
    <w:p>
      <w:pPr>
        <w:pStyle w:val="Normal"/>
        <w:ind w:left="4536" w:hanging="0"/>
        <w:jc w:val="right"/>
        <w:rPr/>
      </w:pPr>
      <w:r>
        <w:rPr/>
        <w:t>к постановлению</w:t>
      </w:r>
    </w:p>
    <w:p>
      <w:pPr>
        <w:pStyle w:val="Normal"/>
        <w:ind w:left="4536" w:hanging="0"/>
        <w:jc w:val="right"/>
        <w:rPr/>
      </w:pPr>
      <w:r>
        <w:rPr/>
        <w:t>Администрации Донского сельского  поселения</w:t>
      </w:r>
    </w:p>
    <w:p>
      <w:pPr>
        <w:pStyle w:val="Normal"/>
        <w:ind w:left="4536" w:hanging="0"/>
        <w:jc w:val="right"/>
        <w:rPr/>
      </w:pPr>
      <w:r>
        <w:rPr/>
        <w:t>от 02.02.2016 г №  21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95" w:leader="none"/>
        </w:tabs>
        <w:autoSpaceDE w:val="false"/>
        <w:rPr/>
      </w:pPr>
      <w:bookmarkStart w:id="0" w:name="Par1"/>
      <w:bookmarkEnd w:id="0"/>
      <w:r>
        <w:rPr/>
        <w:tab/>
      </w:r>
    </w:p>
    <w:p>
      <w:pPr>
        <w:pStyle w:val="Style16"/>
        <w:shd w:fill="FFFFFF" w:val="clear"/>
        <w:spacing w:lineRule="atLeast" w:line="270" w:before="0" w:after="0"/>
        <w:jc w:val="center"/>
        <w:rPr>
          <w:caps/>
          <w:sz w:val="28"/>
          <w:szCs w:val="28"/>
        </w:rPr>
      </w:pPr>
      <w:bookmarkStart w:id="1" w:name="Par34"/>
      <w:bookmarkEnd w:id="1"/>
      <w:r>
        <w:rPr>
          <w:rStyle w:val="StrongEmphasis"/>
          <w:b w:val="false"/>
          <w:caps/>
          <w:sz w:val="28"/>
          <w:szCs w:val="28"/>
        </w:rPr>
        <w:t>Административный регламент по предоставлению муниципальной услуги «Предоставления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38"/>
      <w:bookmarkEnd w:id="2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 – муниципальная услуга) разработан в целях: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предоставления муниципальной услуги, создания комфортных условий для получателей муниципальной услуги;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- определения сроков и последовательности действий (административных процедур) при осуществлении полномочий Администрации сельского поселения по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устанавливает сроки и последовательность административных процедур и административных действий при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2. Получателями муниципальной услуги являются правообладатели земельных участков (физические и юридические лица, далее - заявители), обратившиеся лично или через уполномоченное лицо с заявлением о разрешении на отклонение от предельных параметров разрешенного строительства, реконструкции объектов капитального строительства  в администрацию Дон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Информирование граждан о порядке предоставления муниципальной услуги является одним из оснований обеспечения предоставления муниципальной услуги, устанавливающим необходимый уровень ее качества и доступ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. Порядок информирования о порядке предоставления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.1.Информирование заявителей осуществляется специалистом администрации и в телефонном режиме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ня и содержания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 документов, необходимых для получения муниципальной услуги, и времени выдачи результа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а обжалования решений, действий или бездействия должностного лица, ответственного за предоставление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график (режим) приема заявлений, предоставления консультаций и информ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приёма заяви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электронной почты официального сайта администрации Донского сельского поселения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 xml:space="preserve">:// </w:t>
      </w:r>
      <w:r>
        <w:rPr>
          <w:color w:val="0000FF"/>
          <w:sz w:val="28"/>
          <w:szCs w:val="28"/>
          <w:u w:val="single"/>
          <w:lang w:val="en-US"/>
        </w:rPr>
        <w:t>DONS</w:t>
      </w:r>
      <w:r>
        <w:rPr>
          <w:color w:val="0000FF"/>
          <w:sz w:val="28"/>
          <w:szCs w:val="28"/>
          <w:u w:val="single"/>
        </w:rPr>
        <w:t>61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.2. При консультировании специалист предоставляет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источниках получения необходим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омерах регистрации исходящих ответов по конкретным заявле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нятом по конкретному заявлению реш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ремени приема и выдачи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бжалования действий (бездействия) должностных лиц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 по предоставлению муниципальной услуги рассматриваются только на основании личного обращения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проводится в соответствии с установленным графиком прие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ответ направляется в адрес заявителя в течение 30 календарных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специалист администрации, ответственный за предоставление муниципальной услуги, подробно и в вежливой форме информирует обратившегося по интересующим его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3" w:name="Par92"/>
      <w:bookmarkEnd w:id="3"/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-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специалист администрации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Результатом предоставления муниципальной услуги является: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-  получение заявителем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-  направление заявителю отказа в предоставлении муниципальной услуги.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рок предоставления муниципальной услуги: 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Срок предоставления муниципальной услуги не должен превышать 60 календарных дней со дня подачи заявления о предоставлении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Перечень правовых актов, регулирующих отношения, возникающие в связи с предоставлением муниципальной услуги: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 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онституцией Российской Федерации;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 от 29.12.2004 № 190-ФЗ;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Федеральный закон  от 24.11.1995 № 181-ФЗ «О социальной защите инвалидов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bookmarkStart w:id="4" w:name="Par113"/>
      <w:bookmarkEnd w:id="4"/>
      <w:r>
        <w:rPr>
          <w:sz w:val="28"/>
          <w:szCs w:val="28"/>
        </w:rPr>
        <w:t>2.5.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2.5.1. Для предоставления муниципальной услуги заявитель представляет самостоятель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явление о выдаче разрешения на отклонение от предельных параметров разрешенного строительства (приложение 1 к настоящему Административному регламенту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ю кадастрового плана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и технических паспортов на объекты капитального строительства, расположенные на территории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и правоустанавливающих документов на земельный участок, если сведения о них отсутствуют в Едином государственном реестре прав на недвижимое имущество и сделок с ним (далее – ЕГРП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и правоустанавливающих документов на объекты капитального строительства, расположенные на участке, если сведения о них отсутствуют в ЕГР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эскизный проект объекта капитального строительства, строительство или реконструкция которого предполагается в случае предоставления разрешения на отклонение от предельных парамет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едения о параметрах планируемого стро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атериалы действующей (актуализированной) топографической съемки в масштабе 1:500 на территории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ю документа, удостоверяющего личность (для физических лиц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ланировочную схему размещения объектов в масштабе 1:50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лючение санитарно-эпидемиологической экспертиз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экспертное заключение о соблюдении требований противопожарных правил и нормативов.</w:t>
      </w:r>
    </w:p>
    <w:p>
      <w:pPr>
        <w:pStyle w:val="Normal"/>
        <w:jc w:val="both"/>
        <w:rPr/>
      </w:pPr>
      <w:r>
        <w:rPr>
          <w:sz w:val="28"/>
          <w:szCs w:val="28"/>
        </w:rPr>
        <w:t>2.5.2. Для предоставления муниципальной услуги заявитель может представить по собственной инициативе следующие документы, подлежащие представлению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авоустанавливающие документы на земельный участок, если они зарегистрированы в ЕГР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авоустанавливающие документы на объекты капитального строительства, расположенные на участке, если они зарегистрированы в ЕГР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достроительный план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(для юридических лиц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3. Не допускается требовать иные документы для получения разрешения на отклонение от предельных параметров разрешенного строительства, реконструкции объектов капитального строительства за исключением указанных в пункте 2.5.1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4 Документы, предусмотренные пунктом 2.5.1 настоящего Административного регламента, могут быть направлены в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2.6. Документы, представляемые заявителем, должны соответствовать требованиям, установленным действующим законодательством к таким документам. Документы, составляемые заявителем, должны соответствова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зборчивое написание текста документа шариковой, чернильной ручкой или при помощи средств электронно-вычислительн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казание фамилии, имени и отчества заявителя, его места жительства, телефона без сокра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в документах неоговоренных испра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>1)  непредставление документов, указанных в пункте 2.5.1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нарушение требований к оформлению документов, предусмотренных  пунктом 2.6 настоящего Административного регламента;</w:t>
      </w:r>
    </w:p>
    <w:p>
      <w:pPr>
        <w:pStyle w:val="Normal"/>
        <w:spacing w:lineRule="atLeast" w:line="2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Исчерпывающий перечень оснований для отказа в предоставлении муни-ципальной услуги:</w:t>
      </w:r>
    </w:p>
    <w:p>
      <w:pPr>
        <w:pStyle w:val="Normal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  <w:t>2.8.1. не предоставление документов, предусмотренных пунктом 2.5.1.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2.8.2. </w:t>
      </w:r>
      <w:r>
        <w:rPr>
          <w:rFonts w:cs="Times New Roman" w:ascii="Times New Roman" w:hAnsi="Times New Roman"/>
          <w:sz w:val="28"/>
          <w:szCs w:val="28"/>
        </w:rPr>
        <w:t>полномочия по подписанию и подаче заявления не подтверждены доверенностью (в случае обращения лица, не являющегося собственником объекта недвижимого имущества или правообладателем земельного участка)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по поводу предоставления муниципальной услуги обращается лицо, не являющееся собственником (правообладателем) объекта недвижимого имущества или земельного участка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4. отсутствует совместное обращение всех собственников земельного участка или объекта недвижимого имущества, расположенного на неделимом земельном участке;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2.8.5. несоответствие намерений заявителя Правилам землепользования и застройки;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2.8.6. отсутствие возможности обеспечить соблюдение требований технических регламентов (нормативов и стандартов) и иных обязательных требований, установленных в целях охраны окружающей природной и культурно-исторической среды, здоровья, безопасности проживания и жизнедеятельности людей, нормативов градостроительного проектирования, соблюдения прав и интересов владельцев смежно расположенных земельных участков и объектов недвижимости, иных физических и юридических лиц в результате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2.8.7. отрицательный результат публичных слушаний; 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2.8.8 наличие судебных актов, препятствующих предоставлению муниципальной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оказывается бесплатно.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публичных слушаний по вопросу предоставления разрешения на отклонение от предельных параметров, несет физическое или юридическое лицо, заинтересованное в предоставлении такого разрешения.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2.11. Срок и порядок регистрации запроса заявителя о предоставлении муниципальной услуги: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- при личной подаче документов заявителем их прием регистрация осуществляются специалистом, ответственным за делопроизводство, в течение 15 минут;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, поступившие почтовым отправлением, обрабатываются и регистрируются специалистом, ответственным за делопроизводство, в течение 1 рабочего дня;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форме электронного документа с использованием Портала не позднее рабочего дня, следующего за днем подачи заявления.</w:t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2.12. Требования к мес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 с обязательным выделением мест парковки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местах предоставления муниципальной услуги создаются </w:t>
      </w:r>
      <w:r>
        <w:rPr>
          <w:rFonts w:eastAsia="Calibri"/>
          <w:bCs/>
          <w:sz w:val="28"/>
          <w:szCs w:val="28"/>
          <w:lang w:eastAsia="en-US"/>
        </w:rPr>
        <w:t>усло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13. Показателями качества и доступности муниципальной услуги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для инвалидов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5" w:name="Par160"/>
      <w:bookmarkStart w:id="6" w:name="Par16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, треб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их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верка всех представленных докумен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, объекта капиталь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выдаче разрешения на отклонение от предельных параметров разрешенного строительства (об отказе в выдаче) такого разрешения с указанием причин принятого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отклонение от предельных параметров разрешенного строительства или уведомления об отказе в выдаче такого разрешения с указанием причин принятого реш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2. Основанием для начала административной процедуры является обращение заявителя с заявлением (приложение 1 к настоящему регламенту) и необходимы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, перечисленные в </w:t>
      </w:r>
      <w:hyperlink w:anchor="Par113">
        <w:r>
          <w:rPr>
            <w:rStyle w:val="InternetLink"/>
            <w:sz w:val="28"/>
            <w:szCs w:val="28"/>
          </w:rPr>
          <w:t>пункте 2.5</w:t>
        </w:r>
      </w:hyperlink>
      <w:r>
        <w:rPr>
          <w:sz w:val="28"/>
          <w:szCs w:val="28"/>
        </w:rPr>
        <w:t>.1. настоящего административного регламента, представляются заявителем в подлинниках и принимаются в работу в копиях (ксерокопия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ециалист администрации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еряет документы, удостоверяющие личность заявителя либо уполномоченного им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веряет соответствие представленного пакета документов перечню, указанному в </w:t>
      </w:r>
      <w:hyperlink w:anchor="Par113">
        <w:r>
          <w:rPr>
            <w:rStyle w:val="InternetLink"/>
            <w:sz w:val="28"/>
            <w:szCs w:val="28"/>
          </w:rPr>
          <w:t>пункте 2.5</w:t>
        </w:r>
      </w:hyperlink>
      <w:r>
        <w:rPr>
          <w:sz w:val="28"/>
          <w:szCs w:val="28"/>
        </w:rPr>
        <w:t>.1.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личает представленные экземпляры оригиналов и копий документов (в том числе нотариально удостоверенных) друг с другом. Если представленные копии документов нотариально не заверены, сличает копии документов с их подлинниками, выполняет на них надпись об их соответствии подлинным экземплярам, возвращает оригиналы документов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 установлении фактов отсутствия необходимых документов, несоответствия представленных документов требованиям уведомляет заявителя о наличии препятствий для предоставления муниципальной услуги, объясняет содержание выявленных недостатков и предлагает принять меры по их устран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случае соответствия представленных документов установленным требованиям оказывает помощь в заполнении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присутствии заявителя регистрирует заявление в журнале регистрации заяв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ет заявителю расписку, в которой указывается количество принятых документов, регистрационный номер заявления, дата регистрации заявления, дата выдачи готовых документов, фамилия, имя, отчество специалиста, принявшего заявление и документы.</w:t>
      </w:r>
    </w:p>
    <w:p>
      <w:pPr>
        <w:pStyle w:val="Style16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sz w:val="28"/>
          <w:szCs w:val="28"/>
        </w:rPr>
        <w:t>3.3. Порядок организации и проведения публичных слушаний определяется Уставом муниципального  образования «Донское сельского поселение» и статьей 8 Правил землепользования и застройки Донского сельского поселения.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1.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направляет сообщения о проведении публичных слушаний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.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3.3.2. Комиссия по результатам публичных слушаний осуществляет подготовку заключения, обеспечивает его опубликование в средствах массовой информации и размещение на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.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я о результатах публичных слушаний принимается решение о предоставлении или об отказе в предоставлении муниципальной услуги, подготовка и выдача результата предоставления муниципальной услуги.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3.4. Секретарь комиссии осуществляет подготовку проекта постановления администрации  о предоставлении разрешения на отклонение от предельных параметров или об отказе в предоставлении разрешения на отклонение от предельных параметров.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о предоставлении или об отказе в предоставлении разрешения на отклонение от предельных параметров подлежит согласованию с руководителем.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3.4.1.Постановление администрации о предоставлении или об отказе в предоставлении разрешения на отклонение от предельных параметров регистрируется в соответствии с правилами делопроизводства.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административной процедуры составляет 7 дней.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3.5. Секретарь комиссии извещает заявителя о принятом решении и выдает заявителю, либо направляет по почте  постановление администрации о предоставлении или об отказе в предоставлении разрешения на отклонение от предельных параметров.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15 минут - в случае личного прибытия заявителя;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дня с момента регистрации постановления, в случае направления ответа по почте письм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96"/>
      <w:bookmarkEnd w:id="7"/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Ленин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4.2. 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4.4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Par204"/>
      <w:bookmarkStart w:id="9" w:name="Par204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5. Досудебный (внесудебный) порядок обжалования решения и действий (бездействия) должностных лиц территориальных управлений, предоставляющих муниципальную услуг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Заявитель может обратиться с жалобой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может быть подана в письменной форме на бумажном носителе, в электронном виде, путем обращения на электронную почту Администрации Дон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06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До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 xml:space="preserve">:// </w:t>
      </w:r>
      <w:r>
        <w:rPr>
          <w:color w:val="0000FF"/>
          <w:sz w:val="28"/>
          <w:szCs w:val="28"/>
          <w:u w:val="single"/>
          <w:lang w:val="en-US"/>
        </w:rPr>
        <w:t>DONS</w:t>
      </w:r>
      <w:r>
        <w:rPr>
          <w:color w:val="0000FF"/>
          <w:sz w:val="28"/>
          <w:szCs w:val="28"/>
          <w:u w:val="single"/>
        </w:rPr>
        <w:t>61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0" w:name="Par235"/>
      <w:bookmarkEnd w:id="10"/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Style16"/>
        <w:shd w:fill="FFFFFF" w:val="clear"/>
        <w:spacing w:lineRule="atLeast" w:line="270" w:before="0" w:after="0"/>
        <w:jc w:val="right"/>
        <w:rPr/>
      </w:pPr>
      <w:r>
        <w:rPr>
          <w:rStyle w:val="StrongEmphasis"/>
          <w:b w:val="false"/>
        </w:rPr>
        <w:t>«Предоставления разрешения на отклонение</w:t>
      </w:r>
    </w:p>
    <w:p>
      <w:pPr>
        <w:pStyle w:val="Style16"/>
        <w:shd w:fill="FFFFFF" w:val="clear"/>
        <w:spacing w:lineRule="atLeast" w:line="270"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предельных параметров разрешенного</w:t>
      </w:r>
    </w:p>
    <w:p>
      <w:pPr>
        <w:pStyle w:val="Style16"/>
        <w:shd w:fill="FFFFFF" w:val="clear"/>
        <w:spacing w:lineRule="atLeast" w:line="270"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троительства, реконструкции объектов</w:t>
      </w:r>
    </w:p>
    <w:p>
      <w:pPr>
        <w:pStyle w:val="Style16"/>
        <w:shd w:fill="FFFFFF" w:val="clear"/>
        <w:spacing w:lineRule="atLeast" w:line="270" w:before="0" w:after="0"/>
        <w:jc w:val="right"/>
        <w:rPr/>
      </w:pPr>
      <w:r>
        <w:rPr>
          <w:rStyle w:val="StrongEmphasis"/>
          <w:b w:val="false"/>
        </w:rPr>
        <w:t>капитального строительства</w:t>
      </w:r>
      <w:r>
        <w:rPr/>
        <w:t>»</w:t>
      </w:r>
    </w:p>
    <w:tbl>
      <w:tblPr>
        <w:tblW w:w="515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0"/>
      </w:tblGrid>
      <w:tr>
        <w:trPr/>
        <w:tc>
          <w:tcPr>
            <w:tcW w:w="5150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Par241"/>
            <w:bookmarkStart w:id="12" w:name="Par241"/>
            <w:bookmarkEnd w:id="12"/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нского сельского поселения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.И.О</w:t>
            </w:r>
          </w:p>
          <w:p>
            <w:pPr>
              <w:pStyle w:val="Style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</w:t>
            </w:r>
          </w:p>
          <w:p>
            <w:pPr>
              <w:pStyle w:val="Style1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 заявителя)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i/>
              </w:rPr>
              <w:t>/имя/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i/>
              </w:rPr>
              <w:t>/Отчество/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Style15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15"/>
              <w:pBdr>
                <w:bottom w:val="single" w:sz="12" w:space="1" w:color="000000"/>
              </w:pBd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ефон (моб.) _________________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дать разрешение на отклонение от предельных параметров разрешенного строительства, реконструкции объекта капитального строительства ______________________________________________________ __________________________________________________________________,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по адресу: _________________________________________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тоянии ____ м от межи,________________________________________ 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ие соседей прилагается.</w:t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i/>
          <w:iCs/>
          <w:sz w:val="21"/>
          <w:szCs w:val="21"/>
        </w:rPr>
        <w:t xml:space="preserve">             _____________________          _______________________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                          </w:t>
      </w:r>
      <w:r>
        <w:rPr>
          <w:i/>
          <w:iCs/>
          <w:sz w:val="21"/>
          <w:szCs w:val="21"/>
        </w:rPr>
        <w:t>(подпись заявителя)             (фамилия, и.о. заявителя)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_____________________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дата подачи заявки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>
          <w:bCs/>
        </w:rPr>
      </w:pPr>
      <w:bookmarkStart w:id="13" w:name="sub_1001"/>
      <w:bookmarkEnd w:id="13"/>
      <w:r>
        <w:rPr>
          <w:bCs/>
        </w:rPr>
        <w:t>Приложение  2</w:t>
      </w:r>
    </w:p>
    <w:p>
      <w:pPr>
        <w:pStyle w:val="Normal"/>
        <w:widowControl w:val="false"/>
        <w:autoSpaceDE w:val="false"/>
        <w:ind w:firstLine="5670"/>
        <w:rPr/>
      </w:pPr>
      <w:bookmarkStart w:id="14" w:name="sub_1001"/>
      <w:bookmarkEnd w:id="14"/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административному регламенту</w:t>
        </w:r>
      </w:hyperlink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  <w:t xml:space="preserve">Блок-схема предоставления муниципальной услуги </w:t>
        <w:br/>
        <w:t>"Предоставление разрешения на отклонение от предельных параметров разрешенного строительства, реконструкции объектов капитального строительства"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Прием и регистрация заявлени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о предоставлении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муниципальной услуги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└────────────────┬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Формирование и направление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межведомственных запросов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в органы и организации, участвующие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в предоставлении муниципальной услуги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┬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рганизация  и проведение публичных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слушаний и подготовка рекомендаций Комиссии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┬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Рассмотрение представленных документов и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ринятие решения о предоставлении муници-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альной услуги либо об отказе в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предоставлении муниципальной услуги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└───┬─────────────────────────────────┬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▼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┐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Выдача (направление) │            │ Уведомление заявител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зультата предо-   │            │об отказе в предостав-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ставления            │            │лении разрешения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 услуги│            │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┘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┘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false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C58C35C16283AD0A475F82F7359862EC9669DA26E31BBCCE243BFAD269C2B32D9CF4D9A8D67ADrCB7O" TargetMode="External"/><Relationship Id="rId3" Type="http://schemas.openxmlformats.org/officeDocument/2006/relationships/hyperlink" Target="consultantplus://offline/ref=B43C58C35C16283AD0A475F82F7359862EC86A9CAA6A31BBCCE243BFAD269C2B32D9CF4D9A8D67ADrCB7O" TargetMode="External"/><Relationship Id="rId4" Type="http://schemas.openxmlformats.org/officeDocument/2006/relationships/hyperlink" Target="consultantplus://offline/ref=80305A7D3086F228538F41F30A3CC4AE47909E79739FA37BEFFD38A756S37EN" TargetMode="External"/><Relationship Id="rId5" Type="http://schemas.openxmlformats.org/officeDocument/2006/relationships/hyperlink" Target="garantf1://7090001.2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28:00Z</dcterms:created>
  <dc:creator>Рита</dc:creator>
  <dc:description/>
  <cp:keywords/>
  <dc:language>en-US</dc:language>
  <cp:lastModifiedBy>Донская</cp:lastModifiedBy>
  <cp:lastPrinted>2015-07-27T15:22:00Z</cp:lastPrinted>
  <dcterms:modified xsi:type="dcterms:W3CDTF">2016-03-02T04:26:00Z</dcterms:modified>
  <cp:revision>17</cp:revision>
  <dc:subject/>
  <dc:title>АДМИНИСТРАЦИЯ ГОРОДА ТАГАНРОГА</dc:title>
</cp:coreProperties>
</file>