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29.12.2016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236      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6 № 23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9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9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5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 Орловского района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14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7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9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2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 Орловского района»   объем финансирования составляет 1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7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 Орловского района» объем финансирования составляет с 2014 по 2020 годы составляет 2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5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8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5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1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 Орловского района» объем финансирования составляет с 2014 по 2020 годы составляет 1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4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96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 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6-12-04T05:56:00Z</dcterms:modified>
  <cp:revision>59</cp:revision>
  <dc:subject/>
  <dc:title>ПОСТАНОВЛЕНИЕ</dc:title>
</cp:coreProperties>
</file>