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6096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30"/>
          <w:sz w:val="18"/>
          <w:szCs w:val="26"/>
        </w:rPr>
      </w:pPr>
      <w:r>
        <w:rPr>
          <w:b/>
          <w:spacing w:val="30"/>
          <w:sz w:val="1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9.12.2016г                                           №  238                          х.  Гундоровский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sz w:val="28"/>
          <w:szCs w:val="28"/>
        </w:rPr>
        <w:t>О внесении изменений в постановление №167 от 01.10.2013 год «Об утверждении муниципальной программы  Донского сельского поселения Орловского района «Развитие культуры и туризм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kern w:val="2"/>
          <w:sz w:val="28"/>
          <w:szCs w:val="28"/>
          <w:lang w:eastAsia="en-US"/>
        </w:rPr>
      </w:pPr>
      <w:r>
        <w:rPr>
          <w:rFonts w:eastAsia="Calibri"/>
          <w:b/>
          <w:kern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1 Приложение №1 к постановлению №167 от 01.10.2013 года «Муниципальная программа Донского сельского поселения Орловского района «Развитие культуры и туризма» изложить в новой редакции согласно   приложению № 1 к настоящему постановлению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Настоящее постановление вступает в силу с  момента его официального 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настоящего постановления  возлагаю на зав. сектора экономики и финансов Калитвенцеву Е.А.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нского сельского поселения:                                    Н.Н.Савирски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4875" w:leader="none"/>
          <w:tab w:val="left" w:pos="868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ab/>
      </w:r>
      <w:r>
        <w:rPr>
          <w:rFonts w:cs="Calibri" w:ascii="Calibri" w:hAnsi="Calibri"/>
          <w:bCs/>
          <w:kern w:val="2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bCs/>
          <w:kern w:val="2"/>
          <w:sz w:val="28"/>
          <w:szCs w:val="28"/>
        </w:rPr>
      </w:pPr>
      <w:r>
        <w:rPr>
          <w:rFonts w:cs="Calibri" w:ascii="Calibri" w:hAnsi="Calibri"/>
          <w:bCs/>
          <w:kern w:val="2"/>
          <w:sz w:val="28"/>
          <w:szCs w:val="28"/>
        </w:rPr>
      </w:r>
    </w:p>
    <w:p>
      <w:pPr>
        <w:pStyle w:val="Normal"/>
        <w:ind w:left="3545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нского сельского поселения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от  29.12. 2016  № 238 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ая программа Донского сельского поселения  Орловского района «Развитие культуры и туризм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ловского района </w:t>
      </w:r>
      <w:r>
        <w:rPr>
          <w:bCs/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7"/>
        <w:gridCol w:w="7180"/>
      </w:tblGrid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 муниципальной программы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культуры и туризма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муниципальные казенные учреждения культуры Донского сельского поселения Орловского района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kern w:val="2"/>
                <w:sz w:val="28"/>
                <w:szCs w:val="28"/>
              </w:rPr>
            </w:pPr>
            <w:r>
              <w:rPr>
                <w:i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1. «Обеспечение населения услугами организации культуры 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 «Библиотечное обслуживание »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B0F0"/>
                <w:kern w:val="2"/>
                <w:sz w:val="28"/>
                <w:szCs w:val="28"/>
              </w:rPr>
            </w:pPr>
            <w:r>
              <w:rPr>
                <w:b/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 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храна и сохранение объектов культурного наследия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 библиотечного дела, культурно-досуговой деятель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материально-технической базы учреждений культуры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явление и поддержка талантливых детей и молодежи;</w:t>
            </w:r>
          </w:p>
          <w:p>
            <w:pPr>
              <w:pStyle w:val="Normal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18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щее количество посещений муниципальных библиотек на 100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рограммы: 2014 – 2020 годы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рограммы не предусмотрены</w:t>
            </w:r>
          </w:p>
          <w:p>
            <w:pPr>
              <w:pStyle w:val="Normal"/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местного, областного и федерального бюджетов в объемах, предусмотренных программой и утвержденных Решением Собрания депутатов</w:t>
            </w:r>
            <w:r>
              <w:rPr>
                <w:rFonts w:cs="Calibri" w:ascii="Calibri" w:hAnsi="Calibri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Донского сельского поселения Орловского района о бюджете Донского сельского поселения Орловского района на очередной финансовый год и на плановый пери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15221,6</w:t>
            </w:r>
            <w:r>
              <w:rPr>
                <w:kern w:val="2"/>
                <w:sz w:val="28"/>
                <w:szCs w:val="28"/>
              </w:rPr>
              <w:t xml:space="preserve">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921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2134,7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0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78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ъем средств местного бюджета составляет – 10616,2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782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753,8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6 год – </w:t>
            </w:r>
            <w:r>
              <w:rPr>
                <w:color w:val="FF0000"/>
                <w:kern w:val="2"/>
                <w:sz w:val="28"/>
                <w:szCs w:val="28"/>
              </w:rPr>
              <w:t>1820,6 т</w:t>
            </w:r>
            <w:r>
              <w:rPr>
                <w:kern w:val="2"/>
                <w:sz w:val="28"/>
                <w:szCs w:val="28"/>
              </w:rPr>
              <w:t>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0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 составляет – 4605,4 тыс. рулей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314,1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151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 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72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муниципальной программы  </w:t>
            </w:r>
          </w:p>
          <w:p>
            <w:pPr>
              <w:pStyle w:val="Normal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  <w:tc>
          <w:tcPr>
            <w:tcW w:w="7180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довлетворительное состояние объектов культуры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доступности культурных ценностей для населения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</w:t>
        <w:br/>
        <w:t>состояния сфер культуры и туризма Донского сельского поселения Орловского района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осуществляется в двух значимых сферах экономики Донского сельского поселения: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ажным фактором социально-экономического и политического развития российского общества является 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 Государственная политика в сфере культуры также направлена на создание условий, в которых активно формируется культурный и духовный потенциал личности, и возможна его максимально полная реализац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Донском сельском поселении на сегодняшний день имеется значительный культурный потенциал: традиционные духовные ценности в их многонациональном разнообразии, достаточная для удовлетворения потребностей населения Донского сельского поселения сеть учреждений культуры, искусства и образования в сфере культуры, квалифицированные кад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ой инфраструктуры культуры Донского сельского поселения являются 2 муниципальных учреждения, оказывающих услуги в сфере культур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последние годы в Донском сельском поселении накоплен положительный опыт реализации муниципальных долгосрочных целевых программ в сфере культуры. Реализация данных программ способствовала развитию муниципального сектора культуры. Поддержку получили муниципальные культурно-досуговые учреждения, библиоте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ю единого культурного пространства Донского сельского поселения способствовало создание возможностей получения жителями  сельского поселения доступа к культурным ценностям (включая учреждения культуры, библиотечные фонды), организация выступлений творческих коллективов в муниципальных образованиях района, проведение крупных межрайонных культурных акций, конкурсов и фестивалей, выставок, ремонт и оснащение муниципальных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самодеятельного творчества, национальной казачьей культуры. Обновлены библиотечные фонд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положительном результате реализации долгосрочных целевых программ в области культуры свидетельствуют основные показатели </w:t>
      </w:r>
      <w:r>
        <w:rPr>
          <w:bCs/>
          <w:kern w:val="2"/>
          <w:sz w:val="28"/>
          <w:szCs w:val="28"/>
        </w:rPr>
        <w:t xml:space="preserve">уровня развития сферы культуры в </w:t>
      </w:r>
      <w:r>
        <w:rPr>
          <w:kern w:val="2"/>
          <w:sz w:val="28"/>
          <w:szCs w:val="28"/>
        </w:rPr>
        <w:t>Донском сельском поселении</w:t>
      </w:r>
      <w:r>
        <w:rPr>
          <w:bCs/>
          <w:kern w:val="2"/>
          <w:sz w:val="28"/>
          <w:szCs w:val="28"/>
        </w:rPr>
        <w:t>. З</w:t>
      </w:r>
      <w:r>
        <w:rPr>
          <w:kern w:val="2"/>
          <w:sz w:val="28"/>
          <w:szCs w:val="28"/>
        </w:rPr>
        <w:t>а период 2010 – 2012 годов резкого падения показателей</w:t>
      </w:r>
      <w:r>
        <w:rPr>
          <w:bCs/>
          <w:kern w:val="2"/>
          <w:sz w:val="28"/>
          <w:szCs w:val="28"/>
        </w:rPr>
        <w:t xml:space="preserve"> не отмеч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аким образом, программный метод управления концентрирует финансовые ресурсы на конкретных объектах и приоритетных направлениях развития сферы культуры и позволяет сфере культуры стать полноценным и активным участником социально–экономических процессов, происходящих в Донском сельском поселен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приоритетных направлений развития сферы культуры, определенных Стратегией социально-экономического развития Орловского района на период до 2020 года, утвержденной постановлением Законодательного Собрания Ростовской области от 30.10.2007 № 2067, в рамках реализации муниципальной программы Орловского района «Развитие культуры и туризма» (далее – Программа) планируется выполнение мероприятий с учетом усиления эффективности развития библиотечного дела, поддержки муниципальных учреждений культуры, а также мероприятий по совершенствованию системы художественного образ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планируется выполнить показатели, осуществить значимые проекты в сфере культуры, достичь намеченных результа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ажное значение для успешной реализации Программы имеет прогнозирование возможных рисков, связанных с достижением основных целей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рограммы могут быть выделены следующие риски ее реализац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овые риски связаны с изменением федерального, областного и районного законодательств, длительностью формирования нормативно-правовой базы, необходимой для эффективной реализации муниципальной программы. Это может привести к существенному увеличению планируемых сроков или изменению условий реализации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одить мониторинг планируемых изменений в федеральном, областном законодательствах в сферах культуры, туризма и смежных областях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на сферы культуры и туризм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особами ограничения финансовых рисков выступают следующие мер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уточнение объемов финансовых средств, предусмотренных на реализацию мероприятий Программы, в зависимости от достигнутых результат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влечение внебюджетного финансирования, в т. ч. на основе выявления и внедрения лучшего российского опыта по данному вопрос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акроэкономические риски связанны с возможностями ухудшения внутренней и внешней конъюнктуры, снижения темпов роста национальной экономики и уровня инвестиционной активности, высокой инфляцией, а также с кризисом банковской системы и возникновением бюджетного дефицита, что может вызвать снижение инвестиционной привлекательности сфер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Эти риски могут отразиться на возможности реализации наиболее затратных мероприятий Программы, в том числе связанных со строительством, реконструкцией и капитальным ремонтом учреждений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данных рисков предусматривается мероприятиями, направленными на совершенствование государствен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ей культуры и туризма, нарушение планируемых сроков реализации Программы, невыполнение ее цели и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эффективной системы управления реализацией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систематического аудита результативности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улярная публикация отчетов о ходе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взаимодействия участник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системы мониторингов реализации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ая корректировка мероприяти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енные и террористические действия могут привести к снижению туристского потока и формированию образа Российской Федерации как страны, неблагоприятной для туризма, а также снизить ее инвестиционную привлекательн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дровые риски обусловлены значительным дефицитом высококвалифицированных кадров в сферах культуры и туризма, что снижает эффективность работы учреждений сферы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риски связаны с засильем потребительского рынка продукцией массовой культуры, а также противоправными посягательствами на объекты культуры. Негативное воздействие на состояние национальной безопасности в сфере культуры усиливают попытки пересмотра взглядов на историю России, ее роль и место в мировой истории, а также пропаганда образа жизни, в основе которого - вседозволенность и насилие, расовая, национальная и религиозная нетерпимость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тиводействие угрозам национальной безопасности в сфере культуры будет осуществляется за счет обеспечения эффективности государственно-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ы налогового, тарифного, кредитного государственного регулирования в рамках реализации Программы не предусмотрены. Предоставление налоговых льгот и финансовых гарантий по ранее взятым и перспективным кредитам для организаций всех форм собственности, участвующих в реализации Программы, также не предусмотре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адающих доходов местного бюджета, а также увеличение обязательств Донского сельского поселения не запланировано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ры правового регулирования в сфере реализации Программы не предусмотрены, могут быть разработаны в течение всего периода реализации Программы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ожидаемые конечные результаты, сроки и этапы реализации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ратегия социально-экономического развития Ростовской области на период до 2020 года, утвержденная постановлением Законодательного Собрания Ростовской области от 30.10.2007 № 2067 (далее – Стратегия), определяет приоритетные направления развития сферы культуры и туризм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муниципальной программы Донского сельского поселения Орловского района «Развитие культуры и туризма» соответствуют приоритетным направлениям государственной политики Ростовской области, определенным Стратеги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культурного и исторического наследия Донского сельского поселения, обеспечение доступа граждан к культурным ценностям и участию в культурной жизни, реализация творческого потенциала населения Донского сель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обеспечивается за счет решения следующих задач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храны и сохранения объектов культурного наследия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музыкального, хореографического искусств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библиотечного дела, культурно-досуговой деятель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материально-технической базы учреждений культуры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выявление и поддержка талантливых детей и молодежи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евыми показателями 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ля объектов культуры муниципальной собственности, находящихся в удовлетворительном состоянии, в общем количеств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щее количество посещений муниципальных библиотек на 100 человек на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рограммы с разбивкой по подпрограммам, а также по годам реализации Программы, представлены в приложении № 1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, включенных в региональный (муниципальный)  план статистических работ представлены в приложении № 2 к муниципальной программе Донского сельского поселения Орловского района «Развитие культуры и туризма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муниципальной программы Донского сельского поселения Орловского района «Развитие культуры и туризма»  представлены в приложении № 3 к Программе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рограммы имеет важное социально-экономическое значение для Донского сельского поселения, позволит добиться существенных позитивных результатов в таких сферах, как культура и туризм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рограммы являются: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довлетворительное состояние объектов культуры муниципальной собственности;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доступности культурных ценностей для населения Донского сельского поселения; 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ходя из целей, определенных муниципальной программой Донского сельского поселения «Развитие культуры и туризма», предусмотрены подпрограммы:</w:t>
      </w:r>
    </w:p>
    <w:p>
      <w:pPr>
        <w:pStyle w:val="Normal"/>
        <w:autoSpaceDE w:val="false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>-Обеспечение населения услугами организации культуры;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</w:t>
      </w:r>
      <w:r>
        <w:rPr>
          <w:kern w:val="2"/>
          <w:sz w:val="28"/>
          <w:szCs w:val="28"/>
        </w:rPr>
        <w:t>-Библиотечное обслуживани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едполагается реализация одного основного мероприятия, выделенного в структуре подпрограммы «Обеспечение населения услугами организации культуры »: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Развитие культурно-досугов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именования основных мероприятий подпрограмм, ожидаемый непосредственный результат от их реализации, сроки реализации, связь с показателями подпрограмм приведены в Перечне подпрограмм, основных мероприятий муниципальной программы Донского сельского поселения Орловского района «Развитие культуры и туризма» представлены в приложении № 4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реализации подпрограммы «Развитие культуры» муниципальными учреждениями культуры предусмотрено оказание муниципальных услуг. Информация о сводных значениях показателей муниципальных заданий представлена в приложении № 5 к Программе.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15221,6 тыс. рублей, из них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федерального бюджета –0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областного бюджета –4605,4 тыс.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местного бюджета – 10616,2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нформация о расходах местного бюджета на реализацию Программы представлена в приложении №  6 к Программе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федерального бюджета, областного бюджета, местного бюджета на реализацию Программы представлена в приложении № 7 к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мках государственной программы Российской Федерации «Развитие культуры и туризма», утвержденной распоряжением Правительства Российской Федерации от 27.12.12 № 2567-р на 2013 – 2020 годы предусмотрены бюджетные ассигнования на комплектование книжных фондов библиотек муниципальных образований Ростовской области и предоставление гранта в области науки, культуры, искусства и средств массовой информации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  «Обеспечение населения услугами организации культуры и «Библиотечное обслуживание»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Орловского района от 18.11.2008 № 14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6. Методика оценки эффективности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ответственным исполнителем Программы по годам в течение всего срока реализации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эффективности Программы осуществляется по следующим критерия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й «Степень достижения целевых показателей Программы, подпрограмм Программы» базируется на анализе целевых показателей, указанных в Программе, и характеризует степень достижения целей и решения задач подпрограмм Программы и Программы в целом. Критерий рассчитывается по формуле: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493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73" r="-3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ЦИi – степень достижения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Фi – фактическое значение i-го целевого показателя подпрограммы Программы, целевого показателя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ИПi – плановое значение i-го целевого показателя подпрограммы Программы, целевого показателя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ЦИi должно быть бол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ерий «Степень соответствия запланированному уровню затрат», характеризующий соответствие достигнутых результатов реализации мероприятий подпрограмм Программы затраченным ресурсам и уровень эффективности использования средств местного бюджета. Критерий рассчитывается по формуле: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2235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 xml:space="preserve">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 КБЗi – степень соответствия бюджетных затрат i-го мероприятия подпрограммы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Фi – фактическое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ЗПi – плановое (прогнозное) значение бюджетных затрат i-го мероприятия подпрограммы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 КБЗi должно быть меньше либо равно 1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сть выполнения Программы оценивается как степень достижения запланированных результатов при условии соблюдения обоснованного объема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 проведении оценки эффективности по итогам выполнения Программы анализируется информация о достижении значений показателей Программы и показателе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тепень достижения запланированных результатов оценивается по трем параметрам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ых и фактических значений показателей решения задач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е мероприятий Программы – соблюдение сроков и соответствие фактического результата ожидаемом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отношение планового и фактического объема финансирования мероприятий подпрограмм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ная эффективность реализации Программы обеспечивается за счет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я оптимального соотношения связанных с ее реализацией затрат и достигаемых в ходе реализации результатов;</w:t>
      </w:r>
    </w:p>
    <w:p>
      <w:pPr>
        <w:pStyle w:val="Normal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, достоверности бюдже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ресности и целевого характера бюджетных средств.</w:t>
      </w:r>
    </w:p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7. Порядок взаимодействия ответственных исполнителей,  участников муниципальной программы Донского сельского поселения  Орловского района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ветственным исполнителем Программы является Администрация Донского сельского поселения  Орловского района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Донского сельского  поселения Орловского района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ые казенные учреждения культуры Донского сельского поселения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0" w:name="sub_1047"/>
      <w:bookmarkEnd w:id="0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" w:name="sub_1047"/>
      <w:bookmarkEnd w:id="1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2" w:name="sub_10473"/>
      <w:bookmarkEnd w:id="2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3" w:name="sub_10473"/>
      <w:bookmarkEnd w:id="3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4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5" w:name="sub_10484"/>
      <w:bookmarkEnd w:id="4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5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6" w:name="sub_10491"/>
      <w:bookmarkEnd w:id="6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7" w:name="sub_10491"/>
      <w:bookmarkStart w:id="8" w:name="sub_10492"/>
      <w:bookmarkEnd w:id="7"/>
      <w:bookmarkEnd w:id="8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92"/>
      <w:bookmarkStart w:id="10" w:name="sub_10493"/>
      <w:bookmarkEnd w:id="9"/>
      <w:bookmarkEnd w:id="10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493"/>
      <w:bookmarkStart w:id="12" w:name="sub_10494"/>
      <w:bookmarkEnd w:id="11"/>
      <w:bookmarkEnd w:id="12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/>
      </w:pPr>
      <w:bookmarkStart w:id="13" w:name="sub_10494"/>
      <w:bookmarkStart w:id="14" w:name="sub_10495"/>
      <w:bookmarkEnd w:id="13"/>
      <w:r>
        <w:rPr>
          <w:kern w:val="2"/>
          <w:sz w:val="28"/>
          <w:szCs w:val="28"/>
        </w:rPr>
        <w:t>Руководители муниципальных учреждений культуры Донского сельского поселения Орловского района, определенные ответственными исполнителями Программы, несут персональную ответственность за текущее управление реализацией Программы и конечные результаты, рациональное использование выделяемых на ее выполнение финансовых средств, определяют формы и методы управления реализацие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/>
      </w:pPr>
      <w:bookmarkStart w:id="15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</w:t>
      </w:r>
      <w:bookmarkEnd w:id="15"/>
      <w:r>
        <w:rPr>
          <w:kern w:val="2"/>
          <w:sz w:val="28"/>
          <w:szCs w:val="28"/>
        </w:rPr>
        <w:t xml:space="preserve">.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8. Подпрограмма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Обеспечение населения услугами организации культуры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11"/>
        <w:gridCol w:w="7577"/>
      </w:tblGrid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Обеспечение населения услугами организации культуры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 Гундоровский СДК»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сохранения культурного наследия и развития культурного потенциала Донского сельского поселения  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мероприятий по сохранению объектов культурного наслед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различных групп населения к учреждениям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пуляризации достижений  самодеятельного искусства Донского сельского поселения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ализация творческих мероприятий, направленных на выявление и поддержку талантливых детей и молодеж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объектов культурного наследия  (памятников истории и культуры)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 - досуговых мероприяти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4163,4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1573,9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779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0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5278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 9616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434,4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1398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1524,4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1301,2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130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112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1531,2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 областного бюджета, необходимый для финансирования подпрограммы, составляет 4546,8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2014 год – 139,5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 255,5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 4151,8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 тыс. рублей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911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57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объектов культурного наследия документацией по государственной охране и учету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личие информации о состоянии объектов культурного наслед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ности лучших образцов классического и современного искусства для жителей Дон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жарной безопасности зданий учреждений культуры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хранение и передача новым поколениям традиций профессионального образования в сфере культуры и искусств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стетическое воспитание подрастающего поколения, воспитание подготовленной и заинтересованной аудитории слушателей и зрителей.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территории Донского сельского поселения  в настоящее время  охране подлежат 9 объектов культурного наследия: памятники истори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Конституцией Российской Федерации каждый обязан заботиться о сохранении исторического и культурного наследия, беречь памятники истории и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кты культурного наследия,  необходимо сохранять во имя обеспечения доступа к культурным ценностям нынешних и будущих поколений Росс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хранение объектов культурного наследия – это направленные на обеспечение физической сохранности объектов культурного наследия ремонтно-реставрационные работы, ремонт памятника, реставрация памятник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настоящее время в сфере сохранения объектов культурного наследия – памятников истории, выделяется ряд пробле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итическое физическое состояние памятник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оцессы естественного старения объектов культурного наследия ускоряются в результате неблагоприятных климатических условий (длительность залегания снега и льда, высокая влажность и загазованность атмосферы, стихийные бедствия – паводки, подтопления, оползни) и отсутствия должной защиты памятников и сооружений от погодных условий, техногенной нагрузки на грунты и конструкции и др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сохранения объектов культурного наследия требует значительных инвестиций, объем которых зачастую превышает стоимость нового строительства. В настоящее время недостаточность денежных средств, выделяемых на работы по сохранению объектов культурного наследия, не позволяет предотвратить ухудшение состояния большей части объектов культурного наследия и поддерживать их в удовлетворительном состоянии, поэтому необходимо с каждым годом увеличивать финансирование мероприятий по обеспечению сохранения объектов культурного наследия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  охраной объектов культурного наследия понимается система правовых, организационных, финансовых, материально-технических, информационных и иных мер, направленных на выявление, учет, изучение объектов культурного наследия, предотвращение их разрушения или причинения им вреда, контроль за сохранением и использованием объектов культурного наслед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о статьей 64 Федерального закона от 22.06.2002 № 73-ФЗ «Об объектах культурного наследия (памятниках истории и культуры) народов Российской Федерации» (далее по тексту Федеральный закон) объекты культурного наследия федерального и регионального значения считаются включенными в единый государственный реестр объектов культурного наследия (памятников истории и культуры) (далее по тексту реестр) с последующей регистрацией данных объектов в реестре в соответствии с требованиями указанного Федерального закона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>В целях выполнения указанных требований с 2009 года проводится работа по подготовке документов на объекты культурного наследия (памятники истории и культуры) для внесения сведений в реестр.</w:t>
      </w:r>
      <w:r>
        <w:rPr>
          <w:kern w:val="2"/>
          <w:sz w:val="28"/>
          <w:szCs w:val="28"/>
        </w:rPr>
        <w:t xml:space="preserve"> С 2010 года проводится работа по подготовке документов на объекты археологического наследия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аспорт объекта культурного наследия (сведения, содержащиеся в нем) является одним из обязательных </w:t>
      </w:r>
      <w:hyperlink r:id="rId4">
        <w:r>
          <w:rPr>
            <w:rStyle w:val="InternetLink"/>
            <w:kern w:val="2"/>
            <w:szCs w:val="28"/>
            <w:u w:val="single"/>
          </w:rPr>
          <w:t>документов</w:t>
        </w:r>
      </w:hyperlink>
      <w:r>
        <w:rPr>
          <w:kern w:val="2"/>
          <w:sz w:val="28"/>
          <w:szCs w:val="28"/>
        </w:rPr>
        <w:t>, представляемых в орган, осуществляющий государственную регистрацию прав на недвижимое имущество и сделок с ним, при осуществлении сделок с объектом культурного наследия либо земельным участком, в пределах которого располагается объект культурного наслед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объекта культурного наследия выполняется в соответствии с Методическими рекомендациями по заполнению паспорта объекта культурного наследия, утвержденными приказом Министерства культуры Российской Федерации от 11.11.2011 № 1055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обходимый состав зон охраны объектов культурного наследия определяется проектами зон охраны объектов культурного наследия. Разработка проектов осуществляется в соответствии с требованиями Положения о зонах охраны объектов культурного наследия (памятников истории и культуры) народов Российской Федерации, утвержденного постановлением Правительства РФ от 26.04.08 № 315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Также в целях предотвращения разрушения объектов культурного наследия и осуществления контроля за их состоянием проводится работа по обследованию объектов культурного наследия регионального значения и выявленных объектов культурного наследия (памятников истории) и составлению актов технического осмотра. Указанный акт является </w:t>
      </w:r>
      <w:r>
        <w:rPr>
          <w:kern w:val="2"/>
          <w:sz w:val="28"/>
          <w:szCs w:val="28"/>
        </w:rPr>
        <w:t>приложением к охранному обязательству собственника (пользователя) объекта культурного наследия, оформляемому министерством культуры Ростовской области, и составляется не реже чем один раз в пять лет, а в случае, когда значительно изменилось состояние объекта в результате его реставрации или других причин – незамедлительно и содержит информацию о состоянии конструкций и элементов объекта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остановки выявленных объектов культурного наследия на государственную охрану необходимо выполнить их обследование, провести историко-архивные исследования, получить данные о собственниках (пользователях) объекта, на основании собранных сведений подготовить документы для принятия решения о включении объекта культурного наследия в реестр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тем, что  недостаточность финансирования мероприятий по государственной охране и учету объектов культурного наследия приведет к тому, что осуществление данных мероприятий растянется на долгие годы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итывая данную проблему необходимо отметить, что невыполнение вышеуказанных мероприятий повлечет за собой ряд негативных последствий, таких как: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худшение состояния объектов культурного наследия вследствие отсутствия возможности финансирования работ по сохранению объектов культурного наследия по причине отсутствия документации на объекты культурного наследия;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сутствие возможности эффективного использования богатейшего и разнообразного наследия народов Российской Федерации, сохранения культур проживающих в регионе народов, самобытности местных традиций, а также культурного развития населения и возможности вернуть объекты культурного наследия в хозяйственный и культурный оборот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еализация </w:t>
      </w:r>
      <w:r>
        <w:rPr>
          <w:kern w:val="2"/>
          <w:sz w:val="28"/>
          <w:szCs w:val="28"/>
        </w:rPr>
        <w:t xml:space="preserve">мероприятий </w:t>
      </w:r>
      <w:r>
        <w:rPr>
          <w:bCs/>
          <w:kern w:val="2"/>
          <w:sz w:val="28"/>
          <w:szCs w:val="28"/>
        </w:rPr>
        <w:t>будет способствовать воспитанию национального самосознания, нравственности и духовности, позволит сохранить историко-культурное наследие поселения как уникальную, особенную часть национального достояния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чреждения культуры своей деятельностью активно способствуют социально-экономическому развитию сельского поселения. Однако современное состояние учреждений культуры характеризуется высокой степенью изношенности зданий, сооружений, оборудования, инженерных коммуника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цент износа большинства зданий муниципальных учреждений культуры составляет более 50 процентов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настоящее время все здания, построенные в конце 50-х начале 60-х годов, находятся в неудовлетворительном состояни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соответствие материально-технического состояния и оснащенности учреждений культуры современным нормам и социокультурным потребностям населения снижает возможность обеспечения равного доступа населения Донского сельского поселения  к услугам в сфере культуры и повышения качества оказываем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еспечение устойчивой и надежной работы объектов культуры требует значительных капитальных вложений, а в ряде случаев необходимо выделение средств на реконструкцию и строительство новых зданий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Также необходима целевая ориентация бюджетных расходов с целью обеспечения безопасности в учреждениях культур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в части мероприятий по улучшению материально-технической базы учреждений культуры за весь период ее действ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сохранность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ст безопасные и благоприятные условия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ит техническое состояние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т пожарную безопасность зданий учреждений куль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состоянию на 01.01.2013 года в Донском сельском поселении</w:t>
      </w:r>
      <w:r>
        <w:rPr>
          <w:rFonts w:cs="Calibri" w:ascii="Calibri" w:hAnsi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действует 4 учреждения клубного типа. В культурно-досуговых учреждениях  поселения действуют 21 клубных формирований, в которых занимаются 211 участник. За последние годы количество и контингент участников клубных формирований были сохранен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омпьютерная коммуникационная техника и технологии являют собой неотъемлемую часть жизни современного человека. 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наиболее действенных средств приобщения населения к культурным ценностям и обеспечения равного доступа к культурным ценностям является проведение массовых праздников и фестивалей народного творчества, организацией которых занимается МКУК ДСПОР «Гундоровский СДК»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тимулирование ранней профориентации талантливых детей вызывает необходимость осуществления целого комплекса мер по организации специальных конкурсов, фестивалей, выставок и модернизации уже существующих. Участие в конкурсных мероприятиях сопряжено с большими материальными затратами (аранжировки, фонограммы, организация выезда и т.д.), что ограничивает количество участников, а следовательно и возможности реализации творческого потенциала обучающихся. Развитие профессионального исполнительства молодых специалистов затруднено отсутствием современных концертных музыкальных инструментов и другого специального оборудования, а также средств для организации творческих поездок.</w:t>
      </w:r>
    </w:p>
    <w:p>
      <w:pPr>
        <w:pStyle w:val="Normal"/>
        <w:suppressAutoHyphens w:val="true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бозначенные проблемы сохранения, развития кадрового потенциала, требуют комплексного подхода и решения программными методами.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  <w:lang w:eastAsia="ar-SA"/>
        </w:rPr>
      </w:pPr>
      <w:r>
        <w:rPr>
          <w:color w:val="00B0F0"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Обеспечение населения услугами организации культуры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ель подпрограммы – создание условий для сохранения культурного наследия и развития культурного потенциала Донского сельского поселения 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государственной охране и сохранению объектов культурного наслед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различных групп населения к учреждениям культур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пуляризация достижений  самодеятельного искусства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равного доступа населения Донского сельского поселения  к информационным ресурса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творческих мероприятий, направленных на выявление и поддержку талантливых детей и молодеж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bookmarkStart w:id="16" w:name="sub_1085"/>
      <w:bookmarkEnd w:id="16"/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объектов культурного наследия документацией по государственной охране и учет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информации о состоянии объектов культурного наслед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сохран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безопасных и благоприятных условий нахождения граждан в учреждениях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лучшение технического состояния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жарной безопасности зданий учреждений культур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творческого потенциала самодеятельных коллективов народного творчеств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1. Основное мероприятие «Развитие культурно-досуговой деятельности»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реализации мер, направленных на развитие культурно-досуговой деятельности в Донском сельском поселении, запланированы следующие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 Гундоровский СДК»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я и проведение культурно-массовых мероприятий.</w:t>
      </w:r>
    </w:p>
    <w:p>
      <w:pPr>
        <w:pStyle w:val="Normal"/>
        <w:autoSpaceDE w:val="false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населения услугами организации культуры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4163,4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1573,9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1398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1779,9 тыс.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1301,2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1300,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5278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1531,2 тыс. рублей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616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Развитие культуры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Обеспечение населения услугами организации культуры 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17" w:name="sub_1085"/>
      <w:bookmarkStart w:id="18" w:name="sub_1085"/>
      <w:bookmarkEnd w:id="18"/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Раздел 9. Подпрограмма «Развитие библиотечного дела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9.1. ПАСПОРТ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подпрограммы «Библиотечное обслуживание »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Донского сельского поселения 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19"/>
        <w:gridCol w:w="7669"/>
      </w:tblGrid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«Библиотечное обслуживание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Орловского района 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е казённое учреждение культуры Донского сельского поселения Орловского района «Гундоровская ПБ»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</w:t>
            </w:r>
            <w:r>
              <w:rPr>
                <w:sz w:val="28"/>
                <w:szCs w:val="28"/>
              </w:rPr>
              <w:t>обеспечения библиотечного обслуживания населения,</w:t>
            </w:r>
            <w:r>
              <w:rPr>
                <w:color w:val="333333"/>
                <w:sz w:val="28"/>
                <w:szCs w:val="28"/>
              </w:rPr>
              <w:t xml:space="preserve"> выравнивание доступности к библиотечным фондам и </w:t>
            </w:r>
            <w:r>
              <w:rPr>
                <w:sz w:val="28"/>
                <w:szCs w:val="28"/>
              </w:rPr>
              <w:t>информационным ресурсам.</w:t>
              <w:br/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, в том числе включенных в сводный электронный каталог библиотек Ростовской области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 к средней заработной плате по Ростовской области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 реализации подпрограммы: 2014 – 2020 год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подпрограммы не предусмотрены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66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федерального,  областного, местного бюджетов  в объемах, предусмотренных Программой и утвержденных Решением Собрания депутатов Донского сельского поселения о бюджете на очередной финансовый год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058,2 тыс. рублей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354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местного бюджета, необходимый для финансирования подпрограммы, составляет 999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348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355,4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296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 средств областного бюджета, необходимый для финансирования подпрограммы, составляет 58,6 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</w:t>
            </w:r>
            <w:r>
              <w:rPr>
                <w:kern w:val="2"/>
                <w:sz w:val="28"/>
                <w:szCs w:val="28"/>
              </w:rPr>
              <w:t>2014 год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5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6 год – 58,6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7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8 год – 0,0 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7669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 библиотечным фондам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2. Характеристика сферы реализации подпрограммы «Библиотечное обслуживание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Библиотечное обслуживание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на 1 января 2013 г. осуществляет 1 поселенческая и 1 сельская библиотеки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Для обеспечения доступа к информации жителей населенных пунктов, удаленных от стационарных библиотек, необходимо дальнейшее развитие внестационарного обслуживания.</w:t>
      </w:r>
    </w:p>
    <w:p>
      <w:pPr>
        <w:pStyle w:val="Normal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а протяжении последних лет наблюдается тенденция к сокращению документного фонда библиотек, так как одним из вопросов, требующих серьезного внимания, является вопрос пополнения книжных фондов общедоступных библиотек области новой литературо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bCs/>
            <w:kern w:val="2"/>
            <w:szCs w:val="28"/>
            <w:u w:val="single"/>
          </w:rPr>
          <w:t>распоряжением</w:t>
        </w:r>
      </w:hyperlink>
      <w:r>
        <w:rPr>
          <w:bCs/>
          <w:kern w:val="2"/>
          <w:sz w:val="28"/>
          <w:szCs w:val="28"/>
        </w:rPr>
        <w:t xml:space="preserve"> Правительства Российской Федерации от 03.07.1996 N 1063-р ежегодно объем новых поступлений должен составлять 250 экземпляров на 1000 жителей. По Орловскому району этот показатель составляет 49 экземпляров или 19,6 % от норматива. По Донскому сельскому поселению показатель составляет  10  экземпляров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Для обеспечения населения </w:t>
      </w:r>
      <w:r>
        <w:rPr>
          <w:kern w:val="2"/>
          <w:sz w:val="28"/>
          <w:szCs w:val="28"/>
        </w:rPr>
        <w:t xml:space="preserve">Донского сельского поселения  </w:t>
      </w:r>
      <w:r>
        <w:rPr>
          <w:bCs/>
          <w:kern w:val="2"/>
          <w:sz w:val="28"/>
          <w:szCs w:val="28"/>
        </w:rPr>
        <w:t>доступом к библиотечным фондам, в том числе новой литературе, необходимо продолжить финансирование комплектования библиотечных фондов из федерального, областного и местного бюджетов.</w:t>
      </w:r>
    </w:p>
    <w:p>
      <w:pPr>
        <w:pStyle w:val="Normal"/>
        <w:ind w:firstLine="709"/>
        <w:jc w:val="both"/>
        <w:rPr/>
      </w:pPr>
      <w:r>
        <w:rPr>
          <w:bCs/>
          <w:kern w:val="2"/>
          <w:sz w:val="28"/>
          <w:szCs w:val="28"/>
        </w:rPr>
        <w:t xml:space="preserve">В настоящее время информатизация библиотек является одним из приоритетных направлений государственной политики в области российской информатизации. С каждым годом возрастает роль библиотеки на пути к информационному обществу, повышается социальная значимость библиотеки как общественного института, содействующего этим процессам. </w:t>
      </w:r>
      <w:r>
        <w:rPr>
          <w:kern w:val="2"/>
          <w:sz w:val="28"/>
          <w:szCs w:val="28"/>
        </w:rPr>
        <w:t>На 1 января 2013 г. в  библиотеках Донского сельского поселения компьютерной техники имеется  1 единиц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3. Цели, задачи и показатели (индикаторы), основные ожидаемые конечные результаты, сроки и этапы реализации подпрограммы «Библиотечное обслуживание »</w:t>
      </w:r>
    </w:p>
    <w:p>
      <w:pPr>
        <w:pStyle w:val="Normal"/>
        <w:autoSpaceDE w:val="false"/>
        <w:jc w:val="center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Цель подпрограммы – создание условий для </w:t>
      </w:r>
      <w:r>
        <w:rPr>
          <w:sz w:val="28"/>
          <w:szCs w:val="28"/>
        </w:rPr>
        <w:t>обеспечения библиотечного обслуживания населения,</w:t>
      </w:r>
      <w:r>
        <w:rPr>
          <w:color w:val="333333"/>
          <w:sz w:val="28"/>
          <w:szCs w:val="28"/>
        </w:rPr>
        <w:t xml:space="preserve"> выравнивание доступности к библиотечным фондам и </w:t>
      </w:r>
      <w:r>
        <w:rPr>
          <w:sz w:val="28"/>
          <w:szCs w:val="28"/>
        </w:rPr>
        <w:t xml:space="preserve">информационным ресурса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цели подпрограммы потребует решения следующих задач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обеспечение доступа населения к 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результатов реализации подпрограммы осуществляется в соответствии с показателями, сформированными на основе данных государственного статистического наблюд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робные значения целевых показателей подпрограммы представлены в приложении № 2 к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подпрограммы к 2020 году позволит модернизировать сеть муниципальных учреждений культуры, создать условия, обеспечивающие равный и свободный доступ населения ко всему спектру культурных ценностей, активизировать интеграцию Донского сельского поселения  в областной, российский и мировой культурный процесс, обеспечить реализацию творческого потенциала населения Донского сельского поселения  .</w:t>
      </w:r>
    </w:p>
    <w:p>
      <w:pPr>
        <w:pStyle w:val="Normal"/>
        <w:tabs>
          <w:tab w:val="clear" w:pos="709"/>
          <w:tab w:val="left" w:pos="459" w:leader="none"/>
          <w:tab w:val="left" w:pos="1134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ожидаемыми результатами реализации подпрограммы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доступа населения к библиотечным фонда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ение новых информационных технологий в представлении библиотечных фондов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ок реализации подпрограммы 2014 – 2020 годы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>8.4.1. Основное мероприятие «Библиотечное обслуживание 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реализации мер, направленных на развитие библиотечного обслуживания населения Донского сельского поселения, обеспечение равного доступа населения Донского сельского поселения к информационным ресурсам, библиотечным услугам, обеспечение комплектования и сохранности фондов муниципальных библиотек запланированы следующие мероприят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тование книжных фондов библиотек муниципального образования за счет средств местного, областного и федерального бюджет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е пополнение и обновление количества библиографических записей для обеспечения корпоративного взаимодействия библиотек Ростовской области и функционирования Сводного каталога библиотек Ростовской обла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ое обеспечение выполнения муниципального задания МКУК ДСПОР «Гундоровская ПБ»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Библиотечное обслуживание»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одпрограммы составляет 1058,2 тыс. рублей, в том числе: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014 год – 348,0 тыс. рублей.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5 год – 355,4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6 год – 354,8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7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8 год – 0 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19 год – 0 тыс. рублей;</w:t>
      </w:r>
    </w:p>
    <w:p>
      <w:pPr>
        <w:pStyle w:val="Normal"/>
        <w:autoSpaceDE w:val="false"/>
        <w:jc w:val="both"/>
        <w:rPr/>
      </w:pPr>
      <w:r>
        <w:rPr>
          <w:kern w:val="2"/>
          <w:sz w:val="28"/>
          <w:szCs w:val="28"/>
        </w:rPr>
        <w:t>2020 год – 0 тыс. рубле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реализацию мероприятий подпрограммы из местного бюджета направляется 999,6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одпрограммы «Библиотечное обслуживание » представлена в приложении № 6 к Программе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color w:val="00B0F0"/>
          <w:kern w:val="2"/>
          <w:sz w:val="28"/>
          <w:szCs w:val="28"/>
        </w:rPr>
      </w:pPr>
      <w:r>
        <w:rPr>
          <w:kern w:val="2"/>
          <w:sz w:val="28"/>
          <w:szCs w:val="28"/>
        </w:rPr>
        <w:t>8.6. Участие муниципального образования Донское сельское поселение Орловского района в реализации подпрограммы «Развитие библиотечного дела»</w:t>
      </w:r>
    </w:p>
    <w:p>
      <w:pPr>
        <w:pStyle w:val="Normal"/>
        <w:rPr>
          <w:color w:val="00B0F0"/>
          <w:kern w:val="2"/>
          <w:sz w:val="28"/>
          <w:szCs w:val="28"/>
        </w:rPr>
      </w:pPr>
      <w:r>
        <w:rPr>
          <w:color w:val="00B0F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сельского поселения производится в соответствии с Решением Собрания депутатов Донского сельского поселения Орловского района от 18.11.2008г № 14 «О межбюджетных отношениях органов местного самоуправления муниципального района и органа местного самоуправления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анием для получения иных межбюджетных трансфертов является соглашение о предоставлении иных межбюджетных трансфертов на текущий год, заключаемое между администрацией Орловского района и администрацией  сельского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 Орловского района (далее – администрация сельского поселения) обеспечивает расходование иных межбюджетных трансфертов в установленном порядке в соответствии с законодательств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емые бюджету Донского сельского поселения Орловского района субсидии из областного бюджета могут включать в себя средства, подлежащие передаче бюджету поселения,  на следующие цел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финансирование расходов бюджета сельского поселения на строительство, реконструкцию, капитальный ремонт объектов муниципальной собственности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бретение основных средств муниципальными учреждениями культуры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Указов Президента Российской Федерации от 07.05.2012 № 597 «О мероприятиях по реализации государственной социальной политики»  в части повышения оплаты труда работникам муниципальных учреждений культур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жбюджетные трансферты бюджету поселения предоставляются в объемах и по направлениям, утвержденным соответствующими нормативными правовыми актами сельского поселения, и расходуются в соответствии с нормативными правовыми актами 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ловиями предоставления субсидий являютс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муниципальных программ, утвержденных в установленном порядке и предусматривающих средства местного бюджета, направляемые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ом бюджете средств местного бюджета, направляемых на софинансирование расходов по объектам и направлениям, в соответствии с постановлением Правительства Ростовской области от 28.1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в правовых актах  муниципального образования о местных бюджетах кодов бюджетной классификации доходов для предоставления субсидий, закрепленных за  главным администратором доходов местного бюджет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утвержденной проектно-сметной документации на объекты строительства, реконструкции, капитального ремонта муниципальной собственности, на софинансирование которых предоставляются субсид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тверждение права муниципальной собственности на соответствующие объекты, отсутствие обременений, исков, судебных решений или иных обстоятельств, которые могут повлечь прекращение права муниципальной собствен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инистерство культуры области, министерство строительства Ростовской области (в части исполнения полномочий с 01.01.2012 г. по строительству и реконструкции объектов, включая газоснабжение и разработку проектно-сметной документации) формируют перечень объектов, подлежащих капитальному ремонту, объектов строительства и реконструкции, включая газоснабжение, в соответствии со следующими критериями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циальная значимость учрежд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варийность учрежд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ичие переходящих объектов капитального ремонта, строительства и реконструкции, включая газоснабжение, финансирование которых осуществлялось за счет средств областного бюдже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подлежащих капитальному ремонту, объектов строительства и реконструкции, включая газоснабжение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нансовый, технический паспорт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ектно-сметную документацию с положительным заключением государственной экспертиз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ставе проекта необходимую инфраструктуру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перечень объектов, для которых необходимо произвести разработку проектно-сметной документации, включаются объекты, имеющие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ключение о социальной значим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идетельство о государственной регистрации права муниципальной собственност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дание на проектирование, составленное и утвержденное в установленном порядк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редители учреждений культур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ют разработку проектно-сметной документации для объектов капитального ремонта, строительства и реконструкции объектов культуры, включая газоснабжен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яют заявки с приложением обоснований и подтверждающих необходимость проведения работ документов в Управление культуры Орловского района Ростовской области в сроки, определенные для формирования проекта областного бюджета на очередной финансовый г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и Донского сельского поселения Орловского района после получения субсидий в доход бюджета направляет их  подведомственным учреждениям  (МКУК)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я Донского сельского поселения, в срок до 5-го числа месяца, следующего за  отчетным, представляют в Управление культуры и спорта Орловского района отчет об использовании средств по установленной министерством фор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851" w:right="567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kern w:val="2"/>
          <w:sz w:val="28"/>
          <w:szCs w:val="28"/>
        </w:rPr>
      </w:pPr>
      <w:bookmarkStart w:id="19" w:name="sub_1010"/>
      <w:bookmarkEnd w:id="19"/>
      <w:r>
        <w:rPr>
          <w:kern w:val="2"/>
          <w:sz w:val="28"/>
          <w:szCs w:val="28"/>
        </w:rPr>
        <w:t>Ведущий специалист:                                       Л.В.Воробьева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bookmarkStart w:id="20" w:name="sub_1010"/>
      <w:bookmarkEnd w:id="20"/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Орловского района «Развитие культуры и туризма»,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4"/>
        <w:gridCol w:w="139"/>
        <w:gridCol w:w="2533"/>
        <w:gridCol w:w="937"/>
        <w:gridCol w:w="1298"/>
        <w:gridCol w:w="1121"/>
        <w:gridCol w:w="10"/>
        <w:gridCol w:w="1121"/>
        <w:gridCol w:w="1128"/>
        <w:gridCol w:w="1128"/>
        <w:gridCol w:w="1410"/>
        <w:gridCol w:w="1269"/>
        <w:gridCol w:w="1269"/>
        <w:gridCol w:w="1077"/>
      </w:tblGrid>
      <w:tr>
        <w:trPr>
          <w:tblHeader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индикатор) (наименование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10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11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1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1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1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>
          <w:tblHeader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а «Развитие культуры и туризм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 охвата учащихся 1 – 9 классов общеобразовательных шко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2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4.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>Подпрограмма «Обеспечение населения услугами организации культуры »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,9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2,4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5,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6,1</w:t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6,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64,9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73,7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82,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91,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152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kern w:val="2"/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color w:val="FF0000"/>
                <w:kern w:val="2"/>
                <w:sz w:val="28"/>
                <w:szCs w:val="28"/>
              </w:rPr>
              <w:t>Подпрограмма «Библиотечное обслуживание »</w:t>
            </w:r>
          </w:p>
        </w:tc>
        <w:tc>
          <w:tcPr>
            <w:tcW w:w="36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чел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5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7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1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kern w:val="2"/>
                <w:sz w:val="28"/>
                <w:szCs w:val="28"/>
                <w:highlight w:val="yellow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еди-ниц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3455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0"/>
        <w:gridCol w:w="3494"/>
        <w:gridCol w:w="2393"/>
        <w:gridCol w:w="5885"/>
        <w:gridCol w:w="2663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ункт федерального (регионального) плана статистических работ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убъект официального статистического учета</w:t>
            </w:r>
          </w:p>
        </w:tc>
      </w:tr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1.1.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ов муниципальных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4.1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Сведения об общедоступной (публичной) библиотеке» (Приказ Росстата от 15.07.2011 № 324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муниципальной программы Донского сельского поселения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4"/>
        <w:gridCol w:w="3366"/>
        <w:gridCol w:w="1078"/>
        <w:gridCol w:w="5656"/>
        <w:gridCol w:w="4061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посещений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человек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фактическое количество посещений библиотек определяется путем суммирования количества посещений общедоступных библиотек за 1 год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 из фонда муниципальных библиоте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экз.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актическое количество выданных документов из фонда областных библиотек определяется путем суммирования количества выданных документов за 1 год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3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эффициент динамики количества библиографических записей в электронном каталоге библиотеки, в том числе включенных в сводный электронный каталог библиотек Ростовской области (по сравнению с предыдущим годом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эф-фици-ент дина-мики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1"/>
              <w:gridCol w:w="967"/>
            </w:tblGrid>
            <w:tr>
              <w:trPr>
                <w:trHeight w:val="295" w:hRule="atLeast"/>
              </w:trPr>
              <w:tc>
                <w:tcPr>
                  <w:tcW w:w="11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Т =</w:t>
                  </w:r>
                </w:p>
              </w:tc>
              <w:tc>
                <w:tcPr>
                  <w:tcW w:w="96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9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</w:t>
                  </w:r>
                  <w:r>
                    <w:rPr>
                      <w:kern w:val="2"/>
                      <w:sz w:val="28"/>
                      <w:szCs w:val="28"/>
                      <w:vertAlign w:val="subscript"/>
                    </w:rPr>
                    <w:t>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где У</w:t>
            </w:r>
            <w:r>
              <w:rPr>
                <w:kern w:val="2"/>
                <w:sz w:val="28"/>
                <w:szCs w:val="28"/>
                <w:vertAlign w:val="subscript"/>
              </w:rPr>
              <w:t>1</w:t>
            </w:r>
            <w:r>
              <w:rPr>
                <w:kern w:val="2"/>
                <w:sz w:val="28"/>
                <w:szCs w:val="28"/>
              </w:rPr>
              <w:t xml:space="preserve"> – текущий уровень, У</w:t>
            </w:r>
            <w:r>
              <w:rPr>
                <w:kern w:val="2"/>
                <w:sz w:val="28"/>
                <w:szCs w:val="28"/>
                <w:vertAlign w:val="subscript"/>
              </w:rPr>
              <w:t>0</w:t>
            </w:r>
            <w:r>
              <w:rPr>
                <w:kern w:val="2"/>
                <w:sz w:val="28"/>
                <w:szCs w:val="28"/>
              </w:rPr>
              <w:t xml:space="preserve"> – начальный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4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cyan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 в библиотечные фонды общедоступных библиотек на 1 тыс. человек на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экземпляров новых поступлений/количество населения Х 1000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Свода годовых сведений об общедоступных (публичных) библиотеках системы Минкультуры Росс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5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7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цент охвата учащихся 1 – 9 классов общеобразовательных школ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ов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448" w:type="dxa"/>
              <w:jc w:val="left"/>
              <w:tblInd w:w="1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9"/>
              <w:gridCol w:w="1969"/>
            </w:tblGrid>
            <w:tr>
              <w:trPr>
                <w:trHeight w:val="295" w:hRule="atLeast"/>
              </w:trPr>
              <w:tc>
                <w:tcPr>
                  <w:tcW w:w="1479" w:type="dxa"/>
                  <w:vMerge w:val="restart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эо =</w:t>
                  </w:r>
                </w:p>
              </w:tc>
              <w:tc>
                <w:tcPr>
                  <w:tcW w:w="196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Чнг </w:t>
                  </w: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100 %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479" w:type="dxa"/>
                  <w:vMerge w:val="continue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Куош</w:t>
                  </w:r>
                </w:p>
              </w:tc>
            </w:tr>
          </w:tbl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эо – процент охвата учащихся 1 – 8 классов общеобразовательных школ эстетическим образование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нг–численность учащихся в муниципальных детских музыкальных школах, детских школах искусств, детских художественных школах на начало учебного года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уош – количество учащихся 1 -8 классов общеобразовательных школ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анные формы федерального статистического наблюдения № 1-ДМШ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од годовых сведений о детских музыкальных, художественных, хореографических школах и школах искусств системы Минкультуры России на начало учебного года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8. Соотношение средней заработной платы работников учреждений культуры к средней заработной плате по Ростовской области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Ростовской области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Ростовской области.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3.1. Повышение уровня удовлетворенности жителей сельского поселения  качеством предоставления муниципальных  услуг в муниципальных учреждениях культуры Донского сельского поселения Орловского района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иниц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= О обр., 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уд. – уровень удовлетворенности жителей   качеством предоставления муниципальных услуг в муниципальных учреждениях культуры  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обр. – отсутствие отрицательных отзывов жителей поселения на качество предоставления муниципальных услуг муниципальными учреждениями культуры Донского сельского посел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ниги обращений муниципальных учреждений,  культуры сельского поселения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 программы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3"/>
        <w:gridCol w:w="3252"/>
        <w:gridCol w:w="2138"/>
        <w:gridCol w:w="1427"/>
        <w:gridCol w:w="1428"/>
        <w:gridCol w:w="2140"/>
        <w:gridCol w:w="1946"/>
        <w:gridCol w:w="2061"/>
      </w:tblGrid>
      <w:tr>
        <w:trPr>
          <w:tblHeader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п/п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мер и наименование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, ответственный за исполнение основного мероприяти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й непосредствен-ный результат (краткое описание)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следствия нереализации основного мероприятия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вязь с показателями Программы (подпрограм-мы)</w:t>
            </w:r>
          </w:p>
        </w:tc>
      </w:tr>
      <w:tr>
        <w:trPr>
          <w:tblHeader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ла реализа-ци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кончания реализа-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blHeader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1 Обеспечение населения услугами организации культур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ий СДК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- 1.6.; 1.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2.  Библиотечное обслужива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 Орловского района 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КУК «Гундоровская ПБ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доступа населения к библиотечным фондам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менение новых информационных технологий в представлении библиотечных фондов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худшение организации предоставления населению услуг по библиотечному обслуживанию, сокращение доступа населения к информ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; 4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– 1.4.; 1.8</w:t>
            </w:r>
          </w:p>
        </w:tc>
      </w:tr>
    </w:tbl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ноз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дных показателей муниципальных заданий на оказание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ых услуг муниципальными учреждениями Орловского района по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е 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3"/>
        <w:gridCol w:w="78"/>
        <w:gridCol w:w="1604"/>
        <w:gridCol w:w="1682"/>
        <w:gridCol w:w="1682"/>
        <w:gridCol w:w="1541"/>
        <w:gridCol w:w="1682"/>
        <w:gridCol w:w="1543"/>
      </w:tblGrid>
      <w:tr>
        <w:trPr>
          <w:tblHeader w:val="true"/>
        </w:trPr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объема услуги, подпрограммы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е показателя объема услуги</w:t>
            </w:r>
          </w:p>
        </w:tc>
        <w:tc>
          <w:tcPr>
            <w:tcW w:w="4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сходы на оказание муниципальной услуги,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тыс. руб.</w:t>
            </w:r>
          </w:p>
        </w:tc>
      </w:tr>
      <w:tr>
        <w:trPr>
          <w:tblHeader w:val="true"/>
        </w:trPr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</w:tr>
      <w:tr>
        <w:trPr>
          <w:tblHeader w:val="true"/>
        </w:trPr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 «Обеспечение населения услугами организации культуры»</w:t>
            </w:r>
          </w:p>
        </w:tc>
      </w:tr>
      <w:tr>
        <w:trPr/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слуга по организации и проведению различных по форме и тематике культурно-масс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культурно-досуговых мероприяти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4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C00000"/>
                <w:kern w:val="2"/>
                <w:sz w:val="28"/>
                <w:szCs w:val="28"/>
              </w:rPr>
            </w:pPr>
            <w:r>
              <w:rPr>
                <w:color w:val="C00000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79,9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Подпрограмма. «Библиотечное обслуживание»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иблиотечная услуга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выданных документов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читателей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80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4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5,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4,8</w:t>
            </w:r>
          </w:p>
        </w:tc>
      </w:tr>
    </w:tbl>
    <w:p>
      <w:pPr>
        <w:pStyle w:val="Normal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6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местного бюджет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ловского района 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6"/>
        <w:gridCol w:w="1802"/>
        <w:gridCol w:w="1766"/>
        <w:gridCol w:w="707"/>
        <w:gridCol w:w="793"/>
        <w:gridCol w:w="683"/>
        <w:gridCol w:w="547"/>
        <w:gridCol w:w="1088"/>
        <w:gridCol w:w="1089"/>
        <w:gridCol w:w="996"/>
        <w:gridCol w:w="1045"/>
        <w:gridCol w:w="954"/>
        <w:gridCol w:w="954"/>
        <w:gridCol w:w="954"/>
      </w:tblGrid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Программы, под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 мероприятия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участники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6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1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</w:p>
        </w:tc>
        <w:tc>
          <w:tcPr>
            <w:tcW w:w="7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7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2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kern w:val="2"/>
                <w:sz w:val="24"/>
                <w:szCs w:val="24"/>
              </w:rPr>
              <w:t xml:space="preserve"> (тыс. руб.), годы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kern w:val="2"/>
                <w:sz w:val="24"/>
                <w:szCs w:val="24"/>
              </w:rPr>
              <w:t xml:space="preserve">всего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instrText xml:space="preserve"> HYPERLINK "../../C:%5CUsers%5Cuser%5CDesktop%5C%D1%81%D0%B4%D0%B5%D0%BB%D0%B0%D1%82%D1%8C%20%D0%B2%20%D0%BE%D0%BA%D1%82%D1%8F%D0%B1%D1%80%D0%B5%5C%D0%9C%D0%9F%5C03%20%D0%9C%D0%9F%20%D0%BA%D1%83%D0%BB%D1%8C%D1%82%D1%83%D1%80%D0%B0%5C3%20%D0%9F%D0%BE%D1%81%D1%82%20%E2%84%9641%D0%BE%D1%82%2001.04.2014%20%D0%BA%D1%83%D0%BB%D1%8C%D1%82%D1%83%D1%80%D0%B0%20%202014-2020.doc" \l "Par868"</w:instrTex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separate"/>
            </w:r>
            <w:r>
              <w:rPr>
                <w:rStyle w:val="InternetLink"/>
                <w:kern w:val="2"/>
                <w:sz w:val="24"/>
                <w:szCs w:val="24"/>
                <w:u w:val="single"/>
              </w:rPr>
              <w:t>&lt;3&gt;</w:t>
            </w:r>
            <w:r>
              <w:rPr>
                <w:rStyle w:val="InternetLink"/>
                <w:sz w:val="24"/>
                <w:u w:val="single"/>
                <w:kern w:val="2"/>
                <w:szCs w:val="24"/>
              </w:rPr>
              <w:fldChar w:fldCharType="end"/>
            </w:r>
            <w:r>
              <w:rPr>
                <w:b/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921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753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134,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 Программы – Администрация Донского сельского поселения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частник 1, МКУК ДСПОР«ГСДК»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573,9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участник 2, МКУК ДСПОР «ГПБ», всег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48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Библиотечное обслужива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ПБ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  </w:t>
            </w:r>
            <w:r>
              <w:rPr>
                <w:bCs/>
                <w:kern w:val="2"/>
                <w:sz w:val="24"/>
                <w:szCs w:val="24"/>
              </w:rPr>
              <w:t>Обеспечение населения услугами организации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ДСПОР «ГСДК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</w:tbl>
    <w:p>
      <w:pPr>
        <w:pStyle w:val="Normal"/>
        <w:autoSpaceDE w:val="false"/>
        <w:ind w:firstLine="284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Par866"/>
      <w:bookmarkStart w:id="22" w:name="Par866"/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&lt;1&gt; До присвоения кода бюджетной классификации указываются реквизиты нормативного правового акта о выделении средств бюджета на реализацию основных мероприятий Программы после принятия Решения Собрания депутатов Донского сельского поселения Орловского района о бюджете Донского сельского поселения Орловского района на 2014 год и на плановый период 2015 и 2016 го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3" w:name="Par867"/>
      <w:bookmarkEnd w:id="23"/>
      <w:r>
        <w:rPr>
          <w:kern w:val="2"/>
          <w:sz w:val="28"/>
          <w:szCs w:val="28"/>
        </w:rPr>
        <w:t>&lt;2&gt; Представленные расходы подлежат ежегодному уточнению при формировании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4" w:name="Par868"/>
      <w:bookmarkEnd w:id="24"/>
      <w:r>
        <w:rPr>
          <w:kern w:val="2"/>
          <w:sz w:val="28"/>
          <w:szCs w:val="28"/>
        </w:rPr>
        <w:t>&lt;3&gt;  Здесь и далее в строке «всего» указываются все необходимые расходы на реализацию программы (подпрограммы, основного мероприятия), учитывающие расходы, предусмотренные нормативными правовыми актами, в результате которых возникают расходные обязательства Орловского район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5" w:name="Par879"/>
      <w:bookmarkStart w:id="26" w:name="Par869"/>
      <w:bookmarkEnd w:id="25"/>
      <w:bookmarkEnd w:id="26"/>
      <w:r>
        <w:rPr>
          <w:kern w:val="2"/>
          <w:sz w:val="28"/>
          <w:szCs w:val="28"/>
        </w:rPr>
        <w:t>&lt;4&gt; Под обеспечением реализации программы понимается деятельность, не направленная на реализацию ведомственных целевых программ, основных мероприятий подпрограмм.</w:t>
      </w:r>
    </w:p>
    <w:p>
      <w:pPr>
        <w:pStyle w:val="Normal"/>
        <w:tabs>
          <w:tab w:val="clear" w:pos="709"/>
          <w:tab w:val="left" w:pos="1411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7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 Орловского района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ы и туризм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стного бюджета, областного бюджета, федерального бюджета</w:t>
      </w:r>
    </w:p>
    <w:p>
      <w:pPr>
        <w:pStyle w:val="Normal"/>
        <w:autoSpaceDE w:val="false"/>
        <w:jc w:val="center"/>
        <w:rPr/>
      </w:pPr>
      <w:r>
        <w:rPr/>
        <w:t>на реализацию муниципальной программы Донского сельского поселения Орловского района «Развитие культуры и туризма»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76"/>
        <w:gridCol w:w="2651"/>
        <w:gridCol w:w="2155"/>
        <w:gridCol w:w="1270"/>
        <w:gridCol w:w="1130"/>
        <w:gridCol w:w="886"/>
        <w:gridCol w:w="1131"/>
        <w:gridCol w:w="1130"/>
        <w:gridCol w:w="1271"/>
        <w:gridCol w:w="1245"/>
      </w:tblGrid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</w:p>
        </w:tc>
        <w:tc>
          <w:tcPr>
            <w:tcW w:w="8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  <w:tr>
        <w:trPr>
          <w:trHeight w:val="31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Развитие культуры и туризма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9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14,1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,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Обеспечение населения услугами организации культур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3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39,5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55,5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151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2</w:t>
            </w:r>
          </w:p>
        </w:tc>
      </w:tr>
      <w:tr>
        <w:trPr>
          <w:trHeight w:val="474" w:hRule="atLeast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Библиотечное обслуживание 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,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305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534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rPr>
          <w:vanish/>
        </w:rPr>
      </w:pPr>
      <w:r>
        <w:rPr>
          <w:kern w:val="2"/>
          <w:sz w:val="28"/>
          <w:szCs w:val="28"/>
        </w:rPr>
        <w:t xml:space="preserve">Ведущий специалист:                </w:t>
        <w:tab/>
        <w:tab/>
        <w:tab/>
        <w:tab/>
        <w:tab/>
        <w:tab/>
        <w:t xml:space="preserve"> Л.В.Воробьева</w:t>
      </w:r>
      <w:bookmarkStart w:id="27" w:name="_PictureBullets"/>
      <w:bookmarkEnd w:id="27"/>
    </w:p>
    <w:sectPr>
      <w:footerReference w:type="default" r:id="rId6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Style8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eastAsia="Calibri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86FB5542478D8A6D3E39B7390758A0B5A85B93E485BAE15782E69C0F591BD3BAEE7C764777c8g3O" TargetMode="External"/><Relationship Id="rId5" Type="http://schemas.openxmlformats.org/officeDocument/2006/relationships/hyperlink" Target="consultantplus://offline/ref=1B0BB60006D1308F30940B9D5EAF3F14C4F271EB6DC9334B338B7A285F0E3C16A3EE430F4226C4SFh6I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30:00Z</dcterms:created>
  <dc:creator>Admin</dc:creator>
  <dc:description/>
  <cp:keywords/>
  <dc:language>en-US</dc:language>
  <cp:lastModifiedBy>user</cp:lastModifiedBy>
  <cp:lastPrinted>2016-07-28T11:31:00Z</cp:lastPrinted>
  <dcterms:modified xsi:type="dcterms:W3CDTF">2017-02-02T05:02:00Z</dcterms:modified>
  <cp:revision>528</cp:revision>
  <dc:subject/>
  <dc:title/>
</cp:coreProperties>
</file>