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 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9.12.2016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 239                             х. Гундоро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174 от 01.10.2013 год «Об утверждении муниципальной программы  Дон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поряжением Администрации Донского сельского поселения от 03.09.2013 № 43 «Об утверждении Перечня муниципальных  программ Донского сельского поселения Орловского  района», постановлением Администрации Донского сельского поселения от 13.09.2013 № 158 «Об утверждении Порядка разработки, реализации и оценки эффективности муниципальных программ Донского сельского поселения Орловского  района», Администрация Донского сельского поселения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 Приложение №1 к постановлению №174 от 01.10.2013 года «Муниципальная программа Донского сельского поселения Орловского район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» изложить в новой редакции согласно   приложению № 1 к настоящему постановлени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 официально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нского сельского поселения                                                    Н.Н.Савирский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6 № 2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До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До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Дон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61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1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Дон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Дон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Дон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Дон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Дон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Дон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Дон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/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Дон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таблицах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2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, по каждому источнику ресурс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Дон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он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Дон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Дон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Дон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2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Донского сельского поселения</w:t>
      </w:r>
      <w:bookmarkEnd w:id="2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Дон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Дон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 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Дон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 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61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1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Дон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Дон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Орл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Дон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Дон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Дон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Дон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Дон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ъем финансирования реализации программных мероприятий всего составляет 61,6 тыс. рублей, в том числе: за счет средств  бюджета сельского поселения – </w:t>
      </w:r>
      <w:r>
        <w:rPr>
          <w:rFonts w:cs="Times New Roman" w:ascii="Times New Roman" w:hAnsi="Times New Roman"/>
          <w:color w:val="FF0000"/>
          <w:sz w:val="28"/>
        </w:rPr>
        <w:t>61,6</w:t>
      </w:r>
      <w:r>
        <w:rPr>
          <w:rFonts w:cs="Times New Roman" w:ascii="Times New Roman" w:hAnsi="Times New Roman"/>
          <w:sz w:val="28"/>
        </w:rPr>
        <w:t xml:space="preserve"> тыс.руб. Объем расходов бюджета сельского поселения на реализацию подпрограммы представлен в таблице № 3.</w:t>
      </w:r>
    </w:p>
    <w:p>
      <w:pPr>
        <w:sectPr>
          <w:type w:val="nextPage"/>
          <w:pgSz w:w="11906" w:h="16838"/>
          <w:pgMar w:left="851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Дон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он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Дон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Дон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, размещаемых на официальном сайте Администрации Дон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 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18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зеленени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зеленых насаждений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лощади зеленых наса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тивоклещевая обработка территории населенных пунктов в весенне-осенний период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твращение негативного воздействия на окружающую среду Ч.С. природного и техногенного характе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воздействия на окружающую среду Ч.С. природного и техногенного характе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несанкционированных свалок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воздействия полигона ТБО на окружающую сред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н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клещевая обработка территории населенных пунктов в весенне-осен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016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779" w:leader="none"/>
        </w:tabs>
        <w:autoSpaceDE w:val="false"/>
        <w:ind w:right="14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Красная стро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 w:eastAsia="en-US"/>
    </w:rPr>
  </w:style>
  <w:style w:type="paragraph" w:styleId="1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 w:eastAsia="en-US"/>
    </w:rPr>
  </w:style>
  <w:style w:type="paragraph" w:styleId="15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8:00Z</dcterms:created>
  <dc:creator>pc1</dc:creator>
  <dc:description/>
  <cp:keywords/>
  <dc:language>en-US</dc:language>
  <cp:lastModifiedBy>user</cp:lastModifiedBy>
  <cp:lastPrinted>2013-12-07T13:28:00Z</cp:lastPrinted>
  <dcterms:modified xsi:type="dcterms:W3CDTF">2016-12-04T05:59:00Z</dcterms:modified>
  <cp:revision>59</cp:revision>
  <dc:subject/>
  <dc:title/>
</cp:coreProperties>
</file>