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9.12.2016                                       №  240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настоящего постановления  возлагаю на заведующего сектора экономики и финансов Калитвенцеву Е.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16 № 240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06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10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2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5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0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106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</w:t>
            </w:r>
            <w:r>
              <w:rPr>
                <w:bCs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06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10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06T08:12:00Z</cp:lastPrinted>
  <dcterms:modified xsi:type="dcterms:W3CDTF">2016-12-04T06:43:00Z</dcterms:modified>
  <cp:revision>68</cp:revision>
  <dc:subject/>
  <dc:title/>
</cp:coreProperties>
</file>