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ДОНСКОГО СЕЛЬСКОГО ПОСЕЛЕНИЯ</w:t>
      </w: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09.10.2017</w:t>
        <w:tab/>
        <w:tab/>
        <w:tab/>
        <w:tab/>
        <w:t xml:space="preserve">           №142</w:t>
        <w:tab/>
        <w:t xml:space="preserve">                          х. Гундоров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Донского сельского поселения Орловского района за 9  месяцев 2017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.2 Бюджетного Кодекса Российской Федерации, статьей 47 Решения Собрания депутатов Донского сельского поселения Орловского района от 11.07.2007 года № 57 «О бюджетном процессе в Донском сельском поселении Орловского района» Администрация Донского сельского поселения,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ёт об исполнении бюджета Донского сельского поселения Орловского района за 9 месяцев 2017 года по доходам в сумме </w:t>
      </w:r>
      <w:r>
        <w:rPr>
          <w:color w:val="000000"/>
          <w:sz w:val="28"/>
          <w:szCs w:val="28"/>
        </w:rPr>
        <w:t>4204,1 тысяч рублей, по расходам в сумме  4208,5  тысяч рублей с превышением расходов над  доходами (дефицит бюджета) в сумме  4,4  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, что держателем оригинала отчёта об исполнении бюджета Донского сельского поселения Орловского района за 9 месяцев 2017 года является   сектор экономики и финансов  Администрации До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целях информирования населения  Донского сельского поселения, обнародовать сведения о ходе исполнения бюджета Донского сельского поселения Орловского района за  9 месяцев 2017 года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  обнародования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</w:t>
        <w:tab/>
        <w:tab/>
        <w:t xml:space="preserve">                     </w:t>
        <w:tab/>
        <w:t xml:space="preserve"> Н.Н. Савирски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Администрации  Донского сельского поселения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9.10.2017 г. 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Донского сельского поселения Орл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9 месяцев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ственные доходы бюджета Донского сельского поселения Орловского района (далее бюджета) за 9 месяцев 2017 год составили  1159,9 тыс. рублей  и   составляют  46 % к годовому плану.     Показатели бюджета   за 9 месяцев 2017 года прилаг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9 месяцев исполнен не по всем нало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составили 1106,1 тысяч рублей или 45% к годовому плану. Небольшой прирост (по сравнению с 2016 годом) – 2,0 тысяч рублей обеспечен  по государственной пошлине, по остальным налогам  произошло снижение по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в бюджет   составили    3044,2  тысяч рублей, что составляет 76 % к годовому плану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 бюджетной обеспеченности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80,0 тыс. рублей</w:t>
            </w:r>
          </w:p>
        </w:tc>
      </w:tr>
      <w:tr>
        <w:trPr>
          <w:trHeight w:val="84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,7 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  тыс. рубле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 бюджета  поселения за 9 месяцев 2017 года составили   4204,1 тысяч рублей или 64 % к годовому плану. Основными доходными источниками   бюджета являются собственные налоговые и неналоговые доходы, их объем составил 1159,9 тысяч рублей или 28 % от всех поступлений, из них: земельный налог 209,1  тысяч рублей или 5 %  , налог на доходы физических лиц 287,8 тысяч рублей или  7 % и единый сельскохозяйственный налог 668,2 тысяч рублей или 16 % от всех поступлений в бюдж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политика в области расходов бюджета   была направлена на решение социальных задач, на эти цели за 9 месяцев 2017 года было направлено  2842,8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 благоустройство составили  230,9 тысяч рублей, что составляет 5 % от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разделу «Культура, кинематография» составили   1262,2 тысяч рублей 30 % от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роченная задолженность по долговым обязательствам бюджета  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 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Сведениям о ходе исполнения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бюджета Донского сельского     поселения Орловского район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за  9 месяцев  2017 год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б исполнении бюджета Донского сельского поселения Орловского района за 9 месяцев 2017 год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(тыс. 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125"/>
        <w:gridCol w:w="1714"/>
        <w:gridCol w:w="1720"/>
      </w:tblGrid>
      <w:tr>
        <w:trPr>
          <w:tblHeader w:val="true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43,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1159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    ДОХ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75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6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3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7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7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8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7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8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28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6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. ли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62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3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9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,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,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,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napToGrid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91" w:leader="none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</w:rPr>
              <w:t>3992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44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  на выравнивание бюджетной обеспеч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9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3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35,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04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А С Х О Д Ы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(тыс. руб.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804"/>
        <w:gridCol w:w="2006"/>
        <w:gridCol w:w="1537"/>
        <w:gridCol w:w="1238"/>
      </w:tblGrid>
      <w:tr>
        <w:trPr>
          <w:tblHeader w:val="true"/>
          <w:trHeight w:val="12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е     бюджетные назначения на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Общегосударственные вопро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4,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3,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97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80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90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8</w:t>
            </w:r>
          </w:p>
        </w:tc>
      </w:tr>
      <w:tr>
        <w:trPr>
          <w:trHeight w:val="50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1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Национальная оборо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9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3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2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2</w:t>
            </w:r>
          </w:p>
        </w:tc>
      </w:tr>
      <w:tr>
        <w:trPr>
          <w:trHeight w:val="34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51</w:t>
            </w:r>
          </w:p>
        </w:tc>
      </w:tr>
      <w:tr>
        <w:trPr>
          <w:trHeight w:val="70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2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6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4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4.Жилищно-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1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30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8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81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8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Образова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52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</w:t>
            </w:r>
          </w:p>
        </w:tc>
      </w:tr>
      <w:tr>
        <w:trPr>
          <w:trHeight w:val="27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.Культура, кинематограф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27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62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61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7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62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1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Социальная полит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6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1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67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Физическая культура и спор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3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2</w:t>
            </w:r>
          </w:p>
        </w:tc>
      </w:tr>
      <w:tr>
        <w:trPr>
          <w:trHeight w:val="2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05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08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6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13:00Z</dcterms:created>
  <dc:creator>103A</dc:creator>
  <dc:description/>
  <cp:keywords/>
  <dc:language>en-US</dc:language>
  <cp:lastModifiedBy>user</cp:lastModifiedBy>
  <cp:lastPrinted>2017-08-01T10:06:00Z</cp:lastPrinted>
  <dcterms:modified xsi:type="dcterms:W3CDTF">2017-10-20T04:45:00Z</dcterms:modified>
  <cp:revision>140</cp:revision>
  <dc:subject/>
  <dc:title> </dc:title>
</cp:coreProperties>
</file>