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20.10.2017г.</w:t>
        <w:tab/>
        <w:t xml:space="preserve">                              № 146                                х. Гундор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мест организации яр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Донского сельского поселения на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приказа департамента потребительского рынка Ростовской области от 14.10.2016 № 59 «О согласовании Перечней мест организации ярмарок в границах территорий муниципальных образований Ростовской области», статьи 14 п.10 Федерального закона от 06.10.2003 №131-ФЗ «Об общих принципах организации  местного самоуправления в Российской Федерации», Администрация До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организации ярмарок на территории Донского сельского поселения на 2018 год согласно Приложению к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Донского сельского поселения от 20.10.2016г. № 177 «Об утверждении перечня мест организации  ярмарок на территории Донского сельского поселения на 2017 год» с 01.01.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специалиста первой категории Донского сельского поселения Кулишову С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нского с/п                                                        Н.Н.Савирский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Донского сельского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20.10.2017г. № 146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н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62"/>
        <w:gridCol w:w="2191"/>
        <w:gridCol w:w="24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Гундоровский, ул. Центральная,15  площадь Гундоровского СД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Ребричанский, по пер.Торговый, от Ребричанского СДК  до магазина  № 6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ваза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онской, по ул. Цветочная, территория между зданием № 18 и зданием № 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5:00Z</dcterms:created>
  <dc:creator>Пользователь</dc:creator>
  <dc:description/>
  <cp:keywords/>
  <dc:language>en-US</dc:language>
  <cp:lastModifiedBy>глава</cp:lastModifiedBy>
  <cp:lastPrinted>2017-10-25T15:16:00Z</cp:lastPrinted>
  <dcterms:modified xsi:type="dcterms:W3CDTF">2017-10-25T12:17:00Z</dcterms:modified>
  <cp:revision>26</cp:revision>
  <dc:subject/>
  <dc:title/>
</cp:coreProperties>
</file>