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7                                                                         х.Гунд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собого 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нижением риска пожарной опасности, нормализацией температурного режима и стабилизацией пожароопасной обстановки на территории Орловского района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955/3/" \l "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 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 декабря 1994 года № 69-ФЗ "О пожарной безопасности",</w:t>
      </w:r>
      <w:r>
        <w:rPr>
          <w:rStyle w:val="FontStyle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я Дон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на территории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</w:rPr>
        <w:t>особый противопожарный режим с 01.11.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Администрации Донского сельского поселения от </w:t>
      </w:r>
      <w:r>
        <w:rPr>
          <w:sz w:val="28"/>
        </w:rPr>
        <w:t>06.06.201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№ 83 «О введении особого противопожарного режима»  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>Настоящее постановление подлежит обнародованию на информационных стендах 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онского сельского поселения                                          Н.Н. Сави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4:00Z</dcterms:created>
  <dc:creator>Пользователь</dc:creator>
  <dc:description/>
  <dc:language>en-US</dc:language>
  <cp:lastModifiedBy>Глава</cp:lastModifiedBy>
  <cp:lastPrinted>2017-11-01T13:06:00Z</cp:lastPrinted>
  <dcterms:modified xsi:type="dcterms:W3CDTF">2017-11-02T05:54:00Z</dcterms:modified>
  <cp:revision>2</cp:revision>
  <dc:subject/>
  <dc:title/>
</cp:coreProperties>
</file>