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28.12.2017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75     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 1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14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  объем финансирования составляет 1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2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3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3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 Орловского района» объем финансирования составляет с 2014 по 2020 годы составляет 1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8-01-08T08:45:00Z</dcterms:modified>
  <cp:revision>61</cp:revision>
  <dc:subject/>
  <dc:title>ПОСТАНОВЛЕНИЕ</dc:title>
</cp:coreProperties>
</file>