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</w:t>
      </w:r>
      <w:r>
        <w:rPr>
          <w:bCs w:val="false"/>
        </w:rPr>
        <w:t xml:space="preserve"> </w:t>
      </w:r>
      <w:r>
        <w:rPr>
          <w:b/>
          <w:bCs w:val="false"/>
        </w:rPr>
        <w:t>РОССИЙСКАЯ ФЕДЕРАЦИЯ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РОСТОВСКАЯ ОБЛАСТЬ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ОРЛОВСКИЙ РАЙОН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МУНИЦИПАЛЬНОЕ ОБРАЗОВАНИЕ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« ДОНСКОЕ СЕЛЬСКОЕ ПОСЕЛЕНИЕ»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АДМИНИСТРАЦИЯ ДОНСКОГО СЕЛЬСКОГО ПОСЕЛЕНИЯ</w:t>
      </w:r>
    </w:p>
    <w:p>
      <w:pPr>
        <w:pStyle w:val="Normal"/>
        <w:ind w:firstLine="709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28.12.2017 </w:t>
        <w:tab/>
        <w:tab/>
        <w:t xml:space="preserve">                            №  176        </w:t>
        <w:tab/>
        <w:tab/>
        <w:t xml:space="preserve">  х.  Гундоровск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ConsPlusNormal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ConsPlusNormal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69 от 01.10.2013 год «Об утверждении </w:t>
      </w:r>
    </w:p>
    <w:p>
      <w:pPr>
        <w:pStyle w:val="ConsPlusNormal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 Донского </w:t>
      </w:r>
    </w:p>
    <w:p>
      <w:pPr>
        <w:pStyle w:val="ConsPlusNormal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Орловского района </w:t>
      </w:r>
    </w:p>
    <w:p>
      <w:pPr>
        <w:pStyle w:val="ConsPlusNormal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Защита населения и территории от чрезвычайных </w:t>
      </w:r>
    </w:p>
    <w:p>
      <w:pPr>
        <w:pStyle w:val="ConsPlusNormal"/>
        <w:tabs>
          <w:tab w:val="clear" w:pos="708"/>
          <w:tab w:val="left" w:pos="180" w:leader="none"/>
        </w:tabs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итуаций, обеспечение пожарной безопасности</w:t>
      </w:r>
    </w:p>
    <w:p>
      <w:pPr>
        <w:pStyle w:val="Normal"/>
        <w:autoSpaceDE w:val="false"/>
        <w:ind w:right="4819" w:hanging="0"/>
        <w:jc w:val="both"/>
        <w:rPr/>
      </w:pPr>
      <w:r>
        <w:rPr>
          <w:b/>
          <w:bCs w:val="false"/>
        </w:rPr>
        <w:t>и безопасности людей на водных объектах »</w:t>
      </w:r>
    </w:p>
    <w:p>
      <w:pPr>
        <w:pStyle w:val="ConsPlusNormal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/>
          <w:bCs w:val="false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В соответствии с </w:t>
      </w:r>
      <w:r>
        <w:rPr>
          <w:bCs w:val="false"/>
        </w:rPr>
        <w:t xml:space="preserve">постановлением Администрации Донского сельского поселения от 13.09.2013 № 158  «Об утверждении Порядка разработки, реализации и оценки эффективности муниципальных программ Донского сельского поселения» и распоряжением Администрации Донского сельского поселения от 03.09.2013 № 43 «Об утверждении Перечня муниципальных программ Донского сельского поселения», Администрация Донского сельского поселения </w:t>
      </w:r>
      <w:r>
        <w:rPr>
          <w:b/>
        </w:rPr>
        <w:t>п о с  т а н о в л я е т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Приложение №1 к постановлению №169 от 01.10.2013 года «Муниципальная программа Донского сельского поселения Орловского район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</w:t>
      </w:r>
      <w:r>
        <w:rPr>
          <w:rFonts w:cs="Times New Roman" w:ascii="Times New Roman" w:hAnsi="Times New Roman"/>
          <w:sz w:val="28"/>
          <w:szCs w:val="28"/>
        </w:rPr>
        <w:t>и безопасности людей на водных объектах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» изложить в новой редакции согласно   приложению № 1 к настоящему постановлению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 w:val="false"/>
        </w:rPr>
      </w:pPr>
      <w:r>
        <w:rPr>
          <w:bCs w:val="false"/>
        </w:rPr>
        <w:t xml:space="preserve">Настоящее постановление вступает в силу со дня его официального </w:t>
      </w:r>
    </w:p>
    <w:p>
      <w:pPr>
        <w:pStyle w:val="Normal"/>
        <w:jc w:val="both"/>
        <w:rPr>
          <w:bCs w:val="false"/>
        </w:rPr>
      </w:pPr>
      <w:r>
        <w:rPr>
          <w:sz w:val="20"/>
          <w:szCs w:val="20"/>
        </w:rPr>
        <w:t xml:space="preserve">            </w:t>
      </w:r>
      <w:r>
        <w:rPr>
          <w:bCs w:val="false"/>
        </w:rPr>
        <w:t xml:space="preserve"> </w:t>
      </w:r>
      <w:r>
        <w:rPr>
          <w:bCs w:val="false"/>
        </w:rPr>
        <w:t>обнародова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bCs w:val="false"/>
        </w:rPr>
      </w:pPr>
      <w:r>
        <w:rPr>
          <w:bCs w:val="false"/>
        </w:rPr>
        <w:t>Контроль за выполнением настоящего постановления  возлагаю на зав. сектора</w:t>
      </w:r>
    </w:p>
    <w:p>
      <w:pPr>
        <w:pStyle w:val="Normal"/>
        <w:suppressAutoHyphens w:val="true"/>
        <w:autoSpaceDE w:val="false"/>
        <w:ind w:left="720" w:hanging="0"/>
        <w:jc w:val="both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экономики и финансов Калитвенцеву Е.А.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/>
      </w:pPr>
      <w:r>
        <w:rPr/>
        <w:t xml:space="preserve">  </w:t>
      </w:r>
      <w:r>
        <w:rPr/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/>
      </w:pPr>
      <w:r>
        <w:rPr/>
        <w:t xml:space="preserve"> </w:t>
      </w:r>
      <w:r>
        <w:rPr/>
        <w:t>Донского сельского поселения                                  Н.Н.Савирск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  <w:gridCol w:w="5211"/>
      </w:tblGrid>
      <w:tr>
        <w:trPr/>
        <w:tc>
          <w:tcPr>
            <w:tcW w:w="719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роекту постанов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и Дон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  28.12.2017  № 176 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До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онского сельского поселен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онского сельского посел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1 «Пожарная безопасность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2 «Защита от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3 «Обеспечение безопасности на воде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вышение уровня защищенности населения и территори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ского сельского поселения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пожаров, чрезвычайных ситуаций и происшествий на водных объекта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ирование населения о правилах поведения и действиях в чрезвычайных ситуация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ижение количества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количества спасенных людей при чрезвычайных ситуациях и происшеств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2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й этап реализации программы 2017 год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351,8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00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3,9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7,9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0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8,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87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2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3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2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2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ассигнований местного бюджета подпрограммы  на период 2014-2020 годы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1,0 тыс. рублей,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60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1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9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3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 на 2014-2020 годы 93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7,9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,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ить количество пожаров на 10 процентов от количества пожаров, произошедших в 2012 году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количество спасенных людей на 8 процентов от количества спасенных людей в 2012 году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 Общая характеристика текущего состояния соответствующей сферы социально-экономического развития Донского сельского поселения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сферы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Дон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 в Донском сельском поселении происходят пожары, Дорожно-транспортные происшествия, происшествия на водных объектах, периодически возникают очаги опасных болезней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- спасти и организовать первоочередное жизнеобеспечение пострадавших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муниципальной программы и основные пробле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ежегодные улучшения показателей по  пожарной безопасности и защиты населения от чрезвычайных ситуаций в Донском сельском поселении  </w:t>
      </w:r>
      <w:r>
        <w:rPr>
          <w:rFonts w:cs="Times New Roman" w:ascii="Times New Roman" w:hAnsi="Times New Roman"/>
          <w:sz w:val="28"/>
          <w:szCs w:val="28"/>
          <w:lang w:eastAsia="en-US"/>
        </w:rPr>
        <w:t>решены не полность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шение пожаров и аварийно-спасательные работы характеризуются наличием факторов, угрожающих жизни и здоровью, и требуют специальной подготовки, экипировки и оснащения  добровольных пожар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Донского сельского поселения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Донского сельского поселения  от чрезвычайных ситуаций, пожарной безопасности и безопасности люде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муниципальной программы и описание мер управления рисками реализации государственной программы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Цель муниципальной программы сформулирована следующим образом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и муниципальной программы требует формирования комплексного подхода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ind w:firstLine="708"/>
        <w:jc w:val="both"/>
        <w:rPr/>
      </w:pPr>
      <w:r>
        <w:rPr/>
        <w:t>Основная цель Программы- повышение уровня защищенности населения и территории Донского сельского поселения  от пожаров и чрезвычайных ситуаций.</w:t>
      </w:r>
    </w:p>
    <w:p>
      <w:pPr>
        <w:pStyle w:val="Normal"/>
        <w:ind w:firstLine="708"/>
        <w:jc w:val="both"/>
        <w:rPr/>
      </w:pPr>
      <w:r>
        <w:rPr/>
        <w:t xml:space="preserve">Основные задачи Программы:  </w:t>
      </w:r>
    </w:p>
    <w:p>
      <w:pPr>
        <w:pStyle w:val="Normal"/>
        <w:ind w:firstLine="708"/>
        <w:jc w:val="both"/>
        <w:rPr/>
      </w:pPr>
      <w:r>
        <w:rPr/>
        <w:t xml:space="preserve">развитие  инфраструктуры  пожарной  охраны,  создание  системы  ее  оснащения и оптимизации управления;  </w:t>
      </w:r>
    </w:p>
    <w:p>
      <w:pPr>
        <w:pStyle w:val="Normal"/>
        <w:ind w:firstLine="708"/>
        <w:jc w:val="both"/>
        <w:rPr/>
      </w:pPr>
      <w:r>
        <w:rPr/>
        <w:t xml:space="preserve">разработка  и  реализация  мероприятий,  направленных  на  соблюдение  правил  пожарной  безопасности  населением;  </w:t>
      </w:r>
    </w:p>
    <w:p>
      <w:pPr>
        <w:pStyle w:val="Normal"/>
        <w:ind w:firstLine="708"/>
        <w:jc w:val="both"/>
        <w:rPr/>
      </w:pPr>
      <w:r>
        <w:rPr/>
        <w:t>организация  работы  по  предупреждению  и  пресечению  нарушений  требований пожарной безопасности и правил поведения на воде;</w:t>
      </w:r>
    </w:p>
    <w:p>
      <w:pPr>
        <w:pStyle w:val="Normal"/>
        <w:ind w:firstLine="708"/>
        <w:jc w:val="both"/>
        <w:rPr/>
      </w:pPr>
      <w:r>
        <w:rPr/>
        <w:t xml:space="preserve">информирование  населения  о  правилах  поведения  и  действиях  в  чрезвычайных ситуациях;  </w:t>
      </w:r>
    </w:p>
    <w:p>
      <w:pPr>
        <w:pStyle w:val="Normal"/>
        <w:ind w:firstLine="708"/>
        <w:jc w:val="both"/>
        <w:rPr/>
      </w:pPr>
      <w:r>
        <w:rPr/>
        <w:t xml:space="preserve">создание материальных резервов для ликвидации чрезвычайных ситуаций;  </w:t>
      </w:r>
    </w:p>
    <w:p>
      <w:pPr>
        <w:pStyle w:val="Normal"/>
        <w:ind w:firstLine="708"/>
        <w:jc w:val="both"/>
        <w:rPr/>
      </w:pPr>
      <w:r>
        <w:rPr/>
        <w:t xml:space="preserve">восполнение  по  истечении  срока  хранения  индивидуальных  средств  защиты для населе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Целевые индикаторы и показатели Программы приведены в таблиц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на пожары,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профилактических мероприятий по предупреждению пожаров, чрезвычайных ситуаций и происшествий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казатели (индикаторы) подпрограмм государственной программы увязаны с показателями, характеризующими достижение цели и решения задач муниципальной программы. 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№ 1 «Пожарная безопасность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спасенных людей при пожарах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(индикаторы) подпрограммы № 2 «Защита от чрезвычайных ситуаций»: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 при чрезвычайных ситуациях и происшествиях;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и индикаторы подпрограммы № 3 «Обеспечение безопасности на воде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лекций и бесед, проведенных в общеобразовательных  учебных заведе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14 - 2020 годах, контрольный этап реализации государственной программы - 2017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государствен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создан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на 1 этапе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20 лекций и бесед в общеобразовательных учебных заведениях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35 профилактических выездов на вод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муниципальной программы будет направлен на завершение выполнения всего комплекса основных мероприятий, предусмотренных Дон 2020 года, и создание основ для планирования деятельности в сфере реализации государственной политики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В результате реализации муниципальной программы с 2014 по 2020 годы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30 лекций и бесед в общеобразовательных  учебных заведениях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Обоснование выделения подпрограмм муниципальной программы, обобщенная характеристика основ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основание выделения подпрограмм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540"/>
        <w:jc w:val="both"/>
        <w:rPr/>
      </w:pPr>
      <w:r>
        <w:rPr/>
        <w:t>пожаров - подпрограмма № 1 «Пожарная безопасность»;</w:t>
      </w:r>
    </w:p>
    <w:p>
      <w:pPr>
        <w:pStyle w:val="Normal"/>
        <w:autoSpaceDE w:val="false"/>
        <w:ind w:firstLine="540"/>
        <w:jc w:val="both"/>
        <w:rPr/>
      </w:pPr>
      <w:r>
        <w:rPr/>
        <w:t>чрезвычайных ситуаций - подпрограмма № 2 «Защита от чрезвычайных ситуаций»;</w:t>
      </w:r>
    </w:p>
    <w:p>
      <w:pPr>
        <w:pStyle w:val="Normal"/>
        <w:autoSpaceDE w:val="false"/>
        <w:ind w:firstLine="540"/>
        <w:jc w:val="both"/>
        <w:rPr/>
      </w:pPr>
      <w:r>
        <w:rPr/>
        <w:t>происшествий на водных объектах – подпрограмма № 3 «Обеспечение безопасности на воде»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ая характеристика основ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 государственной программы обеспечивается путем выполнения основ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рограмму № 1 «Пожарная безопасность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Дооснащение современной техникой, оборудованием, снаряжением и улучшение материально-технической базы Администрации Донского сельского посе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2 «Защита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оснащение современной техникой, оборудованием, снаряжением и улучшение материально-технической базы Администрации До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3 «Обеспечение безопасности на воде» включены основны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упреждение и пропаганда среди населения безопасности жизнедеятельности и обучение действиям при возникновении опасности на воде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Дооснащение современной техникой, оборудованием, снаряжением и улучшение материально-технической базы Администрации До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Финансовое обеспечение реализации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формация о расходах местного бюджета на реализацию муниципальной программы представлена в таблице № 3 приложения к муниципальной программе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рограммы 2014-2020 годы 351,8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00,4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03,9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67,9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40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38,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 тыс. рублей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1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87,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22,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3,4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2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2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2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 ассигнований местного бюджета подпрограммы на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иод 2014-2020 годы</w:t>
      </w:r>
      <w:r>
        <w:rPr>
          <w:rFonts w:eastAsia="Calibri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1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60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61,7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49,1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0 тыс. рублей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3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подпрограммы бюджета на 2014-2020 годы  93,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7,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8,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 тыс. рублей;</w:t>
      </w:r>
    </w:p>
    <w:p>
      <w:pPr>
        <w:pStyle w:val="Normal"/>
        <w:autoSpaceDE w:val="false"/>
        <w:rPr/>
      </w:pPr>
      <w:r>
        <w:rPr/>
        <w:t>2020 год – 0 тыс. рубле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5 Методика оценки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методики оценки эффективности муниципальных программы предусмотрен алгоритм установленных пороговых значений целевых показателей (индикаторов) муниципальных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по показателям (индикаторам) в течение реализации муниципальной программы не реже чем один раз в год.</w:t>
      </w:r>
    </w:p>
    <w:p>
      <w:pPr>
        <w:pStyle w:val="Normal"/>
        <w:ind w:firstLine="567"/>
        <w:jc w:val="both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 указаны в таблице № 1 приложения к муниципальной програм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Сведения о методике расчета показателя (индикатора) муниципальной программы приведены в таблице № 2 приложения к муниципальной программ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,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тем,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autoSpaceDE w:val="false"/>
        <w:ind w:firstLine="540"/>
        <w:jc w:val="both"/>
        <w:rPr/>
      </w:pPr>
      <w:r>
        <w:rPr/>
        <w:t>Поэтому оценка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 сложившейся н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6 Порядок взаимодействия ответственного исполнителя и участников муниципальной программ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20"/>
        <w:jc w:val="both"/>
        <w:rPr/>
      </w:pPr>
      <w:r>
        <w:rPr/>
        <w:t>Контроль за исполнением муниципальной программы осуществляется Администрацией Донского сельского поселения.</w:t>
      </w:r>
    </w:p>
    <w:p>
      <w:pPr>
        <w:pStyle w:val="Normal"/>
        <w:ind w:firstLine="709"/>
        <w:jc w:val="both"/>
        <w:rPr>
          <w:kern w:val="2"/>
        </w:rPr>
      </w:pPr>
      <w:r>
        <w:rPr/>
        <w:t>Требования к отчету об исполнении плана реализации определяются методическими рекомендациями по разработке и реализации муниципальных программ Донского сельского поселения  (далее – методические рекомендации).</w:t>
      </w:r>
      <w:r>
        <w:rPr>
          <w:kern w:val="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Администрация Донского сельского поселения  </w:t>
      </w:r>
      <w:r>
        <w:rPr>
          <w:kern w:val="2"/>
        </w:rPr>
        <w:t>организует реализацию Программы, вносит предложения Главе Донского сельского поселения  об изменениях в Программу и 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ind w:firstLine="720"/>
        <w:jc w:val="both"/>
        <w:rPr/>
      </w:pPr>
      <w:r>
        <w:rPr>
          <w:kern w:val="2"/>
        </w:rPr>
        <w:t>подготавливает отчет о реализации Программы по итогам года;</w:t>
      </w:r>
    </w:p>
    <w:p>
      <w:pPr>
        <w:pStyle w:val="Normal"/>
        <w:tabs>
          <w:tab w:val="clear" w:pos="708"/>
          <w:tab w:val="left" w:pos="2200" w:leader="none"/>
        </w:tabs>
        <w:ind w:firstLine="720"/>
        <w:jc w:val="both"/>
        <w:rPr/>
      </w:pPr>
      <w:r>
        <w:rPr/>
        <w:t xml:space="preserve">Годовой отчет содержит:  </w:t>
      </w:r>
    </w:p>
    <w:p>
      <w:pPr>
        <w:pStyle w:val="Normal"/>
        <w:ind w:firstLine="720"/>
        <w:jc w:val="both"/>
        <w:rPr/>
      </w:pPr>
      <w:r>
        <w:rPr/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/>
      </w:pPr>
      <w:r>
        <w:rPr/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/>
      </w:pPr>
      <w:r>
        <w:rPr/>
        <w:t>анализ факторов, повлиявших на ход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/>
        <w:t>данные об использовании бюджетных ассигнований на выполнение мероприятий.</w:t>
      </w:r>
    </w:p>
    <w:p>
      <w:pPr>
        <w:pStyle w:val="Normal"/>
        <w:ind w:firstLine="720"/>
        <w:jc w:val="both"/>
        <w:rPr/>
      </w:pPr>
      <w:bookmarkStart w:id="0" w:name="sub_10324"/>
      <w:bookmarkEnd w:id="0"/>
      <w:r>
        <w:rPr/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/>
      </w:pPr>
      <w:bookmarkStart w:id="1" w:name="sub_10324"/>
      <w:bookmarkStart w:id="2" w:name="sub_10325"/>
      <w:bookmarkEnd w:id="1"/>
      <w:bookmarkEnd w:id="2"/>
      <w:r>
        <w:rPr/>
        <w:t>информацию о результатах оценки бюджетной эффективности муниципальной  программы;</w:t>
      </w:r>
    </w:p>
    <w:p>
      <w:pPr>
        <w:pStyle w:val="Normal"/>
        <w:ind w:firstLine="720"/>
        <w:jc w:val="both"/>
        <w:rPr/>
      </w:pPr>
      <w:r>
        <w:rPr/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и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/>
      </w:pPr>
      <w:bookmarkStart w:id="3" w:name="sub_10325"/>
      <w:bookmarkStart w:id="4" w:name="sub_10326"/>
      <w:bookmarkEnd w:id="3"/>
      <w:bookmarkEnd w:id="4"/>
      <w:r>
        <w:rPr/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/>
        <w:t xml:space="preserve">Оценка эффективности реализации муниципальной программы проводится Администрацией Донского сельского поселения   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r>
        <w:rPr/>
        <w:t>По результатам оценки эффективности муниципальной программы Администрацией Донского сельского поселения   может быть принято решение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/>
        <w:t xml:space="preserve">В случае принятия Администрацией Донского сельского поселения  решения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Администрация Донского сельского поселения   в месячный срок вносит соответствующий проект постановления в порядке, установленном Регламентом Администрации </w:t>
      </w:r>
      <w:bookmarkStart w:id="6" w:name="sub_1033"/>
      <w:r>
        <w:rPr/>
        <w:t xml:space="preserve">Донского сельского поселения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Годовой отчет после принятия Администрацией Донского сельского поселения   постановления о его утверждении подлежит размещению, не позднее 5 рабочих дней на официальном сайте Администрации Донского сельского поселения  в информационно-телекоммуникационной сети Интерне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  <w:bookmarkEnd w:id="6"/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№ 1 «Пожарная безопасность» муниципальной программы До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>
          <w:trHeight w:val="9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онского сельского поселения Орловского района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онского сельского поселения Орловского района 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ледствие пожар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эффективного предупреждения и ликвидации пожар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выездов на тушение пожар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спасенных людей при пожарах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1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х этап реализации программы 2017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87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2,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3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2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,0 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 тыс. руб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одпрограммы силами и средствами Администрации Донского сельского поселения  прогнозирует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количество пожаров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jc w:val="center"/>
        <w:rPr/>
      </w:pPr>
      <w:r>
        <w:rPr/>
        <w:t xml:space="preserve">Характеристика сферы реализации подпрограммы муниципальной программы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Для осуществления действий по тушению пожаров на территории </w:t>
      </w:r>
      <w:r>
        <w:rPr/>
        <w:t>Донского сельского поселения  функционирует</w:t>
      </w:r>
      <w:r>
        <w:rPr>
          <w:spacing w:val="-1"/>
        </w:rPr>
        <w:t xml:space="preserve"> добровольная пожарная дружина в количестве 6 человек</w:t>
      </w:r>
      <w:r>
        <w:rPr/>
        <w:t>.</w:t>
      </w:r>
    </w:p>
    <w:p>
      <w:pPr>
        <w:pStyle w:val="Normal"/>
        <w:shd w:fill="FFFFFF" w:val="clear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подпрограммы муниципальной программы и основные пробле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есмотря на то, что в целом обстановка с пожарами и их последствиями в </w:t>
      </w:r>
      <w:r>
        <w:rPr>
          <w:rFonts w:cs="Times New Roman" w:ascii="Times New Roman" w:hAnsi="Times New Roman"/>
          <w:sz w:val="28"/>
          <w:szCs w:val="28"/>
        </w:rPr>
        <w:t xml:space="preserve">Донского сельского поселения  </w:t>
      </w:r>
      <w:r>
        <w:rPr>
          <w:rFonts w:cs="Times New Roman" w:ascii="Times New Roman" w:hAnsi="Times New Roman"/>
          <w:sz w:val="28"/>
          <w:szCs w:val="28"/>
          <w:lang w:eastAsia="en-US"/>
        </w:rPr>
        <w:t>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качестве базового показателя для анализа сферы реализации подпрограммы муниципальной программы принят 2012 год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/>
      </w:pPr>
      <w:r>
        <w:rPr/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Исходя из существующих угроз в Донском сельском поселении, необходимо поддерживать в постоянной готовности, противопожарные подразделения для борьбы с пожарами: в жилом секторе, на  социальной сферы, на транспорте, в лесополосах и ландшафта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Донского сельского поселения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противопожарной безопасности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Цель подпрограммы - минимизация социального и экономического ущерба, наносимого населению, экономике и природной среде вследствие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эффективного предупреждения и ликвидации пожар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еспечение и поддержание высокой готовности сил и средств сельского поселения 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государственной политики Ростовской области в сфере пожарной безопасности.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спасенных людей при пожара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реализуется в 2014 - 2020 годах, контрольный этап реализации - 2017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этапов обусловлено тем, что в период 2014 - 2017 годов реализуются мероприятия, предусмотренные местным бюджетом на плановый период, что заложит основу для достижения цели и решения задач подпрограммы муниципальной программы в последующие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подпрограммы муниципальной программы будет направлен на завершение выполнения всего комплекса мероприятий, предусмотренных подпрограммой муниципальной программы Дон 2020 года, и создание основ для планирования деятельности в сфере реализации муниципальной политики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оснащение современной техникой, оборудованием, снаряжением и улучшение материально-технической базы До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выполнения основных мероприятий подпрограммы муниципальной программы будет решена задача по  обеспечению эффективного предупреждения и ликвидации природных и бытовых пожаров и достигнута цель подпрограммы муниципальной программ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подпрограммы муниципальной программы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1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87,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22,3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3,4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2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2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 тыс. рублей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2 «Защита от чрезвычайных ситуаций» муниципальной программы До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  Орлов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онского сельского поселения   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пасенных людей при чрезвычайных ситуациях и происшествиях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1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бюджетных ассигнований подпрограммы № 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ассигнований местного бюджета подпрограммы  на</w:t>
            </w: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иод 2014-2020 годы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1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60,2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1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9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ле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2020 год –  0 тыс. руб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не менее 20 выездов на чрезвычайные ситуации и происшествия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ти и оказать помощь не менее 12 человек при чрезвычайных ситуациях и происшествиях;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shd w:fill="FFFFFF" w:val="clear"/>
        <w:jc w:val="center"/>
        <w:rPr/>
      </w:pPr>
      <w:r>
        <w:rPr/>
        <w:t xml:space="preserve">Характеристика сферы реализации подпрограммы муниципальной программы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Донского сельского поселения 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пожары, сильные ветры, снегопады, засух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 Донского сельского поселения  представляют природные чрезвычайные ситуации, обусловленные повышением уровня воды на водоемах и  пожары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предупреждения и оказания помощи при происшествиях и чрезвычайных ситуаций на территории Донского сельского поселения за счет местного бюджета финансируется аварийно-спасательное формирование  МБУ «Управление ГО ЧС Орловского района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варийно-спасательное формирование  МБУ «Управление ГО ЧС Орловского района» оснащены современной аварийно-спасательной техникой и оборудованием, новыми аварийно-спасательными автомобилями и современным аварийно-спасательным инструментом, оснащением и экипировко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Эффективность  ликвидации  чрезвычайных  ситуаций  во  многом  определяется  наличием  материальных  ресурсов.  Достаточность  материальных  ресурсов  позволяет  в  минимальные  сроки  локализовать  чрезвычайную  ситуацию,  уменьшить  масштабы  ее  последствий  и  решить  главную  задачу  –  спасти и организовать первоочередное жизнеобеспечение пострадавших.  </w:t>
      </w:r>
    </w:p>
    <w:p>
      <w:pPr>
        <w:pStyle w:val="Normal"/>
        <w:ind w:firstLine="720"/>
        <w:jc w:val="both"/>
        <w:rPr/>
      </w:pPr>
      <w:r>
        <w:rPr/>
        <w:t xml:space="preserve">Однако  исходя  из  прогнозируемых  на  территории Донского сельского поселения угроз  чрезвычайных  ситуаций  этих  резервов  недостаточно.  Соответствующие  проблемы  обеспечения  материальными  ресурсами  необходимо  решить  на  муниципальном уровне.  </w:t>
      </w:r>
    </w:p>
    <w:p>
      <w:pPr>
        <w:pStyle w:val="Normal"/>
        <w:ind w:firstLine="720"/>
        <w:jc w:val="both"/>
        <w:rPr>
          <w:highlight w:val="yellow"/>
        </w:rPr>
      </w:pPr>
      <w:r>
        <w:rPr/>
        <w:t xml:space="preserve">Наиболее крупномасштабными могут  быть по последствиям для населения  чрезвычайные   в зоне  Волгодонской АЭС. </w:t>
      </w:r>
    </w:p>
    <w:p>
      <w:pPr>
        <w:pStyle w:val="Normal"/>
        <w:ind w:firstLine="720"/>
        <w:jc w:val="both"/>
        <w:rPr/>
      </w:pPr>
      <w:r>
        <w:rPr/>
        <w:t>При  возникновении  крупномасштабной  чрезвычайной  ситуации  из  опасных  районов  потребуется  эвакуировать  население  в  пункты  временного  размещения  (далее  –  ПВР)  и  организовать  первоочередное  жизнеобеспечение  пострадавших. Решить  соответствующие  проблемы  представляется  целесообразным  программными  мероприятиями  по  дооборудованию  объектов  социальной  сферы, которые можно использовать по двойному назначению:</w:t>
      </w:r>
    </w:p>
    <w:p>
      <w:pPr>
        <w:pStyle w:val="Normal"/>
        <w:ind w:firstLine="720"/>
        <w:jc w:val="both"/>
        <w:rPr/>
      </w:pPr>
      <w:r>
        <w:rPr/>
        <w:t xml:space="preserve">в повседневном режиме – для социально полезных целей;  </w:t>
      </w:r>
    </w:p>
    <w:p>
      <w:pPr>
        <w:pStyle w:val="Normal"/>
        <w:ind w:firstLine="720"/>
        <w:jc w:val="both"/>
        <w:rPr/>
      </w:pPr>
      <w:r>
        <w:rPr/>
        <w:t xml:space="preserve">в режиме чрезвычайной ситуации – для первоочередного жизнеобеспечения  пострадавших.   </w:t>
      </w:r>
    </w:p>
    <w:p>
      <w:pPr>
        <w:pStyle w:val="Normal"/>
        <w:ind w:firstLine="720"/>
        <w:jc w:val="both"/>
        <w:rPr/>
      </w:pPr>
      <w:r>
        <w:rPr/>
        <w:t xml:space="preserve">Исходя  из  перечисленного,  проблемы  пожарной  безопасности,  защиты  населения  и  территорий  от  чрезвычайных  ситуаций  необходимо  решить  программными методами на муниципальном уровне.  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 в Донском сельском поселении, происходят Дорожно-транспортные происшествия, периодически возникают очаги опасных болезней сельскохозяйственных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подпрограммы муниципальной программы и основные пробле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в Донском сельском поселении  происходят чрезвычайные ситуации природного характера, в результате которых наносится материальный ущер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базового года для анализа сферы реализации подпрограммы принят 2012 год. </w:t>
      </w:r>
    </w:p>
    <w:p>
      <w:pPr>
        <w:pStyle w:val="Normal"/>
        <w:autoSpaceDE w:val="false"/>
        <w:ind w:firstLine="540"/>
        <w:jc w:val="both"/>
        <w:rPr/>
      </w:pPr>
      <w:r>
        <w:rPr/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спасательные подразд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оцесса обучения и подготовки руководящего состава и специалистов территориальной (областной) подсистемы единой государственной системы предупреждения и ликвидации чрезвычайных ситуаций нужно постоянно улучшать в соответствии с современными требованиями учебную и материально-техническую баз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Донского сельского поселения 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обеспечение и повышение уровня защищенности населения и территории  Донского сельского поселения  от 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/>
        <w:t>Дооснащению специальным оборудованием, в целях сокращения времени реагирования при оказании помощи пострадавшим, а также повышения готовности спасательных подразделений к ликвидации крупномасштабных чрезвычайных ситуаций, исходя из существующих опас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государствен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защиты населения и территорий от чрезвычайных ситуаций нормативная правовая база в Донском сельском поселении в целом созда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ь подпрограммы - </w:t>
      </w:r>
      <w:r>
        <w:rPr>
          <w:rFonts w:eastAsia="Calibri"/>
          <w:lang w:eastAsia="en-US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 при чрезвычайных ситуациях и происшествиях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14 - 2020 год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этапов обусловлено тем, что в период 2014 - 2017 годов реализуются мероприятия, предусмотренные местным бюджетом на плановый период, что заложит основу для достижения цели и решения задач подпрограммы муниципальной программы в последующие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направлениями развития на 1-м этапе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тдельных мероприятий, направленных на повышение защищенности населения и территорий от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ериода с 2014 по 2017 годы прогнозируется:</w:t>
      </w:r>
    </w:p>
    <w:p>
      <w:pPr>
        <w:pStyle w:val="ConsPlusCell"/>
        <w:ind w:firstLine="540"/>
        <w:jc w:val="both"/>
        <w:rPr/>
      </w:pPr>
      <w:r>
        <w:rPr>
          <w:sz w:val="28"/>
          <w:szCs w:val="28"/>
        </w:rPr>
        <w:t>произвести не менее 20 выездов на чрезвычайные ситуации и происшествия;</w:t>
      </w:r>
    </w:p>
    <w:p>
      <w:pPr>
        <w:pStyle w:val="ConsPlusCel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асти и оказать помощь не менее 13 человек при чрезвычайных ситуациях и происшест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подпрограммы муниципальной программы будет направлен на завершение выполнения всего комплекса мероприятий, предусмотренных подпрограммой муниципальной программы Дон 2020 года, и создание основ для планирования деятельности в сфере реализации государственной политики Орловского района 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произвести не менее  20 выездов на чрезвычайные ситуации и происшествия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спасти и оказать помощь не менее 12 человек при чрезвычайных ситуациях и происшеств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оснащение современной техникой, оборудованием, снаряжением и улучшение материально-технической базы Администрации До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подпрограммы муниципальной программы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jc w:val="both"/>
        <w:rPr/>
      </w:pPr>
      <w:r>
        <w:rPr/>
        <w:t>Объем бюджетных ассигнований подпрограммы № 2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 ассигнований местного бюджета подпрограммы  на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иод 2014-2020 годы</w:t>
      </w:r>
      <w:r>
        <w:rPr>
          <w:rFonts w:eastAsia="Calibri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1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60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61,7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49,1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3 «Обеспечение безопасности на воде» муниципальной программы До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онского сельского поселения Орловского района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  Орловского района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происшествий на водных объекта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беспечение эффективного предупреждения и ликвидации </w:t>
            </w:r>
            <w:r>
              <w:rPr>
                <w:rFonts w:eastAsia="Calibri"/>
                <w:lang w:eastAsia="en-US"/>
              </w:rPr>
              <w:t>происшествий на водных объектах;</w:t>
            </w:r>
          </w:p>
        </w:tc>
      </w:tr>
      <w:tr>
        <w:trPr>
          <w:trHeight w:val="18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филактических выездов по предупреждению происшествий на водных объектах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екций и бесед, проведенных в общеобразовательных  учебных заведен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ов на чрезвычайные ситуации и происшествия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2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х этап реализации программы 2017 год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3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93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7,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,8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лей.</w:t>
            </w:r>
          </w:p>
        </w:tc>
      </w:tr>
      <w:tr>
        <w:trPr>
          <w:trHeight w:val="1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одпрограммы силами и средствами Администрации Донского сельского поселения  планируетс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профилактические выезды на воде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не менее 20 лекций и бесед в общеобразовательных  учебных заведениях;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ой реализации подпрограммы является организация эффективной деятельности в области обеспечения безопасности на водных объектах</w:t>
      </w:r>
    </w:p>
    <w:p>
      <w:pPr>
        <w:pStyle w:val="Normal"/>
        <w:shd w:fill="FFFFFF" w:val="clear"/>
        <w:jc w:val="center"/>
        <w:rPr/>
      </w:pPr>
      <w:r>
        <w:rPr/>
        <w:t xml:space="preserve">Характеристика сферы реализации подпрограммы муниципальной программы 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Водные объекты Донского сельского поселения   включают в себя </w:t>
      </w:r>
      <w:r>
        <w:rPr>
          <w:color w:val="000000"/>
        </w:rPr>
        <w:t>6 водоемов.</w:t>
      </w:r>
    </w:p>
    <w:p>
      <w:pPr>
        <w:pStyle w:val="Normal"/>
        <w:autoSpaceDE w:val="false"/>
        <w:ind w:firstLine="700"/>
        <w:jc w:val="both"/>
        <w:rPr/>
      </w:pPr>
      <w:r>
        <w:rPr/>
        <w:t>Гибель людей на водных объектах по количеству случаев находится на 3 месте после гибели в  дорожно-транспортных происшествиях и при пожарах. Основными причинами гибели людей являются купание в необорудованных для этого местах и несоблюдение правил безопасности на воде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подпрограммы муниципальной программы и основные пробле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ежегодные улучшения показателей  проблемы безопасности на водных объектах Донского сельского поселения  полностью не реш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базового года для анализа сферы реализации подпрограммы государственной программы принят 2012 год.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поисково-спасательных работ на водных объектах и аварийно-спасательных работ на суше характеризуются наличием факторов, угрожающих жизни и здоровью, и требуют специальной подготовки. Выслужившие сроки эксплуатации аварийно-спасательная техника, оборудование, экипировка и оснащение спасателей, в обязательном порядке, требует заменены на новые образц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существующих угроз на водных объектах в Донском сельском поселении необходимо поддерживать в постоянной готовности, развивать и оснащать современной техникой и оборудованием спасательные подразделе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Донского сельского поселения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муниципальной программы направлена на обеспечение и повышение уровня безопасности на водных объектах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безопасность на водных объект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государствен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государствен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безопасности на водных объектах нормативная правовая база в Донском сельском поселении в целом созда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подпрограммы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ь подпрограммы - </w:t>
      </w:r>
      <w:r>
        <w:rPr>
          <w:rFonts w:eastAsia="Calibri"/>
          <w:lang w:eastAsia="en-US"/>
        </w:rPr>
        <w:t>минимизация социального и экономического ущерба, наносимого населению, экономике и природной среде от происшествий на водных объектах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еспечение эффективного предупреждения и ликвидации </w:t>
      </w:r>
      <w:r>
        <w:rPr>
          <w:rFonts w:eastAsia="Calibri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реализуется в 2014 - 2020 годах, контрольный этап реализации муниципальной программы - 2017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этапов обусловлено тем, что в период 2014 - 2017 годов реализуются мероприятия, предусмотренные местным бюджетом на плановый период, что заложит основу для достижения цели и решения задач подпрограммы муниципальной программы в последующие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ыми направлениями развития на 1-м этапе являются реализация отдельных мероприятий, направленных на повышение безопасности на вод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ериода с 2014 по 2017 годы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32 профилактических выездов на вод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20 лекций и бесед в общеобразовательных  учебных заведе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32 выездов на чрезвычайные ситуации и происше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подпрограммы муниципальной программы будет направлен на завершение выполнения всего комплекса мероприятий, предусмотренных подпрограммой муниципальной программы Дон 2020 года, и создание основ для планирования деятельности в сфере реализации государственной политики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В результате реализации подпрограммы государственной программы с 2014 по 2020 годы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 32 профилактических выездов на вод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20 лекций и бесед в общеобразовательных и других учебных заведе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32 выездов на чрезвычайные ситуации и происше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Normal"/>
        <w:autoSpaceDE w:val="false"/>
        <w:ind w:firstLine="540"/>
        <w:jc w:val="both"/>
        <w:rPr/>
      </w:pPr>
      <w:r>
        <w:rPr/>
        <w:t>- предупреждение и пропаганда среди населения безопасности жизнедеятельности и обучение действиям при возникновении опасности на в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-Дооснащение современной техникой, оборудованием, снаряжением и улучшение материально-технической базы Администрации Донского сельского поселения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 бюдж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3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одпрограммы на период 2014-2020 годы 93,1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7,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0 тыс. рублей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Ведущий специалист                                                                       Л.В.Воробьев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566" w:gutter="0" w:header="0" w:top="426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муниципальной программе Донского сельского поселения 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6"/>
        <w:gridCol w:w="24"/>
        <w:gridCol w:w="3942"/>
        <w:gridCol w:w="88"/>
        <w:gridCol w:w="1755"/>
        <w:gridCol w:w="59"/>
        <w:gridCol w:w="1247"/>
        <w:gridCol w:w="43"/>
        <w:gridCol w:w="1115"/>
        <w:gridCol w:w="36"/>
        <w:gridCol w:w="89"/>
        <w:gridCol w:w="1114"/>
        <w:gridCol w:w="1136"/>
        <w:gridCol w:w="8"/>
        <w:gridCol w:w="75"/>
        <w:gridCol w:w="1197"/>
        <w:gridCol w:w="1265"/>
        <w:gridCol w:w="29"/>
        <w:gridCol w:w="1100"/>
        <w:gridCol w:w="29"/>
      </w:tblGrid>
      <w:tr>
        <w:trPr/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начения показателя (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>) по годам</w:t>
            </w:r>
          </w:p>
        </w:tc>
      </w:tr>
      <w:tr>
        <w:trPr>
          <w:trHeight w:val="525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80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1408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выездов  на пожары, чрезвычайные ситуации и происшеств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спасенных людей, и которым оказана помощь при пожарах чрезвычайных ситуациях и происшествия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лекций и бесед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офилак-тических выездов на вод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</w:tr>
      <w:tr>
        <w:trPr/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1 </w:t>
            </w:r>
          </w:p>
        </w:tc>
      </w:tr>
      <w:tr>
        <w:trPr>
          <w:trHeight w:val="983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выездов на тушение пожаров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спасенных людей при пожара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</w:t>
            </w:r>
          </w:p>
        </w:tc>
      </w:tr>
      <w:tr>
        <w:trPr/>
        <w:tc>
          <w:tcPr>
            <w:tcW w:w="1500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2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 «Количество выездов на чрезвычайные ситуации и происшествия»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 «Количество спасенных людей, и которым оказана экстренная помощь при чрезвычайных ситуациях и происшествиях»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3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лекций и бесед, проведенных в общеобразовательных и других учебных заведения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«Количество выездов на чрезвычайные ситуации и происшеств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7" w:name="Par1016"/>
      <w:bookmarkEnd w:id="7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методике расчета показателя (индикатора) государствен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  <w:p>
            <w:pPr>
              <w:pStyle w:val="ConsPlusCell"/>
              <w:jc w:val="center"/>
              <w:rPr/>
            </w:pPr>
            <w:r>
              <w:rPr/>
              <w:t>(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методологические пояснения к показателю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 «Количество выездов на пожары,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выездов спасателей на пожары,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2 «Количество спасенных людей, и которым оказана помощь при пожарах чрезвычайных ситуациях и происшествия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спасенных людей, и которым оказана помощь при пожарах чрезвычайных ситуациях и происшеств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54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3 «Количество профилактических мероприятий по предупреждению пожаров, чрезвычайных ситуаций и происшествий на водных объекта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</w:t>
            </w:r>
          </w:p>
          <w:p>
            <w:pPr>
              <w:pStyle w:val="ConsPlusCell"/>
              <w:rPr/>
            </w:pPr>
            <w:r>
              <w:rPr/>
              <w:t>телерепортажей по профилактическим мероприятиям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26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/>
              <w:t>Фактическое значение показателя Ф - количество</w:t>
            </w:r>
          </w:p>
          <w:p>
            <w:pPr>
              <w:pStyle w:val="ConsPlusCell"/>
              <w:ind w:right="-75" w:hanging="0"/>
              <w:rPr/>
            </w:pPr>
            <w:r>
              <w:rPr/>
              <w:t>профилактических выездов по предупреждению происшествий на водных объект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80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/>
              <w:t>Фактическое значение показателя Ф - количество</w:t>
            </w:r>
          </w:p>
          <w:p>
            <w:pPr>
              <w:pStyle w:val="ConsPlusCell"/>
              <w:ind w:right="-75" w:hanging="0"/>
              <w:rPr/>
            </w:pPr>
            <w:r>
              <w:rPr/>
              <w:t>лекций и бесед, проведенных в общеобразовательных и других учебных заведен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4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«Количество выездов на тушение пожаров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выездов на тушение пожаров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 «Количество спасенных людей при пожара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спасенных людей при пожар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4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 «Количество выездов на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выездов на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з  -2500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7 «Количество спасенных людей при чрезвычайных ситуациях и происшествия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Style21"/>
              <w:shd w:fill="FFFFFF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 спасенных людей при чрезвычайных ситуациях и происшествиях за отчетный год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з  - 3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8 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п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актическое значение показателя Ф - количество профилактических выездов по предупреждению происшествий на водных объект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800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115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9 «Количество лекций и бесед, проведенных в общеобразовательных и других учебных заведения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лекций и бесед, проведенных в общеобразовательных и других учебных заведен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4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0 «Количество выездов на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актическое значение показателя Ф - количество выездов на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8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1 «Количество спасенных людей, и которым оказана экстренная помощь при чрезвычайных ситуациях и происшествия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спасенных людей, и которым оказана экстренная помощь при чрезвычайных ситуациях и происшествиях за отчетный год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2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Normal"/>
        <w:widowControl w:val="false"/>
        <w:autoSpaceDE w:val="false"/>
        <w:jc w:val="center"/>
        <w:rPr/>
      </w:pPr>
      <w:bookmarkStart w:id="8" w:name="Par676"/>
      <w:bookmarkEnd w:id="8"/>
      <w:r>
        <w:rPr>
          <w:sz w:val="24"/>
          <w:szCs w:val="24"/>
        </w:rPr>
        <w:t xml:space="preserve">Расходы 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268"/>
        <w:gridCol w:w="1839"/>
        <w:gridCol w:w="712"/>
        <w:gridCol w:w="662"/>
        <w:gridCol w:w="612"/>
        <w:gridCol w:w="710"/>
        <w:gridCol w:w="989"/>
        <w:gridCol w:w="992"/>
        <w:gridCol w:w="993"/>
        <w:gridCol w:w="997"/>
        <w:gridCol w:w="993"/>
        <w:gridCol w:w="996"/>
        <w:gridCol w:w="988"/>
      </w:tblGrid>
      <w:tr>
        <w:trPr>
          <w:trHeight w:val="9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программа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Донского сельского поселения Орлов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</w:t>
            </w:r>
          </w:p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оснащение оборудованием, снаряжением и улучшение материально-технической базы Администрации Донского сельского поселения Орловского рай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Донского сельского поселения Орлов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</w:t>
            </w:r>
          </w:p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оснащение оборудованием, снаряжением и улучшение материально-технической базы Администрации Донского сельского поселения Орловского рай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Донского сельского поселения Орлов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 Обеспечение безопасности на в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Донского сельского поселения Орлов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20" w:gutter="0" w:header="0" w:top="568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709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820" w:gutter="0" w:header="0" w:top="127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  <w:lang w:val="en-US"/>
    </w:rPr>
  </w:style>
  <w:style w:type="character" w:styleId="WW8Num1z0">
    <w:name w:val="WW8Num1z0"/>
    <w:qFormat/>
    <w:rPr>
      <w:rFonts w:eastAsia="Calibri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bCs/>
      <w:sz w:val="28"/>
      <w:szCs w:val="28"/>
    </w:rPr>
  </w:style>
  <w:style w:type="character" w:styleId="Style17">
    <w:name w:val="Нижний колонтитул Знак"/>
    <w:qFormat/>
    <w:rPr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56:00Z</dcterms:created>
  <dc:creator>predupr</dc:creator>
  <dc:description/>
  <cp:keywords/>
  <dc:language>en-US</dc:language>
  <cp:lastModifiedBy>user</cp:lastModifiedBy>
  <cp:lastPrinted>2016-06-08T07:39:00Z</cp:lastPrinted>
  <dcterms:modified xsi:type="dcterms:W3CDTF">2018-01-08T08:52:00Z</dcterms:modified>
  <cp:revision>75</cp:revision>
  <dc:subject/>
  <dc:title>Проект</dc:title>
</cp:coreProperties>
</file>