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Cs w:val="false"/>
        </w:rPr>
        <w:t xml:space="preserve"> </w:t>
      </w: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 ДОН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ДОНСКОГО СЕЛЬСКОГО ПОСЕЛЕНИЯ</w:t>
      </w:r>
    </w:p>
    <w:p>
      <w:pPr>
        <w:pStyle w:val="Normal"/>
        <w:ind w:firstLine="709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0.01.2017 </w:t>
        <w:tab/>
        <w:tab/>
        <w:t xml:space="preserve">                            №  18        </w:t>
        <w:tab/>
        <w:tab/>
        <w:t xml:space="preserve">  х.  Гундор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9 от 01.10.2013 год «Об утверждении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Донского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/>
      </w:pPr>
      <w:r>
        <w:rPr>
          <w:b/>
          <w:bCs w:val="false"/>
        </w:rPr>
        <w:t>и безопасности людей на водных объектах »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 w:val="false"/>
        </w:rPr>
        <w:t xml:space="preserve">постановлением Администрации Донского сельского поселения от 13.09.2013 № 158  «Об утверждении Порядка разработки, реализации и оценки эффективности муниципальных программ Донского сельского поселения» и распоряжением Администрации Донского сельского поселения от 03.09.2013 № 43 «Об утверждении Перечня муниципальных программ Донского сельского поселения», Администрация Донского сельского поселения </w:t>
      </w:r>
      <w:r>
        <w:rPr>
          <w:b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69 от 01.10.2013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bCs w:val="false"/>
        </w:rPr>
      </w:pPr>
      <w:r>
        <w:rPr>
          <w:sz w:val="20"/>
          <w:szCs w:val="20"/>
        </w:rPr>
        <w:t xml:space="preserve">            </w:t>
      </w:r>
      <w:r>
        <w:rPr>
          <w:bCs w:val="false"/>
        </w:rPr>
        <w:t xml:space="preserve"> </w:t>
      </w:r>
      <w:r>
        <w:rPr>
          <w:bCs w:val="false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 w:val="false"/>
        </w:rPr>
      </w:pPr>
      <w:r>
        <w:rPr>
          <w:bCs w:val="false"/>
        </w:rPr>
        <w:t>Контроль за выполнением настоящего постановления  возлагаю на зав. сектора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экономики и финансов Калитвенцеву Е.А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 </w:t>
      </w:r>
      <w:r>
        <w:rPr/>
        <w:t>Донского сельского поселения                                  Н.Н.Савир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роекту постано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До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 30.01.2017  № 18 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31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7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67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 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 на 2014-2020 годы 9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Донского сельского поселения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 пожарной безопасности и защиты населения от чрезвычайных ситуаций в Дон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Дон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- повышение уровня защищенности населения и территории Дон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До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331,8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9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0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67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0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подпрограммы бюджета на 2014-2020 годы  93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Normal"/>
        <w:autoSpaceDE w:val="false"/>
        <w:rPr/>
      </w:pPr>
      <w:r>
        <w:rPr/>
        <w:t>2020 год – 0 тыс.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Дон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Дон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Донского сельского поселения  </w:t>
      </w:r>
      <w:r>
        <w:rPr>
          <w:kern w:val="2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Дон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Дон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Дон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Донского сельского поселения  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/>
        <w:t xml:space="preserve">До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Донского сельского поселения   постановления о его утверждении подлежит размещению, не позднее 5 рабочих дней на официальном сайте Администрации Донского сельского поселения  в информационно-телекоммуникационной сети Интер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End w:id="6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67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Дон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6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сходя из существующих угроз в Дон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До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67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 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од –  0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Дон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Дон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Дон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Донском сельском поселении  происходят чрезвычайные ситуации природ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Дон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До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3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7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9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одные объекты Донского сельского поселения   включают в себя </w:t>
      </w:r>
      <w:r>
        <w:rPr>
          <w:color w:val="000000"/>
        </w:rPr>
        <w:t>6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 проблемы безопасности на водных объектах Дон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Дон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Дон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93,1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             Л.В.Вороб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Дон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predupr</dc:creator>
  <dc:description/>
  <cp:keywords/>
  <dc:language>en-US</dc:language>
  <cp:lastModifiedBy>user</cp:lastModifiedBy>
  <cp:lastPrinted>2016-06-08T07:39:00Z</cp:lastPrinted>
  <dcterms:modified xsi:type="dcterms:W3CDTF">2017-02-02T04:31:00Z</dcterms:modified>
  <cp:revision>73</cp:revision>
  <dc:subject/>
  <dc:title>Проект</dc:title>
</cp:coreProperties>
</file>