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Header"/>
        <w:tabs>
          <w:tab w:val="clear" w:pos="4153"/>
          <w:tab w:val="clear" w:pos="8306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1.02.2017                                           № 22                                   х. Гундоровск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и сост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 при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нского сельского поселения по выбору специализированной службы  по вопросам похоронного дела </w:t>
            </w:r>
            <w:r>
              <w:rPr>
                <w:bCs/>
                <w:sz w:val="28"/>
                <w:szCs w:val="28"/>
              </w:rPr>
              <w:t>по предоставлению гарантированного перечня услуг по погребению</w:t>
            </w:r>
            <w:r>
              <w:rPr>
                <w:sz w:val="28"/>
                <w:szCs w:val="28"/>
              </w:rPr>
              <w:t xml:space="preserve"> на территории Донского сельского поселения Орловского райо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0</wp:posOffset>
                </wp:positionH>
                <wp:positionV relativeFrom="paragraph">
                  <wp:posOffset>24765</wp:posOffset>
                </wp:positionV>
                <wp:extent cx="1346200" cy="19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93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6pt;height:15.2pt;mso-wrap-distance-left:9.05pt;mso-wrap-distance-right:9.05pt;mso-wrap-distance-top:0pt;mso-wrap-distance-bottom:0pt;margin-top:1.95pt;mso-position-vertical-relative:text;margin-left:22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Донское сельское поселение», решением Собрания депутатов Донского сельского поселения четвертого созыва от 30.01.2017 № 39 «Об утверждении Положения об организации ритуальных услуг и содержании мест погребения и захоронения на территории Донского сельского поселения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целью </w:t>
      </w:r>
      <w:r>
        <w:rPr>
          <w:color w:val="000000"/>
          <w:sz w:val="28"/>
          <w:szCs w:val="28"/>
          <w:shd w:fill="FFFFFF" w:val="clear"/>
        </w:rPr>
        <w:t xml:space="preserve"> выбора юридического лица или индивидуального предпринимателя для возложения на него полномочий специализированной службы, деятельность которой направлена на оказание ритуальных услуг в соответствии с требованиями Федерального закона от 12.01.1996 № 8-ФЗ «О погребении и похоронном деле», </w:t>
      </w:r>
      <w:r>
        <w:rPr>
          <w:sz w:val="28"/>
          <w:szCs w:val="28"/>
        </w:rPr>
        <w:t xml:space="preserve">Администрация Дон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оложение о конкурсной комиссии при Администрации Донского сельского поселения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на территории Донского сельского поселения Орловского района, согласно Приложению № 1 к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состав конкурсной комиссии при Администрации Донского сельского поселения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на территории Донского сельского поселения Орловского района, согласно Приложению № 2 к постановлению.</w:t>
      </w:r>
    </w:p>
    <w:p>
      <w:pPr>
        <w:pStyle w:val="2"/>
        <w:ind w:firstLine="720"/>
        <w:rPr/>
      </w:pPr>
      <w:r>
        <w:rPr>
          <w:szCs w:val="28"/>
        </w:rPr>
        <w:t>3. В случае необходимости привлекать к работе Конкурсной комиссии специалистов Администрации Донского сельского поселения, а также представителей других органов местного самоуправления.</w:t>
      </w:r>
    </w:p>
    <w:p>
      <w:pPr>
        <w:pStyle w:val="31"/>
        <w:jc w:val="both"/>
        <w:rPr>
          <w:i/>
          <w:i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постановления возложить на специалиста первой  категории Администрации Донского сельского поселения.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нского сельского поселения                                          Н.Н. Савирский</w:t>
      </w:r>
    </w:p>
    <w:p>
      <w:pPr>
        <w:pStyle w:val="Normal"/>
        <w:tabs>
          <w:tab w:val="clear" w:pos="708"/>
          <w:tab w:val="left" w:pos="1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583180" cy="70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 01.02.2017  № 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55.2pt;mso-wrap-distance-left:9pt;mso-wrap-distance-right:0pt;mso-wrap-distance-top:0pt;mso-wrap-distance-bottom:0pt;margin-top:-17.9pt;mso-position-vertical-relative:text;margin-left:26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01.02.2017  № 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курсной комиссии при Администрации Донского сельского поселения по выбору специализированной службы  по вопросам похоронного дел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Донского сельского поселения Ор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Конкурсная комиссия при Администрации Донского сельского поселения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 на территории Донского сельского поселения Орловского района (далее по тексту – Конкурсная комиссия) является  постоянно действующим коллегиальным органом, созданным Администрацией Донского сельского поселения Орловского района для проведения конкурса 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 на территории Донского сельского поселения Орловского района (далее по тексту – Конкур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Конкурсная комиссия в своей деятельности руководствуется Гражданским кодексом Российской Федерации,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Донское сельское поселение», решением Собрания депутатов Донского сельского поселения четвертого созыва от 30.01.2017 № 39 «Об утверждении Положения об организации ритуальных услуг и содержании мест погребения и захоронения на территории Донского  сельского поселения»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и функции Конкурсной комиссии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Основными задачами комиссии являются рассмотрение заявок на участие в конкурсах, проведение открытых конкурсов и определение победителе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Конкурсная комиссия осуществляет следующие функции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. Проверка правильности оформления документов, представленных претендентам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2. Объявление лицам, присутствующим при вскрытии конвертов с заявками, о возможности подать заявку на участие в конкурсе, изменить или отозвать поданные заявки до начала процедуры вскрытия конвертов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3. Вскрытие конвертов с заявками на участие в конкурсе, которые поступили организатору конкурса до начала процедуры вскрытия конвертов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4. Ведение протокола вскрытия конвертов с заявками на участие в конкурсе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5. Подписание протокола вскрытия конвертов всеми членами конкурсной комиссии, участвующими в заседании, непосредственно после вскрытия всех конвертов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6. Оценка заявок на участие в конкурсе на соответствие требованиям, установленным конкурсной документацие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7. Оценка заявок на участие в конкурсе на соответствие претендентов требованиям, установленны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документацией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 на территории Донского сельского поселения Орловского район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 не вправе предъявлять дополнительные, а также изменять предусмотренные конкурсной документацией требования к претендентам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8. Принятие решения об устранении участника конкурса от участия в конкурсе на любом этапе его проведения в случае установления фактов несоответствия участника конкурса требованиям к претендентам, установленны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документацией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 на территории Донского сельского поселения Орловского района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9. Принятие решения о признании претендента участником конкурса или об отказе в допуске претендента к участию в конкурсе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0. Вынесение решения о победителе конкурса путем открытого голосова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1. Ведение протокола конкурса по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 xml:space="preserve">, утвержденной  документацией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 на территории Донского сельского поселения Орловского район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2. Подписание протокола конкурса всеми членами комиссии, принявшими участие в заседании, в день проведения конкурса в трех экземплярах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3. Решения конкурсной комиссии в день их принятия оформляются протоколами, которые подписывают члены конкурсной комиссии, принявшие участие в заседании. Не допускается заполнение протоколов карандашом и внесение в них ис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олномочия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Конкурсная комиссия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1. Запрашивать и получать от органов государственной власти и организаций информацию по вопросам осуществления деятельности Конкурс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2. Запрашивать и получать от участника Конкурса устные и письменные разъяснения положений заявки на участие в Конкурсе и представленны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3. Утверждать регламент своей работы в части не урегулированной порядком проведения Конкурса и настоящим Положением и вносить в него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4. Осуществлять полномочия, предусмотренные Порядком проведения Конкурса и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членов Конкурсной комиссии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Члены комиссии обладают равными правами при рассмотрении вопросов, связанных с осуществлением возложенных на комиссию функций.                 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 Члены комиссии вправе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1.  Участвовать в подготовке заседаний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2. Предварительно, до заседания комиссии, знакомиться с вопросами, выносимыми на рассмотрение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3.  Участвовать в заседании комиссии с правом решающего голос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4. Участвовать в обсуждении рассматриваемых комиссией вопросов и вносить по ним предложения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5. Участвовать в голосовании при принятии решений по рассматриваемым комиссией вопросам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6. Осуществлять иные полномочия, предусмотренные федеральным законодательством, законодательством Ростовской области и нормативно-правовыми актами Администрации Донского сельского поселения Орловского район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  Председатель комиссии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1. Осуществляет руководство деятельностью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3. Планирует деятельность работы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4. Утверждает повестку каждого заседания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5.  Назначает заседания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6. Подписывает протоколы заседания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7. Представляет интересы комиссии в организациях, перед должностными лицами и гражданам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8. осуществляет иные полномочия, предусмотренные федеральным законодательством, законодательством Ростовской области и нормативно-правовыми актами Администрации Донского сельского поселения Орловского район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 Секретарь комиссии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1. Осуществляет подготовку документации по повестке заседания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2. Выполняет поручения председателя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3. Осуществляет техническое обслуживание работы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4. Своевременно и должным образом оповещает членов комиссии и лиц, участвующих в заседании комиссии, о времени, месте и дате проведения заседания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5. Осуществляет подготовку и оформление протоколов заседаний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6. Ведет делопроизводство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7.</w:t>
      </w:r>
      <w:r>
        <w:rPr/>
        <w:t xml:space="preserve"> </w:t>
      </w:r>
      <w:r>
        <w:rPr>
          <w:sz w:val="28"/>
          <w:szCs w:val="28"/>
        </w:rPr>
        <w:t>Осуществляет иные полномочия, предусмотренные федеральным законодательством, законодательством Ростовской области и нормативно-правовыми актами Администрации Донского сельского поселения Орловского район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боты Конкурсной комиссии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Формой работы комиссии является заседани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Руководство работой комиссии осуществляет председатель комисс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Секретарь комиссии по поручению председателя или заместителя председателя комиссии не менее чем за 3 дня оповещает ее членов о времени и месте проведения заседания, вопросах, выносимых на рассмотрение комисс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 Заседания комиссии проводятся по мере необходимости. В случае невозможности присутствия на заседании член комиссии заблаговременно сообщает об этом секретарю комисс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5. Заседание комиссии считается правомочным, если на нем присутствует более 50 процентов общего числа ее члено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6. Каждый член конкурсной комиссии имеет один голос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7. Заседание комиссии ведет председатель комиссии или в его отсутствие заместитель председателя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8. Решения конкурсной комиссии принимаются простым большинством голосов членов конкурсной комиссии, принявших участие в ее заседании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9. При равенстве голосов решение принимается председателем конкурсной комиссии. Член комиссии, не согласный с решением большинства членов комиссии, вправе выразить свое собственное мнение, которое прилагается в качестве перечня рассматриваемых вопросов на комисс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0. Решения конкурсной комиссии в день их принятия оформляются протоколами, которые подписывают члены конкурсной комиссии, принявшие участие в заседан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1. Решения комиссии по рассматриваемым вопросам принимаются открытым голосование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2. На заседаниях конкурсной комиссии могут присутствовать претенденты, участники конкурса или их представители, а также представители средств массовой информац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3. Решения комиссии могут быть обжалованы в установленном законодательством Российской Федерации порядке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Делопроизводство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 Для решения вопросов, отнесенных законодательством к полномочиям комиссии, в обязательном порядке ведется следующая документация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1.  Журнал регистрации материалов, поступающих на рассмотрение комиссии, с отражением в нем вынесенного по каждому рассмотренному вопросу решения комиссии и результатов его исполн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2.  Протоколы заседаний комиссии и материалы к ним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3.  При необходимости председателем комиссии может быть признано целесообразным ведение иной документации, способствующей улучшению организации работы комиссии</w:t>
      </w:r>
      <w:r>
        <w:rPr>
          <w:color w:val="333333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7. </w:t>
      </w:r>
      <w:r>
        <w:rPr>
          <w:sz w:val="28"/>
          <w:szCs w:val="28"/>
        </w:rPr>
        <w:t>Ответственность членов единой комиссии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1. Лица, виновные в нарушении законодательства Российской Федерации и иных нормативных актов Российской Федерации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ий специалист                                     Л.В. 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583180" cy="701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 01.02.2017  № 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55.2pt;mso-wrap-distance-left:9pt;mso-wrap-distance-right:0pt;mso-wrap-distance-top:0pt;mso-wrap-distance-bottom:0pt;margin-top:-17.9pt;mso-position-vertical-relative:text;margin-left:26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01.02.2017  № 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конкурсной комиссии при Администрации Донского сельского поселения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на территории Донского сельского поселения Орл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6877"/>
      </w:tblGrid>
      <w:tr>
        <w:trPr/>
        <w:tc>
          <w:tcPr>
            <w:tcW w:w="27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авирский Николай Николаеви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нского  сельского поселения,  председатель Конкурс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яка Маргар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ервой  категории Администрации Донского сельского поселения; секретарь Конкурсной  комиссии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шова Светлана Николаевна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 Администрации До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627" w:hRule="atLeast"/>
        </w:trPr>
        <w:tc>
          <w:tcPr>
            <w:tcW w:w="27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робьева Ларис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икторовна</w:t>
            </w:r>
          </w:p>
        </w:tc>
        <w:tc>
          <w:tcPr>
            <w:tcW w:w="68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едущий специалист  Администрации Донского сельского поселе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арышникова Юлия Николаевна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ервой  категории Администрации Донского сельского поселения</w:t>
            </w:r>
          </w:p>
        </w:tc>
      </w:tr>
    </w:tbl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Ведущий специалист</w:t>
        <w:tab/>
        <w:t xml:space="preserve">                                   Л.В. Воробь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  <w:lang w:val="en-US" w:bidi="ar-SA"/>
    </w:rPr>
  </w:style>
  <w:style w:type="character" w:styleId="3">
    <w:name w:val="Основной текст 3 Знак"/>
    <w:basedOn w:val="Style11"/>
    <w:qFormat/>
    <w:rPr>
      <w:sz w:val="28"/>
      <w:szCs w:val="24"/>
      <w:lang w:val="ru-RU" w:bidi="ar-SA"/>
    </w:rPr>
  </w:style>
  <w:style w:type="character" w:styleId="1">
    <w:name w:val=" Знак Знак1"/>
    <w:basedOn w:val="Style11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/>
      <w:spacing w:val="6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29E963EE10AB02F40F7B85EEE22AFAAB7F1AB482E604EFE6268C57BEE9E692FA9A79970C45B88TEj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12:00Z</dcterms:created>
  <dc:creator>Пользователь</dc:creator>
  <dc:description/>
  <cp:keywords/>
  <dc:language>en-US</dc:language>
  <cp:lastModifiedBy>глава</cp:lastModifiedBy>
  <cp:lastPrinted>2017-02-07T08:57:00Z</cp:lastPrinted>
  <dcterms:modified xsi:type="dcterms:W3CDTF">2017-02-07T05:59:00Z</dcterms:modified>
  <cp:revision>38</cp:revision>
  <dc:subject/>
  <dc:title/>
</cp:coreProperties>
</file>