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textAlignment w:val="baseline"/>
        <w:outlineLvl w:val="1"/>
        <w:rPr/>
      </w:pPr>
      <w:r>
        <w:rPr>
          <w:bCs/>
        </w:rPr>
        <w:t xml:space="preserve">                                     </w:t>
      </w: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ДО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7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t>28.02.2017                                                                            х. Гундоровск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О представлении гражданами, 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Донского сельского поселения, и муниципальными служащими  Администрации Донского  сведений о доходах, расходах, об имуществе и 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Донское сельское поселение», Администрация Донского сельского поселения постановляет</w:t>
      </w:r>
      <w:r>
        <w:rPr>
          <w:kern w:val="2"/>
          <w:sz w:val="27"/>
          <w:szCs w:val="27"/>
          <w:lang w:eastAsia="ar-SA"/>
        </w:rPr>
        <w:t>: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должностей муниципальной службы в Администрации  Донского  сельского поселения, при назначении на которые граждане и при замещении которых муниципальные служащие Администрации До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,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Ведущему специалисту Администрации Донского  сельского поселения  Воробьевой Л.В.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 w:val="27"/>
          <w:szCs w:val="27"/>
          <w:lang w:eastAsia="ar-SA"/>
        </w:rPr>
        <w:t xml:space="preserve">работу по разъяснению порядка и формы подачи сведений </w:t>
      </w:r>
      <w:r>
        <w:rPr>
          <w:sz w:val="27"/>
          <w:szCs w:val="27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Установить, что в случае изменения структуры и штатного расписания Администрации Горняц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Донского  сельского поселения </w:t>
      </w:r>
      <w:r>
        <w:rPr>
          <w:bCs/>
          <w:sz w:val="27"/>
          <w:szCs w:val="27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Донского сельского поселения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>5.Распоряжение Администрации Донского сельского поселения от 14.08.2012 года № 48 «</w:t>
      </w:r>
      <w:r>
        <w:rPr>
          <w:sz w:val="27"/>
          <w:szCs w:val="27"/>
        </w:rPr>
        <w:t>О представлении гражданами, претендующими на замещение должностей муниципальной службы в Администрации Донского сельского поселения, и муниципальными служащими Администрации Донского  сельского поселения сведений о доходах, об имуществе и обязательствах имущественного характера</w:t>
      </w:r>
      <w:r>
        <w:rPr>
          <w:kern w:val="2"/>
          <w:sz w:val="27"/>
          <w:szCs w:val="27"/>
        </w:rPr>
        <w:t>» и постановление от 31.07.2013 года № 139 «</w:t>
      </w:r>
      <w:r>
        <w:rPr/>
        <w:t>О представлении гражданами,  претендующими на замещение должностей муниципальной службы в Администрации Донского сельского поселения, и муниципальными служащими  Администрации Донского  сведений о расходах, об имуществе и  обязательствах имущественного характера</w:t>
      </w:r>
      <w:r>
        <w:rPr>
          <w:kern w:val="2"/>
          <w:sz w:val="27"/>
          <w:szCs w:val="27"/>
        </w:rPr>
        <w:t>»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</w:rPr>
        <w:t>6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Контроль за выполнением настоящего постановления возложить на ведущего специалиста Администрации Донского сельского поселения Воробьеву 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нского сельского поселения                                      Н.Н. Савир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Донс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8.02.2017 года № 3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Донского сельского поселения, при назначении на которые граждане и при замещении которых муниципальные служащие Администрации До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Донского сельского поселения, отнесенные  реестром должностей муниципальной службы в органах местного самоуправления Донского сельского поселения, утвержденного решением Собрания депутатов Донского сельского поселения от 29.12.2017 года  №  28, к высше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Донского сельского поселения, назначаемый по контракту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Ведущ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а  экономики и финансов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имущественным отношения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экономики и финан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муниципального хозяй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Л.В. Воробье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0:00Z</dcterms:created>
  <dc:creator>513</dc:creator>
  <dc:description/>
  <cp:keywords/>
  <dc:language>en-US</dc:language>
  <cp:lastModifiedBy>Донская</cp:lastModifiedBy>
  <cp:lastPrinted>2012-04-13T15:26:00Z</cp:lastPrinted>
  <dcterms:modified xsi:type="dcterms:W3CDTF">2017-02-28T12:14:00Z</dcterms:modified>
  <cp:revision>10</cp:revision>
  <dc:subject/>
  <dc:title>к постановлению Администрации района</dc:title>
</cp:coreProperties>
</file>