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06.03.2017 </w:t>
        <w:tab/>
        <w:t xml:space="preserve">                     </w:t>
        <w:tab/>
        <w:t xml:space="preserve">№ 45 </w:t>
        <w:tab/>
        <w:tab/>
        <w:t xml:space="preserve">         х. Гундоров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 До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рловск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right="142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 Донского сельского поселения от 14.10.2015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 Дон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 Донского сельского поселения за 2016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До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 Савирский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Донского 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6.03.2017 г. № 45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го задания на предоставление муниципальных услуг юридическим и физическим  лицам муниципальными учреждениями культуры   Донского сельского поселения за 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тратегические цели Администрации  Дон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,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онского сельского поселения Орловского района утвердило муниципальное задание на 2016 год в соответствии с Перечнем комплексных (укрупненных) услуг, утвержденным постановлением Администрации  Донского сельского поселения от</w:t>
      </w:r>
      <w:r>
        <w:rPr>
          <w:color w:val="FFFFFF"/>
          <w:sz w:val="28"/>
          <w:szCs w:val="28"/>
        </w:rPr>
        <w:t>1-</w:t>
      </w:r>
      <w:r>
        <w:rPr>
          <w:sz w:val="28"/>
          <w:szCs w:val="28"/>
        </w:rPr>
        <w:t>14.10.2015г.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для 2 (двух) муниципальных казенных  учреждений культур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клубного типа: Муниципальное казенное учреждение культуры Донского сельского поселения Орловского района «Гундоровский сельский дом культуры» на базе  Гундоровского  СДК, включая следующие фил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рича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нско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мановский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оселенческая библиотека: Муниципальное казенное учреждение культуры Донского сельского поселения Орловского района «Гундоровская поселенческая библиотек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6 год по оказанию муниципальных услуг для муниципальных казенных учреждений культуры сформированы Администрацией Донского  сельского поселения в</w:t>
      </w:r>
      <w:r>
        <w:rPr>
          <w:color w:val="FFFFFF"/>
        </w:rPr>
        <w:t>1</w:t>
      </w:r>
      <w:r>
        <w:rPr/>
        <w:t>соответствии с постановлением Администрации Донского  сельского поселения от</w:t>
      </w:r>
      <w:r>
        <w:rPr>
          <w:color w:val="FFFFFF"/>
        </w:rPr>
        <w:t>1-</w:t>
      </w:r>
      <w:r>
        <w:rPr/>
        <w:t>14.10.2015г. № 176 «</w:t>
      </w:r>
      <w:r>
        <w:rPr>
          <w:bCs/>
          <w:color w:val="000000"/>
          <w:kern w:val="2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/>
        <w:t>»  и постановлением Администрации  Донского сельского поселения от 02.02.2011 № 12 «Об утверждении Стандарт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  программе Донского сельского поселения Орловского района  «Развитие   культуры и туризма», утвержденной постановлением Администрации  Донского  сельского поселения от 01.10.2013 № 167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 Донского  сельского поселения в области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1.Обеспечение библиотечного обслуживания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2.Создания условий для организации досуга и обеспечения жителей поселения услугами организации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6 году, в соответствии с постановлением Администрации Донского сельского поселения от </w:t>
      </w:r>
      <w:r>
        <w:rPr>
          <w:color w:val="000000"/>
        </w:rPr>
        <w:t>13.09.2013г. № 158 «Об  утверждении Порядка разработки, реализации и оценки эффективности муниципальных программ Донского сельского поселения Орловского района</w:t>
      </w:r>
      <w:r>
        <w:rPr/>
        <w:t>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2016 года  при объеме муниципального задания не менее 1048 мероприятий в год, муниципальным казенным клубным учреждением и его филиалами проведено 1076 мероприятия (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больше от запланированного в муниципальном задании). Численность посетителей мероприятий   по сравнению с плановым объемом  выполнена на 100 процентов  (годовой план  - 70788 человек ,  фактически – 7078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казен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 2016 года  при объеме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16500 выданных документов в год, выдано за отчетный период 16544  документов (на 0,3 %  больше от запланированного в муниципальном зада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 730  читателей в год  , зарегистрировано (учтено)  в  2016 году  737 читателей (на 10 %   больше от запланированного в муниципальном задании).</w:t>
      </w:r>
    </w:p>
    <w:p>
      <w:pPr>
        <w:pStyle w:val="Normal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2016 год 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2016 году из бюджета Донского сельского поселения выде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м клубным учреждениям культуры </w:t>
      </w:r>
      <w:r>
        <w:rPr>
          <w:color w:val="000000"/>
          <w:sz w:val="28"/>
          <w:szCs w:val="28"/>
        </w:rPr>
        <w:t xml:space="preserve">– 1779,9  </w:t>
      </w:r>
      <w:r>
        <w:rPr>
          <w:sz w:val="28"/>
          <w:szCs w:val="28"/>
        </w:rPr>
        <w:t>тыс.руб., фактически освоено   – 1615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 библиотечным учреждениям культуры 354,8  тыс.руб., освоено   336,0 тыс.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6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6 году представлен в приложениях №№ 2, 3, 4, 5, 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и учреждениями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6 году стоит отметить следующие достижения подведомственных учреждений в области куль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и проведены дополнительные массовые мероприятия в связи с 73-годовщиной освобождения Орловского района, 73-летию со дня гибели группы Максим - 66, экологические мероприятия, 71-лет Победы в ВОВ(бессмертный полк), что тем самым способствовало привлечению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смотр-конкурс художественной само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участие в районном концерте, посвященном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й ярмарки (выступление художественных коллектив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2016 года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отношении, которых зафиксировано отклонение объ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услуг от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694"/>
        <w:gridCol w:w="27"/>
        <w:gridCol w:w="2241"/>
        <w:gridCol w:w="27"/>
        <w:gridCol w:w="3393"/>
        <w:gridCol w:w="27"/>
        <w:gridCol w:w="1656"/>
      </w:tblGrid>
      <w:tr>
        <w:trPr>
          <w:trHeight w:val="24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нского сельского поселения Орловского района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3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–Ребричанский сельский дом куль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– Донской сельский клу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-Романовский сельский дом куль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Услуга по библиотечному обслуживанию насел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0,3 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10 %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 2016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809"/>
        <w:gridCol w:w="2853"/>
      </w:tblGrid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 Ребричан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- Донской сельский клуб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-Романов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6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/>
      </w:pPr>
      <w:r>
        <w:rPr/>
        <w:t>оказания услуги материальным ресурсам</w:t>
      </w:r>
    </w:p>
    <w:tbl>
      <w:tblPr>
        <w:tblW w:w="112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3242"/>
      </w:tblGrid>
      <w:tr>
        <w:trPr>
          <w:trHeight w:val="240" w:hRule="atLeast"/>
          <w:cantSplit w:val="true"/>
        </w:trPr>
        <w:tc>
          <w:tcPr>
            <w:tcW w:w="1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истемы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Ребричанский сельский дом культур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 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-Донской сельский клуб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–Романовский 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6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ламенту)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060"/>
        <w:gridCol w:w="36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нского  сельского поселения Орловского района « Гундоровский  СДК»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6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для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31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244"/>
      </w:tblGrid>
      <w:tr>
        <w:trPr>
          <w:trHeight w:val="240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ого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ание  требует капитального ремонта</w:t>
            </w:r>
          </w:p>
          <w:p>
            <w:pPr>
              <w:pStyle w:val="Normal"/>
              <w:rPr/>
            </w:pPr>
            <w:r>
              <w:rPr/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3.отсутствует система водоснаб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требуется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требуется   ремонт здания</w:t>
            </w:r>
          </w:p>
          <w:p>
            <w:pPr>
              <w:pStyle w:val="Normal"/>
              <w:rPr/>
            </w:pPr>
            <w:r>
              <w:rPr/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>3.отсутствует система отоп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6 года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стоимость которых отклоняется от норматив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960"/>
        <w:gridCol w:w="27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6 год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 предоставленных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 Донского  сельского поселения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 в 2016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9"/>
        <w:gridCol w:w="2269"/>
        <w:gridCol w:w="24"/>
        <w:gridCol w:w="1961"/>
        <w:gridCol w:w="64"/>
        <w:gridCol w:w="2160"/>
        <w:gridCol w:w="44"/>
        <w:gridCol w:w="2551"/>
      </w:tblGrid>
      <w:tr>
        <w:trPr>
          <w:trHeight w:val="24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6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 Донского сельского поселения Орловского района « Гундоровского  СДК»,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1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</w:t>
            </w:r>
          </w:p>
        </w:tc>
        <w:tc>
          <w:tcPr>
            <w:tcW w:w="9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ельский дом культуры</w:t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библиотечному обслуживанию населения</w:t>
            </w:r>
          </w:p>
        </w:tc>
      </w:tr>
      <w:tr>
        <w:trPr>
          <w:trHeight w:val="312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КУК  Донского сельского поселения Орловского района « Гундоровская 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исполнение по показателю «число посетителей мероприятий»  по  учреждению культуры составило 100 %.  Выполнение  плана  связано  с тем, что в летний период   большая численность молодого населения хуторов находится на территории поселения 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олнение муниципального задания   библиотекой, связано с   поступлением новой литературы и   подпиской периодических  изда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2016 года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>мероприятий в  Донском 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2"/>
        <w:gridCol w:w="2235"/>
        <w:gridCol w:w="2183"/>
      </w:tblGrid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их сценических костюмов:</w:t>
            </w:r>
          </w:p>
          <w:p>
            <w:pPr>
              <w:pStyle w:val="Normal"/>
              <w:rPr/>
            </w:pPr>
            <w:r>
              <w:rPr/>
              <w:t>1. Гундоровский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оборудования: </w:t>
            </w:r>
          </w:p>
          <w:p>
            <w:pPr>
              <w:pStyle w:val="Normal"/>
              <w:rPr/>
            </w:pPr>
            <w:r>
              <w:rPr>
                <w:i/>
              </w:rPr>
              <w:t>1.Музыкальный цент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обретение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(Донской  СК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Приобретение автоматизированного рабочего места в комплекте (Тип 1.)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4. Принте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5. Цифровой фотоаппарат (Гундоровский СД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: мероприятий</w:t>
            </w:r>
          </w:p>
          <w:p>
            <w:pPr>
              <w:pStyle w:val="Normal"/>
              <w:rPr/>
            </w:pPr>
            <w:r>
              <w:rPr/>
              <w:t>3.Проведение мероприятий для пожилых людей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году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одимых наиболее значимых мероприятиях для наполнения официального сайта Администрации Донского сельского поселения Орловского района для обеспечения информирования потенциальных потребителей муниципа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7:00Z</dcterms:created>
  <dc:creator>Пользователь</dc:creator>
  <dc:description/>
  <cp:keywords/>
  <dc:language>en-US</dc:language>
  <cp:lastModifiedBy>user</cp:lastModifiedBy>
  <cp:lastPrinted>2015-09-01T13:16:00Z</cp:lastPrinted>
  <dcterms:modified xsi:type="dcterms:W3CDTF">2017-04-07T10:35:00Z</dcterms:modified>
  <cp:revision>23</cp:revision>
  <dc:subject/>
  <dc:title>ДОКЛАД</dc:title>
</cp:coreProperties>
</file>