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ЛОВСКИЙ РАЙОН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 ДОНСКОЕ СЕЛЬСКОЕ ПОСЕЛЕНИЕ»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АДМИНИСТРАЦИЯ ДОНСКОГО СЕЛЬСКОГО ПОСЕЛЕНИЯ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false"/>
        <w:overflowPunct w:val="false"/>
        <w:autoSpaceDE w:val="false"/>
        <w:spacing w:lineRule="auto" w:line="276"/>
        <w:jc w:val="center"/>
        <w:rPr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lang w:eastAsia="ru-RU"/>
        </w:rPr>
        <w:t xml:space="preserve">13.03.2017       </w:t>
      </w:r>
      <w:r>
        <w:rPr>
          <w:sz w:val="28"/>
          <w:szCs w:val="28"/>
          <w:lang w:eastAsia="ru-RU"/>
        </w:rPr>
        <w:tab/>
        <w:t xml:space="preserve">                                     №  47                              х. Гундоровск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false"/>
        <w:overflowPunct w:val="false"/>
        <w:autoSpaceDE w:val="false"/>
        <w:spacing w:lineRule="auto" w:line="276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 противодействию коррупции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ом образовании «Донское сельское поселение» 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7-2018 годы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3 части 1 статьи 15 Федерального закона от 06.10.2003 №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, Областным законом от 12.05.2009 №218-ЗС «О противодействии коррупции в Ростовской области», Администрация Донского сельского поселения п о с т а н о в л я е т: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 по  противодействию коррупции в муниципальном образовании «Донское сельское поселение» на 2017-2018 годы согласно приложению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false"/>
        <w:overflowPunct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false"/>
        <w:overflowPunct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5. Контроль над исполнением настоящего постановления оставляю за собой.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false"/>
        <w:overflowPunct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false"/>
        <w:overflowPunct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false"/>
        <w:overflowPunct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false"/>
        <w:overflowPunct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нского сельского поселения                                            Н.Н. Савирск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false"/>
        <w:overflowPunct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245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Донского сельского поселения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13.03.2017 № 47</w:t>
      </w:r>
    </w:p>
    <w:p>
      <w:pPr>
        <w:pStyle w:val="Normal"/>
        <w:ind w:left="12256" w:right="-78" w:hanging="2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256" w:right="-78" w:hanging="2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right="-8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ЛАН МЕРОПРИЯТИЙ</w:t>
      </w:r>
    </w:p>
    <w:p>
      <w:pPr>
        <w:pStyle w:val="Normal"/>
        <w:suppressAutoHyphens w:val="false"/>
        <w:ind w:right="-8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противодействию коррупции в администрации</w:t>
      </w:r>
    </w:p>
    <w:p>
      <w:pPr>
        <w:pStyle w:val="Normal"/>
        <w:suppressAutoHyphens w:val="false"/>
        <w:ind w:right="-8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нского сельского поселения на 2017– 2018 годы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72"/>
        <w:gridCol w:w="1985"/>
        <w:gridCol w:w="103"/>
        <w:gridCol w:w="1587"/>
        <w:gridCol w:w="393"/>
        <w:gridCol w:w="1800"/>
      </w:tblGrid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612" w:hanging="612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uppressAutoHyphens w:val="false"/>
              <w:ind w:left="612" w:hanging="612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 выполнение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612" w:hanging="612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uppressAutoHyphens w:val="false"/>
              <w:ind w:left="612" w:hanging="612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ыполнения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. Организационно – правовые мероприятия</w:t>
            </w:r>
          </w:p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ведение муниципальных правовых актов Администрации Донского сельского поселения по противодействию коррупции в соответствие с действующи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едущий специалист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-2018 годов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тветствие НПА сельского поселения с действующим законодательством</w:t>
            </w:r>
          </w:p>
        </w:tc>
      </w:tr>
      <w:tr>
        <w:trPr>
          <w:trHeight w:val="1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тикоррупционная экспертиза: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роектов муниципальных нормативных правовых актов Администрации поселения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роектов решений Собрания депутатов, подготавливаемых Администрацией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,           зав. сектором экономики  и финансов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-2018 годов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тветствие НПА сельского поселения с действующим законодательством</w:t>
            </w:r>
          </w:p>
        </w:tc>
      </w:tr>
      <w:tr>
        <w:trPr>
          <w:trHeight w:val="1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сти совещание с муниципальными служащими Администрации поселения по итогам правоприменительной практики в деятельности Администрации, конкретных должностных лиц органов местного самоуправления и руководителей подведомственных учреждений в целях выработки предложений по предупреждению и устранению причин выявленных нарушений в муниципальных правовых актах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Администрации Донского сельского поселени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до 01.07.2017 г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до 01.07.2018 г.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количества отмененных надзорными органами НПА</w:t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должностных инструкций муниципальных служащих администрации с целью выявления наличия коррупционной составляющ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7.2017 г. 01.12.2018 г.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тветствие содержания должностных инструкцией требованиям федерального закона «О муниципальной службе в РФ»</w:t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нализ практики рассмотрения обращений граждан и организаций по фактам коррупции; подготовка предложений по совершенствованию данн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01.12.2017г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01.12.2018г.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огое соблюдение требований ФЗ «О порядке рассмотрения обращения граждан РФ» </w:t>
            </w:r>
          </w:p>
        </w:tc>
      </w:tr>
      <w:tr>
        <w:trPr>
          <w:trHeight w:val="9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ниторинг федерального законодательства о противодействии коррупции и подготовка предложений по внесению изменений в настоящий План по противодействию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тветствие НПА сельского поселения  в вопросах противодействия коррупции  действующему законодательству</w:t>
            </w:r>
          </w:p>
        </w:tc>
      </w:tr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состояния работы по приведению муниципальных правовых актов в соответствие с федеральным законодательством о противодействии коррупции и разработка предложений по совершенствованию да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12.2017 г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12.2018 г.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семинарах по вопросам проведения антикоррупционной экспертизы муниципальных правовых актов (их проек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сты Администраци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-2018 г.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тветствие НПА органа местного самоуправления требованиям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возможности проведения независимой антикоррупционной экспертизы проектов муниципальных правовых актов Администрации, затрагивающих права, свободы и обязанности человека и гражданина, путём обязательного размещения указанных проектов на официальном сайте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сты Администраци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можность общественного обсуждения принимаемых Администрацией поселения НПА</w:t>
            </w:r>
          </w:p>
        </w:tc>
      </w:tr>
      <w:tr>
        <w:trPr>
          <w:trHeight w:val="259" w:hRule="atLeas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eastAsia="ru-RU"/>
              </w:rPr>
              <w:t>2. Мероприятия кадрового характера при прохождении муниципальной службы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слушать информацию председателя комиссии по соблюдению требований к служебному поведению муниципальных служащих администрации и урегулированию конфликта интересов об итогах работы комиссии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2017 г.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20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 о работе комиссии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ъявление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-2018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 ФЗ от  02.03.2007 № 25-ФЗ «О муниципальной службе в Российской Федерации»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роверки и проведение проверки в случаях, установленных действующим законодательством: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ведений, представленных гражданами при поступлении на муниципальную службу,</w:t>
            </w:r>
          </w:p>
          <w:p>
            <w:pPr>
              <w:pStyle w:val="Normal"/>
              <w:suppressAutoHyphens w:val="false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облюдения муниципальными служащими администрации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2017 - 2018 годов при наличии ос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смотрение обращений граждан о даче согласия на замещение в организации должности на условиях труд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управления данной организацией входили в должностные обязанности муниципального служащег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ссия по соблюдению требований к служебному поведению муниципальных служащих администрации и урегулированию конфликта интере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обращения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нализ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.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2017 г. 10.20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 ФЗ от  02.03.2007 № 25-ФЗ «О муниципальной службе в Российской Федерации»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правление сообщения представителю нанимателя (работодателю) по последнему месту службы принятого в администрацию на должность муниципальной службы гражданина, замещавшего должность государственной или муниципальной службы, в течение 2 лет после его увольнения с государственной или муниципальной службы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-2018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 ФЗ от  02.03.2007 № 25-ФЗ «О муниципальной службе в Российской Федерации»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смотрение уведомлений о фактах обращения в целях склонения муниципальных служащих администрации к совершению коррупционных правонарушен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Администрации  сельского поселения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установленные сроки по мере поступления уведом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едение заседаний комиссии по соблюдению требований к служебному поведению муниципальных служащих администрации и урегулированию конфликта интересов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2017, 2018 годов при наличии ос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ление Администрации № 33 от 28.02.2017 г.</w:t>
            </w:r>
          </w:p>
        </w:tc>
      </w:tr>
      <w:tr>
        <w:trPr>
          <w:trHeight w:val="10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мен информацией с правоохранительными органами о проверке лиц, претендующих на замещение должности муниципальной службы в администрации, на предмет наличия неснятой и непогашенной судимости (при возникновении оснований с учетом требований Федерального закона от 27.07.2006 № 152-ФЗ «О персональных данных»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2017, 2018 годов при наличии ос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 ФЗ от  02.03.2007 № 25-ФЗ «О муниципальной службе в Российской Федерации»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семинаров для муниципальных служащих администрации по разъяснению требований к служебному поведению и служебной этике, вопросов административной и уголовной ответственности за коррупционные правонарушения и преступл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-2018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требований 273-ФЗ от 25.12.2008г.</w:t>
            </w:r>
          </w:p>
        </w:tc>
      </w:tr>
      <w:tr>
        <w:trPr>
          <w:trHeight w:val="1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овышения квалификации муниципальных служащих администрации, в должностные обязанности которых входит противодействие коррупц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сно плану повышения квал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требований 273-ФЗ от 25.12.2008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5 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оценки коррупционных рисков в органах администрации, возникающих при реализации ими своих полномочий, и внесение уточнений в перечень должностей муниципальной службы администрации, замещение которых связано с коррупционными рискам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Администрации поселения, Ведущий специалис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-2018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3. Мероприятия информационного характера и пропаганды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убликации на сайте администрации: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оложений о полномочиях Администрации (положение об Администрации)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информации о порядке и условиях оказания услуг населению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ремени приема граждан должностными лицами Администрации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-2018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целях информирования населения обеспечение размещения в средствах массовой информации и через сеть Интернет принимаемых в  нормативных правовых документов по противодействию коррупц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-2018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3 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дание фактам коррупции гласности и публикация их в СМИ и на сайте администрац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-2018 годов при наличии осн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требований Ф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механизма «обратной связи» с населением в целях выявления фактов коррупции в администрации, в том числе с использованием сайта Администрац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-2018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требований ФЗ</w:t>
            </w:r>
          </w:p>
        </w:tc>
      </w:tr>
      <w:tr>
        <w:trPr>
          <w:trHeight w:val="352" w:hRule="atLeas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4. Мероприятия по реализации мер экономического характер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соблюдения сроков размещения документации на официальном сайте в сети «Интернет», сроков заключения и исполнения контрактов, а также  ограничений, предусмотренных действующим законодательством, при осуществлении закупок товаров, работ и услу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Зав. сектором экономики и финансов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-2018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требований 44-Ф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своевременного размещения проектов муниципальных правовых актов об утверждении местного бюджета на 2018 год и 2019 год  и на плановый период на официальном сайте администрац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Зав. сектором экономики и финансов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30.12.2017 г. до 30.12.2018 г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нализ предложений, поступивших от граждан по вопросам формирования и исполнения бюджета сельского поселен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Зав. сектором экономики и финансов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01.12.2017г. до 01.12.20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эффективности внедрения системы перехода на предоставление муниципальных услуг в электронном вид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Глава Администрации посел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30.09.2017 г. до 30.09.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требований 210-Ф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по приведению к соответствию действующему законодательству административных регламентов по осуществлению муниципальных услу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Специалисты Администрации по своим направления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08.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требований 210-ФЗ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работы по совершенствованию системы учета муниципального имущества и оценки эффективности его использова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Специалист первой категор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-2018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следование рынка товаров, работ и услуг с целью соблюдения требований к обоснованию закупок, предусмотр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Зав. сектором экономики и финансов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-2018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ффективное расходование бюджетных средств поселения</w:t>
            </w:r>
          </w:p>
        </w:tc>
      </w:tr>
      <w:tr>
        <w:trPr>
          <w:trHeight w:val="9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обучения муниципальных служащих, принимающих участие в  муниципальных закупках, по изменениям федерального законодательства в сфере закупо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Администрации посел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-2018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вышение квалификационного уровня   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2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09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hanging="0"/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Blk">
    <w:name w:val="blk"/>
    <w:basedOn w:val="1"/>
    <w:qFormat/>
    <w:rPr/>
  </w:style>
  <w:style w:type="character" w:styleId="Style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Style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360" w:right="0" w:firstLine="851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Заголовок №2_"/>
    <w:basedOn w:val="Normal"/>
    <w:qFormat/>
    <w:pPr>
      <w:shd w:fill="FFFFFF" w:val="clear"/>
      <w:spacing w:lineRule="exact" w:line="286" w:before="0" w:after="240"/>
      <w:ind w:left="0" w:right="0" w:hanging="200"/>
    </w:pPr>
    <w:rPr>
      <w:rFonts w:eastAsia="Arial Unicode MS"/>
      <w:b/>
      <w:bCs/>
      <w:sz w:val="23"/>
      <w:szCs w:val="23"/>
    </w:rPr>
  </w:style>
  <w:style w:type="paragraph" w:styleId="23">
    <w:name w:val="Заголовок №2"/>
    <w:basedOn w:val="Normal"/>
    <w:qFormat/>
    <w:pPr>
      <w:shd w:fill="FFFFFF" w:val="clear"/>
      <w:spacing w:lineRule="exact" w:line="286" w:before="0" w:after="240"/>
      <w:ind w:left="0" w:right="0" w:hanging="200"/>
    </w:pPr>
    <w:rPr>
      <w:rFonts w:eastAsia="Arial Unicode MS"/>
      <w:b/>
      <w:bCs/>
      <w:sz w:val="23"/>
      <w:szCs w:val="23"/>
    </w:rPr>
  </w:style>
  <w:style w:type="paragraph" w:styleId="14">
    <w:name w:val="Заголовок №1_"/>
    <w:basedOn w:val="Normal"/>
    <w:qFormat/>
    <w:pPr>
      <w:shd w:fill="FFFFFF" w:val="clear"/>
      <w:spacing w:lineRule="exact" w:line="278" w:before="120" w:after="480"/>
      <w:jc w:val="center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4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5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ourier New" w:cs="Calibri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ourier New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32:00Z</dcterms:created>
  <dc:creator>VOTA NГO А REGIONALIZAЗГO! SIM AO REFORЗO DO MUNICIPALISMO!</dc:creator>
  <dc:description>A REGIONALIZAЗГO Й UM ERRO COLOSSAL!</dc:description>
  <cp:keywords/>
  <dc:language>en-US</dc:language>
  <cp:lastModifiedBy>Донская</cp:lastModifiedBy>
  <cp:lastPrinted>2016-01-27T15:16:00Z</cp:lastPrinted>
  <dcterms:modified xsi:type="dcterms:W3CDTF">2017-03-15T07:38:00Z</dcterms:modified>
  <cp:revision>6</cp:revision>
  <dc:subject>JOГO JARDIM x8?! PORRA! DIA 8 VOTA NГO!</dc:subject>
  <dc:title> </dc:title>
</cp:coreProperties>
</file>