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05 .04.2017</w:t>
        <w:tab/>
        <w:tab/>
        <w:tab/>
        <w:tab/>
        <w:t xml:space="preserve">              №67</w:t>
        <w:tab/>
        <w:t xml:space="preserve">                                х. Гундоровский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Донского сельского поселения Орловского района за 1  квартал 2017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Донского сельского поселения Орловского района от 11.07.2007 года № 57 «О бюджетном процессе в Донском сельском поселении Орловского района»,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отчёт об исполнении бюджета Донского сельского поселения Орловского района за 1 квартал 2017 года по доходам в сумме </w:t>
      </w:r>
      <w:r>
        <w:rPr>
          <w:color w:val="000000"/>
          <w:sz w:val="28"/>
        </w:rPr>
        <w:t>1780,9 тысяч рублей, по расходам в сумме  1254,0  тысяч рублей с превышением доходов над  расходами (профицит бюджета) в сумме  526,9  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Донского сельского поселения Орловского района за 1  квартал 2017 года является   сектор экономики и финансов  Администрации До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Донского сельского поселения, обнародовать сведения о ходе исполнения бюджета Донского сельского поселения Орловского района за 1 квартал 2017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Глава Администрац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онского сельского поселения </w:t>
        <w:tab/>
        <w:tab/>
        <w:t xml:space="preserve">                     </w:t>
        <w:tab/>
        <w:t xml:space="preserve"> Н.Н. Савирский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 Дон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5.04.2017 г. №67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ы бюджета Донского сельского поселения Орловского района (далее бюджета) за 1  квартал 2017 год составили  563,4 тыс. рублей  и   составляют  22 % к годовому плану.     Показатели бюджета   за 1  квартал 2017 года прилаг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1  квартала исполнен не по всем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составили 562,7 тысяч рублей или 23 % к годовому плану. Небольшой прирост (по сравнению с 2016 годом) – 0,3 тысяч рублей обеспечен  по государственной пошлине, по остальным налогам  произошло снижение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в бюджет   составили    1217,5  тысяч рублей, что составляет 36 % к годовому плану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бюджетной обеспеченности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00,0 тыс. рубле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,5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 тыс. руб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 бюджета  поселения за 1  квартал 2017 года составили   1780,9 тысяч рублей или 30 % к годовому плану. Основными доходными источниками   бюджета являются собственные налоговые и неналоговые доходы, их объем составил 563,4 тысяч рублей или 22 % от всех поступлений, из них: земельный налог 46,2  тысяч рублей или  3 %  , налог на доходы физических лиц 53,2 тысяч рублей или  3 % и единый сельскохозяйственный налог 461,5 тысяч рублей или 26 % от всех поступлений в бюд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области расходов бюджета   была направлена на решение социальных задач, на эти цели в 1  квартале 2017 года было направлено  1254,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благоустройство составили  133,6 тысяч рублей, что составляет 11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 397,4 тысяч рублей 32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юджета Донского сельского    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а  1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вартал  2017 го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</w:rPr>
        <w:t>об исполнении бюджета Донского сельского поселения Орловского района за 1 квартал 2017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445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543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</w:t>
            </w:r>
            <w:r>
              <w:rPr>
                <w:b/>
                <w:bCs/>
                <w:color w:val="000000"/>
                <w:sz w:val="25"/>
                <w:szCs w:val="25"/>
              </w:rPr>
              <w:t>563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47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62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83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5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57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6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657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6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428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6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Налог на имущество физ.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5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403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6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8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4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54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3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Продажа земли (после разграничени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91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</w:t>
            </w:r>
            <w:r>
              <w:rPr>
                <w:b/>
                <w:bCs/>
                <w:color w:val="000000"/>
                <w:sz w:val="25"/>
                <w:szCs w:val="25"/>
              </w:rPr>
              <w:tab/>
              <w:t>3428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217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59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2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С Х О Д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   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7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,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3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3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3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.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2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3:00Z</dcterms:created>
  <dc:creator>103A</dc:creator>
  <dc:description/>
  <cp:keywords/>
  <dc:language>en-US</dc:language>
  <cp:lastModifiedBy>user</cp:lastModifiedBy>
  <cp:lastPrinted>2017-05-01T11:37:00Z</cp:lastPrinted>
  <dcterms:modified xsi:type="dcterms:W3CDTF">2017-05-24T05:01:00Z</dcterms:modified>
  <cp:revision>110</cp:revision>
  <dc:subject/>
  <dc:title> </dc:title>
</cp:coreProperties>
</file>