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pacing w:val="30"/>
          <w:sz w:val="18"/>
          <w:szCs w:val="26"/>
        </w:rPr>
      </w:pPr>
      <w:r>
        <w:rPr>
          <w:b/>
          <w:spacing w:val="30"/>
          <w:sz w:val="18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28"/>
          <w:szCs w:val="28"/>
        </w:rPr>
        <w:t>АДМИНИСТРАЦИЯ ДО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18"/>
          <w:szCs w:val="26"/>
        </w:rPr>
      </w:pPr>
      <w:r>
        <w:rPr>
          <w:b/>
          <w:spacing w:val="38"/>
          <w:sz w:val="18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1.05.2017г                                           №  78                         х.  Гундоровски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101" w:hanging="0"/>
        <w:jc w:val="both"/>
        <w:rPr/>
      </w:pPr>
      <w:r>
        <w:rPr>
          <w:sz w:val="28"/>
          <w:szCs w:val="28"/>
        </w:rPr>
        <w:t>О внесении изменений в постановление №167 от 01.10.2013 год «Об утверждении муниципальной программы  Донского сельского поселения Орловского района «Развитие культуры и туризм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вязи с уточнением бюджетных ассигнований</w:t>
      </w:r>
      <w:r>
        <w:rPr>
          <w:sz w:val="28"/>
          <w:szCs w:val="28"/>
        </w:rPr>
        <w:t xml:space="preserve"> Администрация Донского сельского поселения </w:t>
      </w:r>
      <w:r>
        <w:rPr>
          <w:b/>
          <w:bCs/>
          <w:sz w:val="28"/>
          <w:szCs w:val="28"/>
        </w:rPr>
        <w:t>п о с  т а н о в л я е т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1 Приложение №1 к постановлению №167 от 01.10.2013 года «Муниципальная программа Донского сельского поселения Орловского района «Развитие культуры и туризма» изложить в новой редакции согласно   приложению № 1 к настоящему постановлению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Настоящее постановление вступает в силу с  момента его официального   обнарод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выполнением настоящего постановления  возлагаю на зав. сектора экономики и финансов Калитвенцеву Е.А.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нского сельского поселения:                                    Н.Н.Савирски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center" w:pos="4875" w:leader="none"/>
          <w:tab w:val="left" w:pos="868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</w:r>
      <w:r>
        <w:rPr>
          <w:rFonts w:cs="Calibri" w:ascii="Calibri" w:hAnsi="Calibri"/>
          <w:bCs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Cs/>
          <w:kern w:val="2"/>
          <w:sz w:val="28"/>
          <w:szCs w:val="28"/>
        </w:rPr>
      </w:pPr>
      <w:r>
        <w:rPr>
          <w:rFonts w:cs="Calibri" w:ascii="Calibri" w:hAnsi="Calibri"/>
          <w:bCs/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нского сельского посел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 31.05.2017 №  78 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ая программа Донского сельского поселения  Орловского района «Развитие культуры и туризма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Дон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рловского района </w:t>
      </w:r>
      <w:r>
        <w:rPr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7"/>
        <w:gridCol w:w="7180"/>
      </w:tblGrid>
      <w:tr>
        <w:trPr/>
        <w:tc>
          <w:tcPr>
            <w:tcW w:w="372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 муниципальной программы</w:t>
            </w:r>
          </w:p>
        </w:tc>
        <w:tc>
          <w:tcPr>
            <w:tcW w:w="718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ы и туризма»</w:t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Донского сельского поселения Орловского района  </w:t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Донского сельского поселения муниципальные казенные учреждения культуры Донского сельского поселения Орлов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1. «Обеспечение населения услугами организации культуры 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 «Библиотечное обслуживание »</w:t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18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180" w:type="dxa"/>
            <w:tcBorders/>
          </w:tcPr>
          <w:p>
            <w:pPr>
              <w:pStyle w:val="Normal"/>
              <w:snapToGrid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Дон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Дон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18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Дон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явление и поддержка талантливых детей и молодеж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180" w:type="dxa"/>
            <w:tcBorders/>
          </w:tcPr>
          <w:p>
            <w:pPr>
              <w:pStyle w:val="Normal"/>
              <w:snapToGrid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объектов культуры муниципальной собственности, находящихся в удовлетворительном состоянии, в общем количестве объектов культуры муниципальной собствен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ее количество посещений муниципальных библиотек на 100 человек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18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7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, областного и федерального бюджетов в объемах, предусмотренных программой и утвержденных Решением Собрания депутатов</w:t>
            </w:r>
            <w:r>
              <w:rPr>
                <w:rFonts w:cs="Calibri" w:ascii="Calibri" w:hAnsi="Calibri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Донского сельского поселения Орловского района о бюджете Донского сельского поселения Орловского района на очередной финансовый год и на плановый период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kern w:val="2"/>
                <w:sz w:val="28"/>
                <w:szCs w:val="28"/>
              </w:rPr>
              <w:t>15747,6</w:t>
            </w:r>
            <w:r>
              <w:rPr>
                <w:kern w:val="2"/>
                <w:sz w:val="28"/>
                <w:szCs w:val="28"/>
              </w:rPr>
              <w:t xml:space="preserve"> тыс. рублей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921,9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753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16 год – </w:t>
            </w:r>
            <w:r>
              <w:rPr>
                <w:color w:val="FF0000"/>
                <w:kern w:val="2"/>
                <w:sz w:val="28"/>
                <w:szCs w:val="28"/>
              </w:rPr>
              <w:t>2134,7</w:t>
            </w:r>
            <w:r>
              <w:rPr>
                <w:kern w:val="2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1827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130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5278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531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ъем средств местного бюджета составляет – 11028,7 тыс. ру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4 год – 1782,4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753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16 год – </w:t>
            </w:r>
            <w:r>
              <w:rPr>
                <w:color w:val="FF0000"/>
                <w:kern w:val="2"/>
                <w:sz w:val="28"/>
                <w:szCs w:val="28"/>
              </w:rPr>
              <w:t>1820,6 т</w:t>
            </w:r>
            <w:r>
              <w:rPr>
                <w:kern w:val="2"/>
                <w:sz w:val="28"/>
                <w:szCs w:val="28"/>
              </w:rPr>
              <w:t>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1713,7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130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12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531,2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 областного бюджета составляет – 4718,9 тыс. ру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4 год – 139,5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 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 314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 113,5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 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 415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 0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муниципальной программы 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18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ы муниципальной собствен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доступности культурных ценностей для населения Дон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сфер культуры и туризма Донского сельского поселения Орловского района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осуществляется в двух значимых сферах экономики Донского сельского поселения: культуры и туризм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Донском сельском поселении на сегодняшний день имеется значительный культурный потенциал: традиционные духовные ценности в их многонациональном разнообразии, достаточная для удовлетворения потребностей населения Донского сельского поселения сеть учреждений культуры, искусства и образования в сфере культуры, квалифицированные кад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Донского сельского поселения являются 2 муниципальных учреждения, оказывающих услуги в сфере культур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последние годы в Донском сельском поселении накоплен положительный опыт реализации муниципальных долгосрочных целевых программ в сфере культуры. Реализация данных программ способствовала развитию муниципального сектора культуры. Поддержку получили муниципальные культурно-досуговые учреждения, библиотек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ю единого культурного пространства Донского сельского поселения способствовало создание возможностей получения жителями  сельского поселения доступа к культурным ценностям (включая учреждения культуры, библиотечные фонды), организация выступлений творческих коллективов в муниципальных образованиях района, проведение крупных межрайонных культурных акций, конкурсов и фестивалей, выставок, ремонт и оснащение муниципальных учреждени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, национальной казачьей культуры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ых целевых программ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</w:t>
      </w:r>
      <w:r>
        <w:rPr>
          <w:kern w:val="2"/>
          <w:sz w:val="28"/>
          <w:szCs w:val="28"/>
        </w:rPr>
        <w:t>Донском сельском поселении</w:t>
      </w:r>
      <w:r>
        <w:rPr>
          <w:bCs/>
          <w:kern w:val="2"/>
          <w:sz w:val="28"/>
          <w:szCs w:val="28"/>
        </w:rPr>
        <w:t>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Донском сельском поселен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Орловского района на период до 2020 года, утвержденной постановлением Законодательного Собрания Ростовской области от 30.10.2007 № 2067, в рамках реализации муниципальной программы Орловского района «Развитие культуры и туризма» (далее – Программа) планируется выполнение мероприятий с учетом усиления эффективности развития библиотечного дела, поддержки муниципальных учреждений культуры, а также мероприятий по совершенствованию системы художественного образ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и район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ах в сферах культуры, туризма и смежных областях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на сферы культуры и туризма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чение внебюджетного финансирования, в т. ч. на основе выявления и внедрения лучшего российского опыта по данному вопрос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кроэкономические риски связан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 культуры и туризм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Эти риски могут отразиться на возможности реализации наиболее затратных мероприятий Программы, в том числе связанных со строительством, реконструкцией и капитальным ремонтом учреждени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данных рисков предусматривается мероприятиями, направленными на совершенствование государствен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ей культуры и туризма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енные и террористические действия могут привести к снижению туристского потока и формированию образа Российской Федерации как страны, неблагоприятной для туризма, а также снизить ее инвестиционную привлекательность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 и туризма, что снижает эффективность работы учреждений сферы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ые риски связаны с засильем потребительского рынка продукцией массовой культуры, а также противоправными посягательствами на объекты культуры. Негативное воздействие на состояние национальной безопасности в сфере культуры усиливают попытки пересмотра взглядов на историю России, ее роль и место в мировой истории, а также пропаганда образа жизни, в основе которого - вседозволенность и насилие, расовая, национальная и религиозная нетерпимость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ется за счет обеспечения эффективности государственно-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Программы, также не предусмотрен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адающих доходов местного бюджета, а также увеличение обязательств Донского сельского поселения не запланирован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ры правового регулирования в сфере реализации Программы не предусмотрены, могут быть разработаны в течение всего периода реализации Программы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Донского сельского поселения Орловского района «Развитие культуры и туризма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я социально-экономического развития Ростовской области на период до 2020 года, утвержденная постановлением Законодательного Собрания Ростовской области от 30.10.2007 № 2067 (далее – Стратегия), определяет приоритетные направления развития сферы культуры и туризм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муниципальной программы Донского сельского поселения Орловского района «Развитие культуры и туризма» соответствуют приоритетным направлениям государственной политики Ростовской области, определенным Стратеги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культурного и исторического наследия Дон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Дон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охраны и сохранения объектов культурного наследия Дон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музыкального, хореографического искусст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ыявление и поддержка талантливых детей и молодежи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ля объектов культуры муниципальной собственности, находящихся в удовлетворительном состоянии, в общем количестве объектов культуры муниципальной собственности;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ее количество посещений муниципальных библиотек на 100 человек на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Программы с разбивкой по подпрограммам, а также по годам реализации Программы, представлены в приложении № 1 к муниципальной программе Донского сельского поселения Орловского района «Развитие культуры и туризма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, включенных в региональный (муниципальный)  план статистических работ представлены в приложении № 2 к муниципальной программе Донского сельского поселения Орловского района «Развитие культуры и туризма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Донского сельского поселения Орловского района «Развитие культуры и туризма»  представлены в приложении № 3 к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имеет важное социально-экономическое значение для Донского сельского поселения, позволит добиться существенных позитивных результатов в таких сферах, как культура и туризм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довлетворительное состояние объектов культуры муниципальн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доступности культурных ценностей для населения Донского сельского поселения; 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Донского сельского поселения Орловского района 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целей, определенных муниципальной программой Донского сельского поселения «Развитие культуры и туризма», предусмотрены подпрограммы: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-Обеспечение населения услугами организации культуры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>-Библиотечное обслуживани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одного основного мероприятия, выделенного в структуре подпрограммы «Обеспечение населения услугами организации культуры »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Донского сельского поселения Орловского района «Развитие культуры и туризма» представлены в приложении № 4 к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«Развитие культуры» муниципаль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 5 к Программе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Дон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рловского район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15747,6 тыс. рублей, из них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федерального бюджета –0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4718,9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 – 11028,7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местного бюджета на реализацию Программы представлена в приложении №  6 к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федерального бюджета, областного бюджета, местного бюджета на реализацию Программы представлена в приложении № 7 к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государственной программы Российской Федерации «Развитие культуры и туризма», утвержденной распоряжением Правительства Российской Федерации от 27.12.12 № 2567-р на 2013 – 2020 годы предусмотрены бюджетные ассигнования на комплектование книжных фондов библиотек муниципальных образований Ростовской области и предоставление гранта в области науки, культуры, искусства и средств массовой информации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5. Участие муниципального образования Донского сельского поселения  в реализации муниципальной программы Донского сельского поселения  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 сельского поселения   в реализации настоящей Программы предусмотрено в рамках реализации подпрограмм  «Обеспечение населения услугами организации культуры и «Библиотечное обслуживание»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сельского поселения в достижении целей и решении задач подпрограммы «Развитие культуры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муниципальному образованию  производится в соответствии с Решением Собрания депутатов Донского сельского поселения Орловского района от 18.11.2008 № 14 «О межбюджетных отношениях органов местного самоуправления муниципального района и органов местного самоуправления сельского поселения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) формируется на очередной год при условии наличия проектной (сметной) документации и положительного заключения государственной (негосударственной) экспертизы, по долгосрочным контрактам – в соответствии с графиком производства работ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Дон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14935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 xml:space="preserve">,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022350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 xml:space="preserve">,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, достоверности бюдже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7. Порядок взаимодействия ответственных исполнителей,  участников муниципальной программы Донского сельского поселения  Орловского район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м исполнителем Программы является Администрация Донского сельского поселения  Орловского района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я Донского сельского  поселения Орловского района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ые казенные учреждения культуры Донского сельского поселения Орловского район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0" w:name="sub_1047"/>
      <w:bookmarkEnd w:id="0"/>
      <w:r>
        <w:rPr>
          <w:kern w:val="2"/>
          <w:sz w:val="28"/>
          <w:szCs w:val="28"/>
        </w:rPr>
        <w:t>Ответственный исполнитель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" w:name="sub_1047"/>
      <w:bookmarkEnd w:id="1"/>
      <w:r>
        <w:rPr>
          <w:kern w:val="2"/>
          <w:sz w:val="28"/>
          <w:szCs w:val="28"/>
        </w:rPr>
        <w:t>обеспечивает разработку Программы, и её реализацию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Программы, а также перечень   участников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2" w:name="sub_10473"/>
      <w:bookmarkEnd w:id="2"/>
      <w:r>
        <w:rPr>
          <w:kern w:val="2"/>
          <w:sz w:val="28"/>
          <w:szCs w:val="28"/>
        </w:rPr>
        <w:t>организует реализацию Программы, вносит предложения Главе Донского сельского поселения  об изменениях в Программу и 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яет по запросу отдела экономики и прогнозирования Администрации Орловского района, финансового отдела Администрации Орловского района сведения (с учетом информации, представленной  участниками Программы), о реализации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3" w:name="sub_10473"/>
      <w:bookmarkEnd w:id="3"/>
      <w:r>
        <w:rPr>
          <w:kern w:val="2"/>
          <w:sz w:val="28"/>
          <w:szCs w:val="28"/>
        </w:rPr>
        <w:t xml:space="preserve">подготавливает отчеты об исполнении плана реализации (с учетом информации, представленной  участниками Программы) </w:t>
      </w:r>
      <w:bookmarkStart w:id="4" w:name="sub_10478"/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готавливает отчет о реализации Программы по итогам года, </w:t>
      </w:r>
      <w:bookmarkStart w:id="5" w:name="sub_10484"/>
      <w:bookmarkEnd w:id="4"/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End w:id="5"/>
      <w:r>
        <w:rPr>
          <w:kern w:val="2"/>
          <w:sz w:val="28"/>
          <w:szCs w:val="28"/>
        </w:rPr>
        <w:t>Участник Программы:</w:t>
      </w:r>
    </w:p>
    <w:p>
      <w:pPr>
        <w:pStyle w:val="Normal"/>
        <w:ind w:firstLine="709"/>
        <w:jc w:val="both"/>
        <w:rPr/>
      </w:pPr>
      <w:bookmarkStart w:id="6" w:name="sub_10491"/>
      <w:bookmarkEnd w:id="6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7" w:name="sub_10491"/>
      <w:bookmarkStart w:id="8" w:name="sub_10492"/>
      <w:bookmarkEnd w:id="7"/>
      <w:bookmarkEnd w:id="8"/>
      <w:r>
        <w:rPr>
          <w:kern w:val="2"/>
          <w:sz w:val="28"/>
          <w:szCs w:val="28"/>
        </w:rPr>
        <w:t xml:space="preserve">представляет ответственному исполнителю  предложения при разработке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>мероприятия подпрограммы, мероприятия ведомственной целевой программы, входящих в состав Программы, в реализации которых предполагается его участ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9" w:name="sub_10492"/>
      <w:bookmarkStart w:id="10" w:name="sub_10493"/>
      <w:bookmarkEnd w:id="9"/>
      <w:bookmarkEnd w:id="10"/>
      <w:r>
        <w:rPr>
          <w:kern w:val="2"/>
          <w:sz w:val="28"/>
          <w:szCs w:val="28"/>
        </w:rPr>
        <w:t>представляет  информацию, необходимую для подготовки ответов на запросы  Администрации Орловского район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1" w:name="sub_10493"/>
      <w:bookmarkStart w:id="12" w:name="sub_10494"/>
      <w:bookmarkEnd w:id="11"/>
      <w:bookmarkEnd w:id="12"/>
      <w:r>
        <w:rPr>
          <w:kern w:val="2"/>
          <w:sz w:val="28"/>
          <w:szCs w:val="28"/>
        </w:rPr>
        <w:t>представляет   информацию, необходимую для подготовки отчетов об исполнении плана реализации и отчета о реализации Программы по итогам год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13" w:name="sub_10494"/>
      <w:bookmarkStart w:id="14" w:name="sub_10495"/>
      <w:bookmarkEnd w:id="13"/>
      <w:r>
        <w:rPr>
          <w:kern w:val="2"/>
          <w:sz w:val="28"/>
          <w:szCs w:val="28"/>
        </w:rPr>
        <w:t>Руководители муниципальных учреждений культуры Донского сельского поселения Орловского района, определенные ответственными исполнителями Программы, несут персональную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ют формы и методы управления реализацие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Дон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0-го числа месяца, следующего за отчетным периодом, за год – до 1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, до 1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bookmarkStart w:id="15" w:name="sub_10495"/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</w:t>
      </w:r>
      <w:bookmarkEnd w:id="15"/>
      <w:r>
        <w:rPr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8. Подпрограмм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«Обеспечение населения услугами организации культуры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Донского сельского поселения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1"/>
        <w:gridCol w:w="7577"/>
      </w:tblGrid>
      <w:tr>
        <w:trPr/>
        <w:tc>
          <w:tcPr>
            <w:tcW w:w="291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5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Обеспечение населения услугами организации культуры»</w:t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57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Донского сельского поселения Орловского района  </w:t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Донского сельского поселения Орловского района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казённое учреждение культуры Донского сельского поселения Орловского района « Гундоровский СДК»</w:t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57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сохранения культурного наследия и развития культурного потенциала Донского сельского поселения  </w:t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мероприятий по сохранению объектов культурного наслед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пуляризации достижений  самодеятельного искусства Донского сельского поселения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творческих мероприятий, направленных на выявление и поддержку талантливых детей и молодежи</w:t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объектов культурного наследия  (памятников истории и культуры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 - досуговых меропри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 охвата учащихся 1 – 9 классов общеобразовательных школ эстетическим образование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 к средней заработной плате по Ростовской области</w:t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57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 областного, местного бюджетов  в объемах, предусмотренных Программой и утвержденных Решением Собрания депутатов Донского сельского поселения о бюджете на очередной финансовый год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4689,4 тыс. рублей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573,9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398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779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1827,2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130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5278,8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1531,2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местного бюджета, необходимый для финансирования подпрограммы, составляет  10029,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4 год – 1434,4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398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524,4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1713,7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130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12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531,2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 областного бюджета, необходимый для финансирования подпрограммы, составляет 4660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4 год – 139,5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 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 255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 113,5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 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 4151,8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0  тыс. рублей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государственной охране и учету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ности лучших образцов классического и современного искусства для жителей Дон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и передача новым поколениям традиций профессионального образования в сфере культуры и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2. Характеристика сферы реализации под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территории Донского сельского поселения  в настоящее время  охране подлежат 9 объектов культурного наследия: памятники истор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кты культурного наследия, 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ремонт памятника, реставрация памятник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настоящее время в сфере сохранения объектов культурного наследия – памятников истории, выделяется ряд пробле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ическое физическое состояние памятник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оцессы естественного старения объектов культурного наследия ускоряются в результате неблагоприятных климатических условий (длительность залегания снега и льда, высокая влажность и загазованность атмосферы, стихийные бедствия – паводки, подтопления, оползни) и отсутствия должной защиты памятников и сооружений от погодных условий, техногенной нагрузки на грунты и конструкции и др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 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соответствии со статьей 64 Федерального закона от 22.06.2002 № 73-ФЗ «Об объектах культурного наследия (памятниках истории и культуры) народов Российской Федерации» (далее по тексту Федеральный закон) объекты культурного наследия федерального и регионального значения считаются включенными в единый государственный реестр объектов культурного наследия (памятников истории и культуры) (далее по тексту реестр) с последующей регистрацией данных объектов в реестре в соответствии с требованиями указанного Федерального закона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В целях выполнения указанных требований с 2009 года проводится работа по подготовке документов на объекты культурного наследия (памятники истории и культуры) для внесения сведений в реестр.</w:t>
      </w:r>
      <w:r>
        <w:rPr>
          <w:kern w:val="2"/>
          <w:sz w:val="28"/>
          <w:szCs w:val="28"/>
        </w:rPr>
        <w:t xml:space="preserve"> С 2010 года проводится работа по подготовке документов на объекты археологического наслед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аспорт объекта культурного наследия (сведения, содержащиеся в нем) является одним из обязательных </w:t>
      </w:r>
      <w:hyperlink r:id="rId4">
        <w:r>
          <w:rPr>
            <w:rStyle w:val="InternetLink"/>
            <w:kern w:val="2"/>
            <w:szCs w:val="28"/>
            <w:u w:val="single"/>
          </w:rPr>
          <w:t>документов</w:t>
        </w:r>
      </w:hyperlink>
      <w:r>
        <w:rPr>
          <w:kern w:val="2"/>
          <w:sz w:val="28"/>
          <w:szCs w:val="28"/>
        </w:rPr>
        <w:t>, представляемых в орган, осуществляющий государственную регистрацию прав на недвижимое имущество и сделок с ним, при осуществлении сделок с объектом культурного наследия либо земельным участком, в пределах которого располагается объект культурного наслед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объекта культурного наследия выполняется в соответствии с Методическими рекомендациями по заполнению паспорта объекта культурного наследия, утвержденными приказом Министерства культуры Российской Федерации от 11.11.2011 № 1055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обходимый состав зон охраны объектов культурного наследия определяется проектами зон охраны объектов культурного наследия. Разработка проектов осуществляется в соответствии с требованиями Положения о зонах охраны объектов культурного наследия (памятников истории и культуры) народов Российской Федерации, утвержденного постановлением Правительства РФ от 26.04.08 № 315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Также в целях предотвращения разрушения объектов культурного наследия и осуществления контроля за их состоянием проводится работа по обследованию объектов культурного наследия регионального значения и выявленных объектов культурного наследия (памятников истории) и составлению актов технического осмотра. Указанный акт является </w:t>
      </w:r>
      <w:r>
        <w:rPr>
          <w:kern w:val="2"/>
          <w:sz w:val="28"/>
          <w:szCs w:val="28"/>
        </w:rPr>
        <w:t>приложением к охранному обязательству собственника (пользователя) объекта культурного наследия, оформляемому министерством культуры Ростовской области, и составляется не реже чем один раз в пять лет, а в случае, когда значительно изменилось состояние объекта в результате его реставрации или других причин – незамедлительно и содержит информацию о состоянии конструкций и элементов объект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постановки выявленных объектов культурного наследия на государственную охрану необходимо выполнить их обследование, провести историко-архивные исследования, получить данные о собственниках (пользователях) объекта, на основании собранных сведений подготовить документы для принятия решения о включении объекта культурного наследия в реест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вязи с тем, что  недостаточность финансирования мероприятий по государственной охране и учету объектов культурного наследия приведет к тому, что осуществление данных мероприятий растянется на долгие годы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итывая данную проблему необходимо отметить, что невыполнение вышеуказанных мероприятий повлечет за собой ряд негативных последствий, таких как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худшение состояния объектов культурного наследия вследствие отсутствия возможности финансирования работ по сохранению объектов культурного наследия по причине отсутствия документации на объекты культурного наследия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возможности эффективного использования богатейшего и разнообразного наследия народов Российской Федерации, сохранения культур проживающих в регионе народов, самобытности местных традиций, а также культурного развития населения и возможности вернуть объекты культурного наследия в хозяйственный и культурный оборот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поселения как уникальную, особенную часть национального достояния Росс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, построенные в конце 50-х начале 6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современным нормам и социокультурным потребностям населения снижает возможность обеспечения равного доступа населения Донского сельского поселения 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состоянию на 01.01.2013 года в Донском сельском поселении</w:t>
      </w:r>
      <w:r>
        <w:rPr>
          <w:rFonts w:cs="Calibri" w:ascii="Calibri" w:hAnsi="Calibri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действует 4 учреждения клубного типа. В культурно-досуговых учреждениях  поселения действуют 21 клубных формирований, в которых занимаются 211 участник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мпьютерная коммуникационная техника и технологии являют собой неотъемлемую часть жизни современного человека.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и фестивалей народного творчества, организацией которых занимается МКУК ДСПОР «Гундоровский СДК».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тимулирование ранней профориентации талантливых детей вызывает необходимость осуществления целого комплекса мер по организации специальных конкурсов, фестивалей, выставок и модернизации уже существующих. Участие в конкурсных мероприятиях сопряжено с большими материальными затратами (аранжировки, фонограммы, организация выезда и т.д.), что ограничивает количество участников, а следовательно и возможности реализации творческого потенциала обучающихся. Развитие профессионального исполнительства молодых специалистов затруднено отсутствием современных концертных музыкальных инструментов и другого специального оборудования, а также средств для организации творческих поездок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бозначенные проблемы сохранения, развития кадрового потенциала, требуют комплексного подхода и решения программными методами.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  <w:lang w:eastAsia="ar-SA"/>
        </w:rPr>
      </w:pPr>
      <w:r>
        <w:rPr>
          <w:color w:val="00B0F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Обеспечение населения услугами организации культуры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 подпрограммы – создание условий для сохранения культурного наследия и развития культурного потенциала Донского сельского поселения  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мероприятий по государственной охране и сохранению объектов культурного наслед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различных групп населения к учреждениям культур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пуляризация достижений  самодеятельного искусства Дон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равного доступа населения Донского сельского поселения  к информационным ресурса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Донского сельского поселения  в областной, российский и мировой культурный процесс, обеспечить реализацию творческого потенциала населения Донского сельского поселения 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bookmarkStart w:id="16" w:name="sub_1085"/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объектов культурного наследия документацией по государственной охране и учет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информации о состоянии объектов культурного наслед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Обеспечение населения услугами организации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4.1. Основное мероприятие «Развитие культурно-досуговой деятельности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Дон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МКУК ДСПОР « Гундоровский СДК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изация и проведение культурно-массовых мероприятий.</w:t>
      </w:r>
    </w:p>
    <w:p>
      <w:pPr>
        <w:pStyle w:val="Normal"/>
        <w:autoSpaceDE w:val="false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Обеспечение населения услугами организации культуры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одпрограммы составляет 14689,4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014 год – 1573,9 тыс. рублей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5 год – 1398,4 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6 год – 1779,9 тыс.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7 год – 1827,2 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8 год – 1300,0 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9 год – 5278,8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20 год – 1531,2 тыс. рублей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реализацию мероприятий подпрограммы из местного бюджета направляется 10029,1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ы «Развитие культуры» представлена в приложении № 6 к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ого образования Донское сельское поселение Орловского района в реализации подпрограммы «Обеспечение населения услугами организации культуры 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муниципальному образованию сельского поселения производится в соответствии с Решением Собрания депутатов Донского сельского поселения Орловского района от 18.11.2008г № 14 «О межбюджетных отношениях органов местного самоуправления муниципального района и органа местного самоуправления сель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анием для получения иных межбюджетных трансфертов является соглашение о предоставлении иных межбюджетных трансфертов на текущий год, заключаемое между администрацией Орловского района и администрацией  сельского поселе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Донского сельского поселения Орловского района (далее – администрация сельского поселения) обеспечивает расходование иных межбюджетных трансфертов в установленном порядке в соответствии с законодательств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емые бюджету Донского сельского поселения Орловского района субсидии из областного бюджета могут включать в себя средства, подлежащие передаче бюджету поселения,  на следующие цел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финансирование расходов бюджета сельского поселения на строительство, реконструкцию, капитальный ремонт объектов муниципальной собственност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бретение основных средств муниципальными учреждениями культур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ов Президента Российской Федерации от 07.05.2012 № 597 «О мероприятиях по реализации государственной социальной политики»  в части повышения оплаты труда работникам муниципальных учреждений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жбюджетные трансферты бюджету поселения предоставляются в объемах и по направлениям, утвержденным соответствующими нормативными правовыми актами сельского поселения, и расходуются в соответствии с нормативными правовыми актами 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ями предоставления субсидий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муниципальных программ, утвержденных в установленном порядке и предусматривающих средства местного бюджета, направляемые на софинансирование расходов по объектам и направлениям, в соответствии с постановлением Правительства Ростовской области от 28.1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в правовых актах  муниципального образования о местном бюджете средств местного бюджета, направляемых на софинансирование расходов по объектам и направлениям, в соответствии с постановлением Правительства Ростовской области от 28.1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в правовых актах  муниципального образования о местных бюджетах кодов бюджетной классификации доходов для предоставления субсидий, закрепленных за  главным администратором доходов мест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утвержденной проектно-сметной документации на объекты строительства, реконструкции, капитального ремонта муниципальной собственности, на софинансирование которых предоставляются субсид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тверждение права муниципальной собственности на соответствующие объекты, отсутствие обременений, исков, судебных решений или иных обстоятельств, которые могут повлечь прекращение права муниципальной собствен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стерство культуры области, министерство строительства Ростовской области (в части исполнения полномочий с 01.01.2012 г. по строительству и реконструкции объектов, включая газоснабжение и разработку проектно-сметной документации) формируют перечень объектов, подлежащих капитальному ремонту, объектов строительства и реконструкции, включая газоснабжение, в соответствии со следующими критериям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значимость учреждения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варийность учрежд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переходящих объектов капитального ремонта, строительства и реконструкции, включая газоснабжение, финансирование которых осуществлялось за счет средств областного бюдже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подлежащих капитальному ремонту, объектов строительства и реконструкции, включая газоснабжение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й, технический паспорт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но-сметную документацию с положительным заключением государственной экспертиз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ставе проекта необходимую инфраструктур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для которых необходимо произвести разработку проектно-сметной документации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дание на проектирование, составленное и утвержденное в установленном порядк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редители учреждений культур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Управление культуры Орловского района Ростовской области в сроки, определенные для формирования проекта областного бюджета на очередной финансовый год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и Донского сельского поселения Орловского района после получения субсидий в доход бюджета направляет их  подведомственным учреждениям  (МКУК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7" w:name="sub_1085"/>
      <w:r>
        <w:rPr>
          <w:kern w:val="2"/>
          <w:sz w:val="28"/>
          <w:szCs w:val="28"/>
        </w:rPr>
        <w:t>Администрация Донского сельского поселения, в срок до 5-го числа месяца, следующего за  отчетным, представляют в Управление культуры и спорта Орловского района отчет об использовании средств по установленной министерством форме.</w:t>
      </w:r>
      <w:bookmarkEnd w:id="17"/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9. Подпрограмма «Развитие библиотечного дела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1. 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«Библиотечное обслуживание 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Донского сельского поселения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9"/>
        <w:gridCol w:w="7669"/>
      </w:tblGrid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6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Библиотечное обслуживание»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6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Донского сельского поселения Орловского района  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Донского сельского поселения Орловского района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казённое учреждение культуры Донского сельского поселения Орловского района «Гундоровская ПБ»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66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6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</w:t>
            </w:r>
            <w:r>
              <w:rPr>
                <w:sz w:val="28"/>
                <w:szCs w:val="28"/>
              </w:rPr>
              <w:t>обеспечения библиотечного обслуживания населения,</w:t>
            </w:r>
            <w:r>
              <w:rPr>
                <w:color w:val="333333"/>
                <w:sz w:val="28"/>
                <w:szCs w:val="28"/>
              </w:rPr>
              <w:t xml:space="preserve"> выравнивание доступности к библиотечным фондам и </w:t>
            </w:r>
            <w:r>
              <w:rPr>
                <w:sz w:val="28"/>
                <w:szCs w:val="28"/>
              </w:rPr>
              <w:t>информационным ресурсам.</w:t>
              <w:br/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6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6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ов муниципальных библиоте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, в том числе включенных в сводный электронный каталог библиотек Ростовской обла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 к средней заработной плате по Ростовской области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6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 областного, местного бюджетов  в объемах, предусмотренных Программой и утвержденных Решением Собрания депутатов Донского сельского поселения о бюджете на очередной финансовый год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058,2 тыс. рублей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48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355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354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местного бюджета, необходимый для финансирования подпрограммы, составляет 999,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2014 год – 348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355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296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областного бюджета, необходимый для финансирования подпрограммы, составляет 58,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2014 год – 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58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66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2. Характеристика сферы реализации подпрограммы «Библиотечное обслуживание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Библиотечное обслуживание населения </w:t>
      </w:r>
      <w:r>
        <w:rPr>
          <w:kern w:val="2"/>
          <w:sz w:val="28"/>
          <w:szCs w:val="28"/>
        </w:rPr>
        <w:t xml:space="preserve">Донского сельского поселения  </w:t>
      </w:r>
      <w:r>
        <w:rPr>
          <w:bCs/>
          <w:kern w:val="2"/>
          <w:sz w:val="28"/>
          <w:szCs w:val="28"/>
        </w:rPr>
        <w:t>на 1 января 2013 г. осуществляет 1 поселенческая и 1 сельская библиотеки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ля обеспечения доступа к информации жителей населенных пунктов, удаленных от стационарных библиотек, необходимо дальнейшее развитие внестационарного обслуживания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 протяжении последних лет наблюдается тенденция к сокращению документного фонда библиотек, так как одним из вопросов, требующих серьезного внимания, является вопрос пополнения книжных фондов общедоступных библиотек области новой литератур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bCs/>
            <w:kern w:val="2"/>
            <w:szCs w:val="28"/>
            <w:u w:val="single"/>
          </w:rPr>
          <w:t>распоряжением</w:t>
        </w:r>
      </w:hyperlink>
      <w:r>
        <w:rPr>
          <w:bCs/>
          <w:kern w:val="2"/>
          <w:sz w:val="28"/>
          <w:szCs w:val="28"/>
        </w:rPr>
        <w:t xml:space="preserve"> Правительства Российской Федерации от 03.07.1996 N 1063-р ежегодно объем новых поступлений должен составлять 250 экземпляров на 1000 жителей. По Орловскому району этот показатель составляет 49 экземпляров или 19,6 % от норматива. По Донскому сельскому поселению показатель составляет  10  экземпля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Для обеспечения населения </w:t>
      </w:r>
      <w:r>
        <w:rPr>
          <w:kern w:val="2"/>
          <w:sz w:val="28"/>
          <w:szCs w:val="28"/>
        </w:rPr>
        <w:t xml:space="preserve">Донского сельского поселения  </w:t>
      </w:r>
      <w:r>
        <w:rPr>
          <w:bCs/>
          <w:kern w:val="2"/>
          <w:sz w:val="28"/>
          <w:szCs w:val="28"/>
        </w:rPr>
        <w:t>доступом к библиотечным фондам, в том числе новой литературе, необходимо продолжить финансирование комплектования библиотечных фондов из федерального, областного и местного бюджетов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государствен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  <w:r>
        <w:rPr>
          <w:kern w:val="2"/>
          <w:sz w:val="28"/>
          <w:szCs w:val="28"/>
        </w:rPr>
        <w:t>На 1 января 2013 г. в  библиотеках Донского сельского поселения компьютерной техники имеется  1 единиц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Библиотечное обслуживание 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ь подпрограммы – создание условий для </w:t>
      </w:r>
      <w:r>
        <w:rPr>
          <w:sz w:val="28"/>
          <w:szCs w:val="28"/>
        </w:rPr>
        <w:t>обеспечения библиотечного обслуживания населения,</w:t>
      </w:r>
      <w:r>
        <w:rPr>
          <w:color w:val="333333"/>
          <w:sz w:val="28"/>
          <w:szCs w:val="28"/>
        </w:rPr>
        <w:t xml:space="preserve"> выравнивание доступности к библиотечным фондам и </w:t>
      </w:r>
      <w:r>
        <w:rPr>
          <w:sz w:val="28"/>
          <w:szCs w:val="28"/>
        </w:rPr>
        <w:t xml:space="preserve">информационным ресурсам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беспечение доступа населения к 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Донского сельского поселения  в областной, российский и мировой культурный процесс, обеспечить реализацию творческого потенциала населения Донского сельского поселения  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Библиотечное обслужива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4.1. Основное мероприятие «Библиотечное обслуживание 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Донского сельского поселения, обеспечение равного доступа населения Донского сельского поселения к информационным ресурсам, библиотечным услугам, обеспечение комплектования и сохранности фондов муниципальных библиотек запланированы следующие мероприятия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тование книжных фондов библиотек муниципального образования за счет средств местного, областного и федерального бюдже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е пополнение и обновление количества библиографических записей для обеспечения корпоративного взаимодействия библиотек Ростовской области и функционирования Сводного каталога библиотек Ростовской обла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МКУК ДСПОР «Гундоровская ПБ»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Библиотечное обслуживание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одпрограммы составляет 1058,2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014 год – 348,0 тыс. рублей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5 год – 355,4 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6 год – 354,8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7 год – 0 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8 год – 0 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9 год – 0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20 год – 0 тыс. рубле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реализацию мероприятий подпрограммы из местного бюджета направляется 999,6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ы «Библиотечное обслуживание » представлена в приложении № 6 к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ого образования Донское сельское поселение Орловского района в реализации подпрограммы «Развитие библиотечного дела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муниципальному образованию сельского поселения производится в соответствии с Решением Собрания депутатов Донского сельского поселения Орловского района от 18.11.2008г № 14 «О межбюджетных отношениях органов местного самоуправления муниципального района и органа местного самоуправления сель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анием для получения иных межбюджетных трансфертов является соглашение о предоставлении иных межбюджетных трансфертов на текущий год, заключаемое между администрацией Орловского района и администрацией  сельского поселе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Донского сельского поселения Орловского района (далее – администрация сельского поселения) обеспечивает расходование иных межбюджетных трансфертов в установленном порядке в соответствии с законодательств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емые бюджету Донского сельского поселения Орловского района субсидии из областного бюджета могут включать в себя средства, подлежащие передаче бюджету поселения,  на следующие цел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финансирование расходов бюджета сельского поселения на строительство, реконструкцию, капитальный ремонт объектов муниципальной собственност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бретение основных средств муниципальными учреждениями культур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ов Президента Российской Федерации от 07.05.2012 № 597 «О мероприятиях по реализации государственной социальной политики»  в части повышения оплаты труда работникам муниципальных учреждений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жбюджетные трансферты бюджету поселения предоставляются в объемах и по направлениям, утвержденным соответствующими нормативными правовыми актами сельского поселения, и расходуются в соответствии с нормативными правовыми актами 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ями предоставления субсидий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муниципальных программ, утвержденных в установленном порядке и предусматривающих средства местного бюджета, направляемые на софинансирование расходов по объектам и направлениям, в соответствии с постановлением Правительства Ростовской области от 28.1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в правовых актах  муниципального образования о местном бюджете средств местного бюджета, направляемых на софинансирование расходов по объектам и направлениям, в соответствии с постановлением Правительства Ростовской области от 28.1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в правовых актах  муниципального образования о местных бюджетах кодов бюджетной классификации доходов для предоставления субсидий, закрепленных за  главным администратором доходов мест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утвержденной проектно-сметной документации на объекты строительства, реконструкции, капитального ремонта муниципальной собственности, на софинансирование которых предоставляются субсид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тверждение права муниципальной собственности на соответствующие объекты, отсутствие обременений, исков, судебных решений или иных обстоятельств, которые могут повлечь прекращение права муниципальной собствен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стерство культуры области, министерство строительства Ростовской области (в части исполнения полномочий с 01.01.2012 г. по строительству и реконструкции объектов, включая газоснабжение и разработку проектно-сметной документации) формируют перечень объектов, подлежащих капитальному ремонту, объектов строительства и реконструкции, включая газоснабжение, в соответствии со следующими критериям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значимость учреждения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варийность учрежд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переходящих объектов капитального ремонта, строительства и реконструкции, включая газоснабжение, финансирование которых осуществлялось за счет средств областного бюдже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подлежащих капитальному ремонту, объектов строительства и реконструкции, включая газоснабжение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й, технический паспорт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но-сметную документацию с положительным заключением государственной экспертиз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ставе проекта необходимую инфраструктур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для которых необходимо произвести разработку проектно-сметной документации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дание на проектирование, составленное и утвержденное в установленном порядк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редители учреждений культур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Управление культуры Орловского района Ростовской области в сроки, определенные для формирования проекта областного бюджета на очередной финансовый год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и Донского сельского поселения Орловского района после получения субсидий в доход бюджета направляет их  подведомственным учреждениям  (МКУК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Донского сельского поселения, в срок до 5-го числа месяца, следующего за  отчетным, представляют в Управление культуры и спорта Орловского района отчет об использовании средств по установленной министерством фор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kern w:val="2"/>
          <w:sz w:val="28"/>
          <w:szCs w:val="28"/>
        </w:rPr>
      </w:pPr>
      <w:bookmarkStart w:id="18" w:name="sub_1010"/>
      <w:bookmarkEnd w:id="18"/>
      <w:r>
        <w:rPr>
          <w:kern w:val="2"/>
          <w:sz w:val="28"/>
          <w:szCs w:val="28"/>
        </w:rPr>
        <w:t>Ведущий специалист:                                       Л.В.Воробьева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bookmarkStart w:id="19" w:name="sub_1010"/>
      <w:bookmarkEnd w:id="19"/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 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 Донского сельского поселения Орловского района «Развитие культуры и туризма»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4"/>
        <w:gridCol w:w="139"/>
        <w:gridCol w:w="2533"/>
        <w:gridCol w:w="937"/>
        <w:gridCol w:w="1298"/>
        <w:gridCol w:w="1121"/>
        <w:gridCol w:w="10"/>
        <w:gridCol w:w="1121"/>
        <w:gridCol w:w="1128"/>
        <w:gridCol w:w="1128"/>
        <w:gridCol w:w="1410"/>
        <w:gridCol w:w="1269"/>
        <w:gridCol w:w="1269"/>
        <w:gridCol w:w="1077"/>
      </w:tblGrid>
      <w:tr>
        <w:trPr>
          <w:tblHeader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2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3</w:t>
            </w:r>
          </w:p>
        </w:tc>
        <w:tc>
          <w:tcPr>
            <w:tcW w:w="11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</w:tr>
      <w:tr>
        <w:trPr>
          <w:tblHeader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а «Развитие культуры и туризм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муниципальных библиоте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ыс. 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 охвата учащихся 1 – 9 классов общеобразовательных шко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2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,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4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6,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4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73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2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91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5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kern w:val="2"/>
                <w:sz w:val="28"/>
                <w:szCs w:val="28"/>
              </w:rPr>
              <w:t>Подпрограмма «Обеспечение населения услугами организации культуры »</w:t>
            </w:r>
          </w:p>
        </w:tc>
      </w:tr>
      <w:tr>
        <w:trPr/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.1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-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,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,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,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,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.2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 xml:space="preserve">Процент охвата учащихся 1 – 9 классов общеобразовательных школ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про-цент</w:t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2,4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5,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5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5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5,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6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6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6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6,1</w:t>
            </w:r>
          </w:p>
        </w:tc>
      </w:tr>
      <w:tr>
        <w:trPr/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.3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6,0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6,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4,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73,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2,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91,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0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0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15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kern w:val="2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color w:val="FF0000"/>
                <w:kern w:val="2"/>
                <w:sz w:val="28"/>
                <w:szCs w:val="28"/>
              </w:rPr>
              <w:t>Подпрограмма «Библиотечное обслуживание »</w:t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.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тыс. 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,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.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Количество выданных документов из фондов муниципальных библиоте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7,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7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7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.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  <w:highlight w:val="yellow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13455" w:leader="none"/>
        </w:tabs>
        <w:autoSpaceDE w:val="false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3455" w:leader="none"/>
        </w:tabs>
        <w:autoSpaceDE w:val="false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3455" w:leader="none"/>
        </w:tabs>
        <w:autoSpaceDE w:val="false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3455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3455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3455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 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494"/>
        <w:gridCol w:w="2393"/>
        <w:gridCol w:w="5885"/>
        <w:gridCol w:w="2663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1.1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ловский рай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ов муниципальных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ловский рай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ловский район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 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тодике расчета показателей муниципальной программы Донского сельского поселения 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ыс. челове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а муниципальных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актическое количество выданных документов из фонда областных библиотек определяется путем суммирования количества выданных документов за 1 го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и, в том числе включенных в сводный электронный каталог библиотек Ростовской области (по сравнению с предыдущим годо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эф-фици-ент дина-мик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967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Т =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где У</w:t>
            </w:r>
            <w:r>
              <w:rPr>
                <w:kern w:val="2"/>
                <w:sz w:val="28"/>
                <w:szCs w:val="28"/>
                <w:vertAlign w:val="subscript"/>
              </w:rPr>
              <w:t>1</w:t>
            </w:r>
            <w:r>
              <w:rPr>
                <w:kern w:val="2"/>
                <w:sz w:val="28"/>
                <w:szCs w:val="28"/>
              </w:rPr>
              <w:t xml:space="preserve"> – текущий уровень, У</w:t>
            </w:r>
            <w:r>
              <w:rPr>
                <w:kern w:val="2"/>
                <w:sz w:val="28"/>
                <w:szCs w:val="28"/>
                <w:vertAlign w:val="subscript"/>
              </w:rPr>
              <w:t>0</w:t>
            </w:r>
            <w:r>
              <w:rPr>
                <w:kern w:val="2"/>
                <w:sz w:val="28"/>
                <w:szCs w:val="28"/>
              </w:rPr>
              <w:t xml:space="preserve"> – начальны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/количество населения Х 1000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5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7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цент охвата учащихся 1 – 9 классов общеобразовательных школ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48" w:type="dxa"/>
              <w:jc w:val="left"/>
              <w:tblInd w:w="11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9"/>
              <w:gridCol w:w="1969"/>
            </w:tblGrid>
            <w:tr>
              <w:trPr>
                <w:trHeight w:val="295" w:hRule="atLeast"/>
              </w:trPr>
              <w:tc>
                <w:tcPr>
                  <w:tcW w:w="1479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эо =</w:t>
                  </w:r>
                </w:p>
              </w:tc>
              <w:tc>
                <w:tcPr>
                  <w:tcW w:w="19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Чнг </w:t>
                  </w: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100 %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479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Куош</w:t>
                  </w:r>
                </w:p>
              </w:tc>
            </w:tr>
          </w:tbl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эо – процент охвата учащихся 1 – 8 классов общеобразовательных школ эстетическим образованием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нг–численность учащихся в муниципальных детских музыкальных школах, детских школах искусств, детских художественных школах на начало учебного года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ош – количество учащихся 1 -8 классов общеобразовательных шко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формы федерального статистического наблюдения № 1-ДМШ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од годовых сведений о детских музыкальных, художественных, хореографических школах и школах искусств системы Минкультуры России на начало учебного года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8. 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Ростовской обла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Ростовской области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3.1. Повышение уровня удовлетворенности жителей сельского поселения  качеством предоставления муниципальных  услуг в муниципальных учреждениях культуры Донского сельского поселения Орловского райо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уд. = О обр., гд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уд. – уровень удовлетворенности жителей   качеством предоставления муниципальных услуг в муниципальных учреждениях культуры  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обр. – отсутствие отрицательных отзывов жителей поселения на качество предоставления муниципальных услуг муниципальными учреждениями культуры Дон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ниги обращений муниципальных учреждений,  культуры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, основных мероприятий муниципальной программы 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252"/>
        <w:gridCol w:w="2138"/>
        <w:gridCol w:w="1427"/>
        <w:gridCol w:w="1428"/>
        <w:gridCol w:w="2140"/>
        <w:gridCol w:w="1946"/>
        <w:gridCol w:w="2061"/>
      </w:tblGrid>
      <w:tr>
        <w:trPr>
          <w:tblHeader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, ответственный за исполнение основного мероприяти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й непосредствен-ный результат (краткое описание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язь с показателями Программы (подпрограм-мы)</w:t>
            </w:r>
          </w:p>
        </w:tc>
      </w:tr>
      <w:tr>
        <w:trPr>
          <w:tblHeader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а реализа-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дпрограмма «Обеспечение населения услугами организации культуры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1 Обеспечение населения услугами организации культур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Донского сельского поселения Орловского района 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КУК «Гундоровский СДК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; 4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5.- 1.6.; 1.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2.  Библиотечное обслужива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Донского сельского поселения Орловского района 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КУК «Гундоровская ПБ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; 4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. – 1.4.; 1.8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х услуг муниципальными учреждениями Орловского района по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е 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3"/>
        <w:gridCol w:w="78"/>
        <w:gridCol w:w="1604"/>
        <w:gridCol w:w="1682"/>
        <w:gridCol w:w="1682"/>
        <w:gridCol w:w="1541"/>
        <w:gridCol w:w="1682"/>
        <w:gridCol w:w="1543"/>
      </w:tblGrid>
      <w:tr>
        <w:trPr>
          <w:tblHeader w:val="true"/>
        </w:trPr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я объема услуги, подпрограммы,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сходы на оказание муниципальной услуги,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</w:trPr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</w:tr>
      <w:tr>
        <w:trPr>
          <w:tblHeader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дпрограмма «Обеспечение населения услугами организации культуры»</w:t>
            </w:r>
          </w:p>
        </w:tc>
      </w:tr>
      <w:tr>
        <w:trPr/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а по организации и проведению различных по форме и тематике культурно-массовых мероприяти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культурно-досуговых мероприяти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C00000"/>
                <w:kern w:val="2"/>
                <w:sz w:val="28"/>
                <w:szCs w:val="28"/>
              </w:rPr>
            </w:pPr>
            <w:r>
              <w:rPr>
                <w:color w:val="C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kern w:val="2"/>
                <w:sz w:val="28"/>
                <w:szCs w:val="28"/>
              </w:rPr>
            </w:pPr>
            <w:r>
              <w:rPr>
                <w:color w:val="C0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C00000"/>
                <w:kern w:val="2"/>
                <w:sz w:val="28"/>
                <w:szCs w:val="28"/>
              </w:rPr>
            </w:pPr>
            <w:r>
              <w:rPr>
                <w:color w:val="C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kern w:val="2"/>
                <w:sz w:val="28"/>
                <w:szCs w:val="28"/>
              </w:rPr>
            </w:pPr>
            <w:r>
              <w:rPr>
                <w:color w:val="C0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C00000"/>
                <w:kern w:val="2"/>
                <w:sz w:val="28"/>
                <w:szCs w:val="28"/>
              </w:rPr>
            </w:pPr>
            <w:r>
              <w:rPr>
                <w:color w:val="C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573,9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98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79,9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дпрограмма. «Библиотечное обслуживание»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иблиотечная услуга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исло читателе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80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8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80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8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80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8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5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4,8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 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6"/>
        <w:gridCol w:w="1802"/>
        <w:gridCol w:w="1766"/>
        <w:gridCol w:w="707"/>
        <w:gridCol w:w="793"/>
        <w:gridCol w:w="683"/>
        <w:gridCol w:w="547"/>
        <w:gridCol w:w="1088"/>
        <w:gridCol w:w="1089"/>
        <w:gridCol w:w="996"/>
        <w:gridCol w:w="1045"/>
        <w:gridCol w:w="954"/>
        <w:gridCol w:w="954"/>
        <w:gridCol w:w="954"/>
      </w:tblGrid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рограммы, подпрограммы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instrText xml:space="preserve"> HYPERLINK "../../C:%5CUsers%5Cuser%5CDesktop%5C%D1%81%D0%B4%D0%B5%D0%BB%D0%B0%D1%82%D1%8C%20%D0%B2%20%D0%BE%D0%BA%D1%82%D1%8F%D0%B1%D1%80%D0%B5%5C%D0%9C%D0%9F%5C03%20%D0%9C%D0%9F%20%D0%BA%D1%83%D0%BB%D1%8C%D1%82%D1%83%D1%80%D0%B0%5C3%20%D0%9F%D0%BE%D1%81%D1%82%20%E2%84%9641%D0%BE%D1%82%2001.04.2014%20%D0%BA%D1%83%D0%BB%D1%8C%D1%82%D1%83%D1%80%D0%B0%20%202014-2020.doc" \l "Par866"</w:instrTex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u w:val="single"/>
              </w:rPr>
              <w:t>&lt;1&gt;</w: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end"/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instrText xml:space="preserve"> HYPERLINK "../../C:%5CUsers%5Cuser%5CDesktop%5C%D1%81%D0%B4%D0%B5%D0%BB%D0%B0%D1%82%D1%8C%20%D0%B2%20%D0%BE%D0%BA%D1%82%D1%8F%D0%B1%D1%80%D0%B5%5C%D0%9C%D0%9F%5C03%20%D0%9C%D0%9F%20%D0%BA%D1%83%D0%BB%D1%8C%D1%82%D1%83%D1%80%D0%B0%5C3%20%D0%9F%D0%BE%D1%81%D1%82%20%E2%84%9641%D0%BE%D1%82%2001.04.2014%20%D0%BA%D1%83%D0%BB%D1%8C%D1%82%D1%83%D1%80%D0%B0%20%202014-2020.doc" \l "Par867"</w:instrTex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u w:val="single"/>
              </w:rPr>
              <w:t>&lt;2&gt;</w: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end"/>
            </w:r>
            <w:r>
              <w:rPr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kern w:val="2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instrText xml:space="preserve"> HYPERLINK "../../C:%5CUsers%5Cuser%5CDesktop%5C%D1%81%D0%B4%D0%B5%D0%BB%D0%B0%D1%82%D1%8C%20%D0%B2%20%D0%BE%D0%BA%D1%82%D1%8F%D0%B1%D1%80%D0%B5%5C%D0%9C%D0%9F%5C03%20%D0%9C%D0%9F%20%D0%BA%D1%83%D0%BB%D1%8C%D1%82%D1%83%D1%80%D0%B0%5C3%20%D0%9F%D0%BE%D1%81%D1%82%20%E2%84%9641%D0%BE%D1%82%2001.04.2014%20%D0%BA%D1%83%D0%BB%D1%8C%D1%82%D1%83%D1%80%D0%B0%20%202014-2020.doc" \l "Par868"</w:instrTex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u w:val="single"/>
              </w:rPr>
              <w:t>&lt;3&gt;</w: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end"/>
            </w:r>
            <w:r>
              <w:rPr>
                <w:b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921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75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134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827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3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278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531,2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Программы – Администрация Донского сельского поселения, 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 1, МКУК ДСПОР«ГСДК», 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573,9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9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79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13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78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1,2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частник 2, МКУК ДСПОР «ГПБ», всег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4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Библиотечное обслужива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КУК ДСПОР «ГПБ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</w:t>
            </w:r>
            <w:r>
              <w:rPr>
                <w:bCs/>
                <w:kern w:val="2"/>
                <w:sz w:val="24"/>
                <w:szCs w:val="24"/>
              </w:rPr>
              <w:t>Обеспечение населения услугами организации культур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КУК ДСПОР «ГСДК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8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,2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0" w:name="Par866"/>
      <w:bookmarkStart w:id="21" w:name="Par866"/>
      <w:bookmarkEnd w:id="21"/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1&gt; До присвоения кода бюджетной классификации указываются реквизиты нормативного правового акта о выделении средств бюджета на реализацию основных мероприятий Программы после принятия Решения Собрания депутатов Донского сельского поселения Орловского района о бюджете Донского сельского поселения Орловского района на 2014 год и на плановый период 2015 и 2016 г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2" w:name="Par867"/>
      <w:bookmarkEnd w:id="22"/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3" w:name="Par868"/>
      <w:bookmarkEnd w:id="23"/>
      <w:r>
        <w:rPr>
          <w:kern w:val="2"/>
          <w:sz w:val="28"/>
          <w:szCs w:val="28"/>
        </w:rPr>
        <w:t>&lt;3&gt;  Здесь и далее в строке «всего» указываются все необходимые расходы на реализацию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Орловского район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4" w:name="Par879"/>
      <w:bookmarkStart w:id="25" w:name="Par869"/>
      <w:bookmarkEnd w:id="24"/>
      <w:bookmarkEnd w:id="25"/>
      <w:r>
        <w:rPr>
          <w:kern w:val="2"/>
          <w:sz w:val="28"/>
          <w:szCs w:val="28"/>
        </w:rPr>
        <w:t>&lt;4&gt; Под обеспечением реализации программы понимается деятельность, не направленная на реализацию ведомственных целевых программ, основных мероприятий подпрограмм.</w:t>
      </w:r>
    </w:p>
    <w:p>
      <w:pPr>
        <w:pStyle w:val="Normal"/>
        <w:tabs>
          <w:tab w:val="clear" w:pos="709"/>
          <w:tab w:val="left" w:pos="1411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 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, областного бюджета, федерального бюджета</w:t>
      </w:r>
    </w:p>
    <w:p>
      <w:pPr>
        <w:pStyle w:val="Normal"/>
        <w:autoSpaceDE w:val="false"/>
        <w:jc w:val="center"/>
        <w:rPr/>
      </w:pPr>
      <w:r>
        <w:rPr/>
        <w:t>на реализацию муниципальной программы Донского сельского поселения Орловского района «Развитие культуры и туризма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6"/>
        <w:gridCol w:w="2651"/>
        <w:gridCol w:w="2155"/>
        <w:gridCol w:w="1270"/>
        <w:gridCol w:w="1130"/>
        <w:gridCol w:w="886"/>
        <w:gridCol w:w="1131"/>
        <w:gridCol w:w="1130"/>
        <w:gridCol w:w="1271"/>
        <w:gridCol w:w="1245"/>
      </w:tblGrid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государственной программы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</w:p>
        </w:tc>
        <w:tc>
          <w:tcPr>
            <w:tcW w:w="8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>
          <w:trHeight w:val="31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8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,2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9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14,1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13,5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51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,2</w:t>
            </w:r>
          </w:p>
        </w:tc>
      </w:tr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Обеспечение населения услугами организации культуры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8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,2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39,5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55,5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13,5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51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,2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«Библиотечное обслуживание 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30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34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rPr>
          <w:vanish/>
        </w:rPr>
      </w:pPr>
      <w:r>
        <w:rPr>
          <w:kern w:val="2"/>
          <w:sz w:val="28"/>
          <w:szCs w:val="28"/>
        </w:rPr>
        <w:t xml:space="preserve">Ведущий специалист:                </w:t>
        <w:tab/>
        <w:tab/>
        <w:tab/>
        <w:tab/>
        <w:tab/>
        <w:tab/>
        <w:t xml:space="preserve"> Л.В.Воробьева</w:t>
      </w:r>
      <w:bookmarkStart w:id="26" w:name="_PictureBullets"/>
      <w:bookmarkEnd w:id="26"/>
    </w:p>
    <w:sectPr>
      <w:footerReference w:type="default" r:id="rId6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Style8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86FB5542478D8A6D3E39B7390758A0B5A85B93E485BAE15782E69C0F591BD3BAEE7C764777c8g3O" TargetMode="External"/><Relationship Id="rId5" Type="http://schemas.openxmlformats.org/officeDocument/2006/relationships/hyperlink" Target="consultantplus://offline/ref=1B0BB60006D1308F30940B9D5EAF3F14C4F271EB6DC9334B338B7A285F0E3C16A3EE430F4226C4SFh6I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30:00Z</dcterms:created>
  <dc:creator>Admin</dc:creator>
  <dc:description/>
  <cp:keywords/>
  <dc:language>en-US</dc:language>
  <cp:lastModifiedBy>user</cp:lastModifiedBy>
  <cp:lastPrinted>2016-07-28T11:31:00Z</cp:lastPrinted>
  <dcterms:modified xsi:type="dcterms:W3CDTF">2017-08-04T05:00:00Z</dcterms:modified>
  <cp:revision>536</cp:revision>
  <dc:subject/>
  <dc:title/>
</cp:coreProperties>
</file>