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8 .06.2017 </w:t>
        <w:tab/>
        <w:tab/>
        <w:t xml:space="preserve">     </w:t>
        <w:tab/>
        <w:t xml:space="preserve">№ 89                          </w:t>
        <w:tab/>
        <w:t xml:space="preserve"> х. Гундоровский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Донского </w:t>
      </w:r>
      <w:r>
        <w:rPr>
          <w:bCs/>
          <w:sz w:val="28"/>
          <w:szCs w:val="28"/>
        </w:rPr>
        <w:t xml:space="preserve">сельского поселения Орловского района </w:t>
      </w:r>
      <w:r>
        <w:rPr>
          <w:sz w:val="28"/>
          <w:szCs w:val="28"/>
        </w:rPr>
        <w:t>от 13.09.2013 № 158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целях приведения правовых актов Администрации  Донского сельского поселения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 xml:space="preserve">п о с т а н о в л я е т: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A"/>
          <w:sz w:val="28"/>
          <w:szCs w:val="28"/>
        </w:rPr>
        <w:t xml:space="preserve">Внести в приложение к постановлению Администрации </w:t>
      </w:r>
      <w:r>
        <w:rPr>
          <w:bCs/>
          <w:sz w:val="28"/>
          <w:szCs w:val="28"/>
        </w:rPr>
        <w:t xml:space="preserve"> Донского сельского поселения</w:t>
      </w:r>
      <w:r>
        <w:rPr>
          <w:color w:val="00000A"/>
          <w:sz w:val="28"/>
          <w:szCs w:val="28"/>
        </w:rPr>
        <w:t xml:space="preserve"> от 03.09.2013 № 158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 Донского сельского поселения </w:t>
      </w:r>
      <w:r>
        <w:rPr>
          <w:color w:val="00000A"/>
          <w:sz w:val="28"/>
          <w:szCs w:val="28"/>
        </w:rPr>
        <w:t>Орловского района» изменения, изложив в новой редакции.</w:t>
      </w:r>
    </w:p>
    <w:p>
      <w:pPr>
        <w:pStyle w:val="Normal"/>
        <w:widowControl w:val="false"/>
        <w:spacing w:lineRule="auto" w:line="23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widowControl w:val="false"/>
        <w:spacing w:lineRule="auto" w:line="23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                                       Н.Н. Савирский               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 постановлению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 Донского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8 .06.2017 №89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а также контроля за ходом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униципальная программа) – система мероприятий (взаимоувязанных по задачам, срокам осуществления и ресурсам) и инструментов государственной политики Орловского района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– увязанные по ресурсам и срокам осуществления комплекса мероприятий, направленных на решение отдельных задач в рамках полномочий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– Администрация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тветственная за разработку, реализацию и оценку эффективности муниципальной программы, обеспечивающая взаимодействие участников муниципальной программы; </w:t>
      </w:r>
    </w:p>
    <w:p>
      <w:pPr>
        <w:pStyle w:val="Default"/>
        <w:ind w:firstLine="708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участник муниципальной программы – отраслевой (функциональный) орган Администрации  Донского сельского поселения, орган местного самоуправления, муниципальное учреждение  Администрация Донского сельского поселения, участвующие в реализации одного или нескольких основных мероприятий подпрограммы, мероприятий</w:t>
      </w:r>
      <w:r>
        <w:rPr>
          <w:color w:val="00000A"/>
          <w:sz w:val="28"/>
          <w:szCs w:val="28"/>
        </w:rPr>
        <w:t xml:space="preserve">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муниципальных отраслевых стратегий и концепций, в соответствии с федеральными и региональными нормативными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Муниципальная  программа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писание основных целей и задач муниципальной программы, прогноз развития соответствующей сферы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и планируемые показатели по итогам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етодические рекомендац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областного бюджета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 учреждениями муниципальных услуг юридическим и (или) физическим лицам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 Донского сельского поселения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государственных програм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целом, оценку влияния ожидаемых результатов муниципальной программы на различные сферы экономик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 участниками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 подлежит обязательному согласованию с Главой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 и может осуществляться за счет средств областного бюджета и внебюджетных источников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4.2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Администрацией  Донского сельского поселения не позднее 10 декабря текущего год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A"/>
          <w:sz w:val="28"/>
          <w:szCs w:val="28"/>
        </w:rPr>
        <w:t>Муниципальные программы подлежат приведению в соответствие с Решением Собрания депутатов  Донского сельского поселения о внесении изменений в Решение Собрания депутатов  Донского сельского поселения о бюджете  Донского сельского поселения Орловского района на очередной финансовый год и на плановый период не позднее одного месяца со дня вступления его в силу, но не позднее 31 декабря текущего года.»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Администрация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1¹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>Проект новой муниципальной программы подлежит одновременному размещению на официальном сайте Администрации  Донского сельского поселения в информационно- 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 Дон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ётом полученных замечаний и предложений, поступивших в ходе общественных обсуждений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1² Ответственный исполнитель муниципальной программы обеспечивает государственную регистрацию муниципальной программы, а также изменений в ранее утверждё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участниками муниципальной программы при разработке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3. Контроль за исполнением муниципальных программ осуществляется Администрацией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осуществляет отчет об исполнении плана реализации по итогам: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/>
        <w:t xml:space="preserve">5.6. Ответственный исполнитель муниципальной программы подготавливает, согласовывает и вносит на рассмотрение Главе Администрации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 xml:space="preserve">проект постановления Администрации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об утверждении отчета о реализации муниципальной программы за год (далее - годовой отчет) до 20 марта года, следующего за отчетным.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9. По результатам оценки эффективности муниципальной программы Главой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Главой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1. Годовой отчет после принятия Администрацией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/>
        <w:t>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Администрацией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и в срок до 1 апреля года, следующего за отчетным, направляется  Главе Администрации</w:t>
      </w:r>
      <w:r>
        <w:rPr>
          <w:bCs/>
          <w:szCs w:val="28"/>
        </w:rPr>
        <w:t xml:space="preserve">  Донского сельского поселения</w:t>
      </w:r>
      <w:r>
        <w:rPr>
          <w:szCs w:val="28"/>
        </w:rPr>
        <w:t xml:space="preserve"> </w:t>
      </w:r>
      <w:r>
        <w:rPr/>
        <w:t xml:space="preserve">для обеспечения представления в Собрание депутатов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 xml:space="preserve">годового отчета об исполнении  бюджета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Орлов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на основании утвержденных Администрацией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/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 xml:space="preserve">сведения о выполнении расходных обязательств </w:t>
      </w:r>
      <w:r>
        <w:rPr>
          <w:bCs/>
          <w:szCs w:val="28"/>
        </w:rPr>
        <w:t xml:space="preserve"> Донского сельского поселения</w:t>
      </w:r>
      <w:r>
        <w:rPr/>
        <w:t>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5.11.2. Сводный доклад подлежит размещению Администрацией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 xml:space="preserve">не позднее 10 рабочих дней со дня утверждения Решения  об отчете об исполнении бюджета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Орловского района</w:t>
      </w:r>
      <w:r>
        <w:rPr/>
        <w:t xml:space="preserve"> на официальном сайте Администрации </w:t>
      </w:r>
      <w:r>
        <w:rPr>
          <w:bCs/>
          <w:szCs w:val="28"/>
        </w:rPr>
        <w:t xml:space="preserve"> Донского сельского поселения</w:t>
      </w:r>
      <w:r>
        <w:rPr>
          <w:szCs w:val="28"/>
        </w:rPr>
        <w:t xml:space="preserve"> </w:t>
      </w:r>
      <w:r>
        <w:rPr/>
        <w:t>в информационно-телекоммуникационной сети "Интернет"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на основании поручения Главы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указанных изменений вносит соответствующие изменения в план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олномочия ответственного исполнителя и участников муниципальной программы при разработке и реализации муниципальных програм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 и  внесение в установленном порядке проекта постановления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вносит предложения Главе Администрации</w:t>
      </w:r>
      <w:r>
        <w:rPr>
          <w:bCs/>
          <w:color w:val="000000"/>
          <w:sz w:val="28"/>
          <w:szCs w:val="28"/>
        </w:rPr>
        <w:t xml:space="preserve"> 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участниками  муниципальной программы), о реализации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подготавливает отчеты об исполнении плана реализации (с учетом информации, предоставленной соисполнителями и участниками муниципальной программы) по итогам полугодия, 9 месяцев и направляет их </w:t>
      </w:r>
      <w:r>
        <w:rPr>
          <w:color w:val="000000"/>
          <w:sz w:val="28"/>
          <w:szCs w:val="28"/>
        </w:rPr>
        <w:t xml:space="preserve">на рассмотрение Главе Администрации </w:t>
      </w:r>
      <w:r>
        <w:rPr>
          <w:bCs/>
          <w:color w:val="000000"/>
          <w:sz w:val="28"/>
          <w:szCs w:val="28"/>
        </w:rPr>
        <w:t xml:space="preserve"> Дон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Участник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Воробьева Л.В.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7:00Z</dcterms:created>
  <dc:creator>Dreeva</dc:creator>
  <dc:description/>
  <cp:keywords/>
  <dc:language>en-US</dc:language>
  <cp:lastModifiedBy>user</cp:lastModifiedBy>
  <cp:lastPrinted>2013-10-08T11:22:00Z</cp:lastPrinted>
  <dcterms:modified xsi:type="dcterms:W3CDTF">2017-07-03T04:43:00Z</dcterms:modified>
  <cp:revision>9</cp:revision>
  <dc:subject/>
  <dc:title/>
</cp:coreProperties>
</file>