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07.2017</w:t>
        <w:tab/>
        <w:tab/>
        <w:tab/>
        <w:tab/>
        <w:t xml:space="preserve">           №95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Донского сельского поселения Орловского района за 1 полугодие 2017 года по доходам в сумме </w:t>
      </w:r>
      <w:r>
        <w:rPr>
          <w:color w:val="000000"/>
          <w:sz w:val="28"/>
          <w:szCs w:val="28"/>
        </w:rPr>
        <w:t>3295,0 тысяч рублей, по расходам в сумме  2842,8  тысяч рублей с превышением доходов над  расходами (профицит бюджета) в сумме  452,2  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держателем оригинала отчёта об исполнении бюджета Донского сельского поселения Орловского района за 1  полугодие 2017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17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07.2017 г.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полугодие 2017 год составили  862,9 тыс. рублей  и   составляют  34 % к годовому плану.     Показатели бюджета   за 1  полугодие 2017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854,3 тысяч рублей или 35% к годовому плану. Небольшой прирост (по сравнению с 2016 годом) – 0,9 тысяч рублей обеспечен  по государственной пошлине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2432,1  тысяч рублей, что составляет 71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0,0 тыс. рублей</w:t>
            </w:r>
          </w:p>
        </w:tc>
      </w:tr>
      <w:tr>
        <w:trPr>
          <w:trHeight w:val="8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1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17 года составили   3295,0 тысяч рублей или 55 % к годовому плану. Основными доходными источниками   бюджета являются собственные налоговые и неналоговые доходы, их объем составил 862,9 тысяч рублей или 26 % от всех поступлений, из них: земельный налог 56,0  тысяч рублей или 2 %  , налог на доходы физических лиц 138,2 тысяч рублей или  4 % и единый сельскохозяйственный налог 656,5 тысяч рублей или 20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2017 года было направлено  2842,8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197,4 тысяч рублей, что составляет 7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 882,2 тысяч рублей 31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угодие  2017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бюджета Донского сельского поселения Орловского района за 1полугодие 2017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125"/>
        <w:gridCol w:w="1714"/>
        <w:gridCol w:w="1720"/>
      </w:tblGrid>
      <w:tr>
        <w:trPr>
          <w:tblHeader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86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  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7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7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3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а земли (после разграни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>3428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  на выравнивание бюджетной обеспеч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9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04"/>
        <w:gridCol w:w="2006"/>
        <w:gridCol w:w="1537"/>
        <w:gridCol w:w="1238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    бюджетные назначения 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4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9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</w:tr>
      <w:tr>
        <w:trPr>
          <w:trHeight w:val="5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1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8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2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5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8-01T10:06:00Z</cp:lastPrinted>
  <dcterms:modified xsi:type="dcterms:W3CDTF">2017-08-01T06:17:00Z</dcterms:modified>
  <cp:revision>126</cp:revision>
  <dc:subject/>
  <dc:title> </dc:title>
</cp:coreProperties>
</file>