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06.11.2018</w:t>
        <w:tab/>
        <w:tab/>
        <w:tab/>
        <w:tab/>
        <w:tab/>
        <w:t>№ 148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6.11.2018 №148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Дон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6,0тыс.руб., в том числе за счет средств местного бюджета -  36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0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9"/>
        <w:gridCol w:w="836"/>
        <w:gridCol w:w="555"/>
        <w:gridCol w:w="555"/>
        <w:gridCol w:w="555"/>
        <w:gridCol w:w="697"/>
        <w:gridCol w:w="555"/>
        <w:gridCol w:w="693"/>
        <w:gridCol w:w="555"/>
        <w:gridCol w:w="555"/>
        <w:gridCol w:w="555"/>
        <w:gridCol w:w="417"/>
        <w:gridCol w:w="552"/>
        <w:gridCol w:w="555"/>
        <w:gridCol w:w="416"/>
        <w:gridCol w:w="694"/>
        <w:gridCol w:w="555"/>
        <w:gridCol w:w="69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06.11.2018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До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 от 01.10.2013 № 172 «Об утверждении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1.10.2014 № 205 «О внесении изменений в постановление Администрации Орловского района от 01.10.2013 № 172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 xml:space="preserve">23.12.2014 № 194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До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остановление Администрации Донского сельского поселения от 18.12.2015  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11 «О внесении изменений в постановление Администрации Орловского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становление Администрации Донского сельского поселения от 29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236 «О внесении изменений в постановление Администрации Ор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становление Администрации Донского сельского поселения от 28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75 «О внесении изменений в постановление Администрации Ор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от 01.10.2013 № 172»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0-05-14T07:17:00Z</dcterms:modified>
  <cp:revision>18</cp:revision>
  <dc:subject/>
  <dc:title>Проект:</dc:title>
</cp:coreProperties>
</file>