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6.11.2018</w:t>
        <w:tab/>
        <w:tab/>
        <w:tab/>
        <w:tab/>
        <w:tab/>
        <w:t>№ 153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Развитие транспортной системы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Развитие транспортной системы» согласно приложению 1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 поселения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6.11.2018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 ДОН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Донского сельского поселения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о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Дон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До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643,5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</w:t>
            </w:r>
            <w:r>
              <w:rPr>
                <w:color w:val="000000"/>
                <w:sz w:val="28"/>
                <w:szCs w:val="28"/>
              </w:rPr>
              <w:t xml:space="preserve">бюджета Орловского </w:t>
            </w:r>
            <w:r>
              <w:rPr>
                <w:sz w:val="28"/>
                <w:szCs w:val="28"/>
              </w:rPr>
              <w:t xml:space="preserve">района– </w:t>
            </w:r>
            <w:r>
              <w:rPr>
                <w:color w:val="0000CC"/>
                <w:sz w:val="28"/>
                <w:szCs w:val="28"/>
              </w:rPr>
              <w:t>643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Д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Дон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Дон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рловского района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z w:val="28"/>
                <w:szCs w:val="28"/>
              </w:rPr>
              <w:t>– 643,5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</w:t>
            </w:r>
            <w:r>
              <w:rPr>
                <w:color w:val="0000CC"/>
                <w:sz w:val="28"/>
                <w:szCs w:val="28"/>
              </w:rPr>
              <w:t>643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Дон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Дон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CC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Л.В.Воробь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 До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До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До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До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До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374"/>
        <w:gridCol w:w="1816"/>
        <w:gridCol w:w="1265"/>
        <w:gridCol w:w="1136"/>
        <w:gridCol w:w="2083"/>
        <w:gridCol w:w="2638"/>
        <w:gridCol w:w="305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364"/>
        <w:gridCol w:w="1809"/>
        <w:gridCol w:w="1250"/>
        <w:gridCol w:w="1154"/>
        <w:gridCol w:w="2076"/>
        <w:gridCol w:w="23"/>
        <w:gridCol w:w="2678"/>
        <w:gridCol w:w="22"/>
        <w:gridCol w:w="3109"/>
        <w:gridCol w:w="2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>
          <w:trHeight w:val="2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Дон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Дон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До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6.11.2018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Дон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 от 01.10.2013 № 171 «Об утверждении муниципальной программы Донского сельского поселения «Развитие транспортной систем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0.12.2013 № 246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 от 01.04.2014 № 39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3.05.2014 № 68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01.10.2014 № 125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3.12.2014 № 199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0.05.2015 № 119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8.09.2014 № 169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18.12.2015 № 216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05.04.2016 № 82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08.09.2016 № 161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1.10.2016 № 180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9.12.2016 № 2461 «О внесении изменений в постановление Администрации Донского сельского поселения от 01.10.2013 № 171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-1" w:hanging="60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Дон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31.05.2018 № 75 «О внесении изменений в постановление Администрации Донского сельского поселения от 01.10.2013 № 171».</w:t>
      </w:r>
    </w:p>
    <w:sectPr>
      <w:footerReference w:type="default" r:id="rId6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8:00Z</dcterms:created>
  <dc:creator>Карева</dc:creator>
  <dc:description/>
  <cp:keywords/>
  <dc:language>en-US</dc:language>
  <cp:lastModifiedBy>user</cp:lastModifiedBy>
  <cp:lastPrinted>2018-10-25T16:26:00Z</cp:lastPrinted>
  <dcterms:modified xsi:type="dcterms:W3CDTF">2018-11-28T08:47:00Z</dcterms:modified>
  <cp:revision>16</cp:revision>
  <dc:subject/>
  <dc:title>Проект:</dc:title>
</cp:coreProperties>
</file>