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06.11.2018</w:t>
        <w:tab/>
        <w:tab/>
        <w:tab/>
        <w:tab/>
        <w:tab/>
        <w:t>№ 156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ind w:right="510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rFonts w:eastAsia="Calibri"/>
          <w:sz w:val="28"/>
          <w:szCs w:val="28"/>
          <w:lang w:eastAsia="en-US"/>
        </w:rPr>
        <w:t>» согласно приложению 1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 Савир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1.2018г. №156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Н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3319,0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390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3319,0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390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31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0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1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06.11.2018 № 156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Дон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3 № 166 «Об утверждении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Э</w:t>
      </w:r>
      <w:r>
        <w:rPr>
          <w:bCs/>
          <w:kern w:val="2"/>
          <w:sz w:val="28"/>
          <w:szCs w:val="28"/>
        </w:rPr>
        <w:t>ффективного управления муниципальными финансами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0.12.2013 № 249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166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1.10.2014 № 128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01.10.2013 № 166»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4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3.12.2014 № 200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5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0.05.2015 № 120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6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8.12.2015 № 217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7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9.12.2017 № 243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8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30.01.2017 № 20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9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31.05.2017 № 77.1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0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8.12.2017 № 180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1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5.04.2018 № 60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2.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2.06.2018 № 93 «О внесении изменений в постановление Администрации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01.10.2013 № 166».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06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18-11-28T09:15:00Z</dcterms:modified>
  <cp:revision>11</cp:revision>
  <dc:subject/>
  <dc:title/>
</cp:coreProperties>
</file>