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06.11.2018</w:t>
        <w:tab/>
        <w:tab/>
        <w:tab/>
        <w:tab/>
        <w:tab/>
        <w:t>№ 157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Обеспечение качественными жилищно-коммунальными услугами населения и благоустройство 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06.11.2018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397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97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95,4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95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                                                                                                            Администрация Донского                             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8 2018 № 157</w:t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онского сельского поселения, признанных утратившими силу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1.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№ 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 xml:space="preserve"> «Об утвержд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ограммы</w:t>
      </w:r>
      <w:r>
        <w:rPr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е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kern w:val="2"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</w:rPr>
        <w:t xml:space="preserve">от 20.12.2013 № 248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</w:rPr>
        <w:t>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Донского сельского поселения от 11.02.2014 № 9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Донского сельского поселения от 14.04.2014 № 49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Донского сельского поселения от 23.05.2014 № 66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Донского сельского поселения от 23.06.2014 № 281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Донского сельского поселения от 25.07.2014 № 96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Донского сельского поселения от 01.10.2014 № 129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Донского сельского поселения от 23.12.2014 № 201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Донского сельского поселения от 20.05.2015 № 121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14.10.2015 № 174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Донского сельского поселения от 28.12.2015 № 218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26.01.2016 №  13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08.09.2016 № 159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29.12.2016 № 244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30.01.2017 № 16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28.12.2017 № 181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>11. Постановление Администрации Донского сельского поселения от 22.06.2018 № 92 «О внесении изменений в постановление Администрации Донского сельского поселения от 01.10.2013 № 193».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18-11-28T09:19:00Z</dcterms:modified>
  <cp:revision>7</cp:revision>
  <dc:subject/>
  <dc:title>Постановление главы района</dc:title>
</cp:coreProperties>
</file>