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9180" w:leader="none"/>
        </w:tabs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5103" w:leader="none"/>
          <w:tab w:val="left" w:pos="8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РОСТОВСКАЯ ОБЛАСТЬ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АДМИНИСТРАЦИЯ ДОНСКОГО СЕЛЬСКОГО ПОСЕЛЕНИЯ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0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3.2018 г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х. Гундоровский 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5" w:leader="none"/>
          <w:tab w:val="center" w:pos="5103" w:leader="none"/>
        </w:tabs>
        <w:jc w:val="center"/>
        <w:rPr/>
      </w:pPr>
      <w:r>
        <w:rPr>
          <w:sz w:val="28"/>
          <w:szCs w:val="28"/>
        </w:rPr>
        <w:t>О создании постоянно действующего  штаба по вопросам благоустройства</w:t>
      </w:r>
    </w:p>
    <w:p>
      <w:pPr>
        <w:pStyle w:val="Normal"/>
        <w:tabs>
          <w:tab w:val="clear" w:pos="708"/>
          <w:tab w:val="left" w:pos="615" w:leader="none"/>
          <w:tab w:val="center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населенных пунктов  муниципального образования                                            « До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center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оручением Главы Администрации (Губернатора) Ростовской области В.Ю. Голубева по вопросам благоустройства территорий  муниципальных образований области от 05.03.2011 года, Администрация До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15" w:leader="none"/>
          <w:tab w:val="center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 Создать постоянно действующий штаб по благоустройству территорий населенных пунктов Донского сельского поселения, согласно приложению к постановлению.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Специалисту по муниципальному хозяйству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спланировать и провести мероприятия по санитарной уборке и       благоустройству</w:t>
      </w:r>
      <w:r>
        <w:rPr/>
        <w:t xml:space="preserve"> </w:t>
      </w:r>
      <w:r>
        <w:rPr>
          <w:sz w:val="28"/>
          <w:szCs w:val="28"/>
        </w:rPr>
        <w:t>в четыре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ый этап (весен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торой этап (лет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етий этап (осенний)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вертый этап (зимний). Проведение мероприятий 3-го и 4-го этапов, допускается корректировать по фактическому состоянию погодных услов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спланировать работы по подготовке к следующему отопительному сезону с учетом устранения недоста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завершить работы по подготовке к следующему отопительному сезону до 01.10.2018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провести работы по ремонту  внешних элементов благоустройства до 01.10.2018 года;</w:t>
      </w:r>
    </w:p>
    <w:p>
      <w:pPr>
        <w:pStyle w:val="Normal"/>
        <w:tabs>
          <w:tab w:val="clear" w:pos="708"/>
          <w:tab w:val="left" w:pos="615" w:leader="none"/>
          <w:tab w:val="center" w:pos="5103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Администрации Донского сельского поселения от 28.02.2017              № 44 «О создании постоянно действующего  штаба по вопросам благоустройства</w:t>
      </w:r>
    </w:p>
    <w:p>
      <w:pPr>
        <w:pStyle w:val="Normal"/>
        <w:tabs>
          <w:tab w:val="clear" w:pos="708"/>
          <w:tab w:val="left" w:pos="615" w:leader="none"/>
          <w:tab w:val="center" w:pos="5103" w:leader="none"/>
        </w:tabs>
        <w:jc w:val="both"/>
        <w:rPr/>
      </w:pPr>
      <w:r>
        <w:rPr>
          <w:sz w:val="28"/>
          <w:szCs w:val="28"/>
        </w:rPr>
        <w:t>территории населенных пунктов муниципального образования                                            « Донское сельское поселение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специалиста первой категории Осляка М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                      Н.Н. Сави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Администрации Донского сельского 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оселения от 14.03.2018 №  40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штаба по благоустройству территорий населенных пунктов До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Савирский Н.Н., Глава Администрации Д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председателя – Осляка М.О., специалист по муниципальному хозя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штаба : Филобоков В.А., председатель СПК « Ро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Естремский А.В., директор МОУ Д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гнатьева Л.Б., заведующая д/с « Рябин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Чижик Г.А., директор МКУК ДСПОР « Гундоровский сельский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ом культуры»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окарев А.Н., староста х. Гундоровский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Ежов И.В., староста х. Донской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дько С.В., староста х. Ребричанский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Шишкин В.Н., староста х. Романовский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арпенко В.А., староста х. Шалгак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дущий специалист                                         Л.В. Воробьева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37:00Z</dcterms:created>
  <dc:creator>Алевтина</dc:creator>
  <dc:description/>
  <cp:keywords/>
  <dc:language>en-US</dc:language>
  <cp:lastModifiedBy>Глава</cp:lastModifiedBy>
  <cp:lastPrinted>2018-03-14T10:45:00Z</cp:lastPrinted>
  <dcterms:modified xsi:type="dcterms:W3CDTF">2018-03-14T07:50:00Z</dcterms:modified>
  <cp:revision>71</cp:revision>
  <dc:subject/>
  <dc:title> </dc:title>
</cp:coreProperties>
</file>