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center" w:pos="5103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41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03.2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. Гундор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звание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Лучший двор»  на территории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нского   сельского поселения.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лечения жителей поселения по улучшению качества и сохранению жилого фонда, повышению культуры его обслуживания, соблюдению правил санитарного содержания, благоустройства придомовых  территорий и их озеленения, Администрация До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мотр-конкурс  « Лучший двор» поселения,  с 01.04.2018 г. по 10.06.2018г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смотра-конкурса (приложение 1)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оложение о смотре-конкурсе (приложение 2)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роведения смотра-конкурса производит  </w:t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агаю на специалиста первой категории Осляка М.О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  <w:tab/>
        <w:tab/>
        <w:tab/>
        <w:t xml:space="preserve">                      Н.Н. Савир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онского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г. № 4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мотра-конкурса « Лучший двор»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вирский Н.Н.                                                      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Style15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Л.В.</w:t>
        <w:tab/>
        <w:tab/>
        <w:tab/>
        <w:tab/>
        <w:tab/>
        <w:t xml:space="preserve">           ведущий специалист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кретар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Осляка М.О. </w:t>
        <w:tab/>
        <w:t xml:space="preserve">          специалист по вопросам           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хозяйства  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ренко Н.В.                                                      инспектор Администрации                                                                                                               поселения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ова Н.Г.</w:t>
        <w:tab/>
        <w:tab/>
        <w:t>Директор ООО « Квазар»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енко Е.Л.</w:t>
        <w:tab/>
        <w:tab/>
        <w:tab/>
        <w:tab/>
        <w:tab/>
        <w:t xml:space="preserve">          Депутат Собрания депут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 сельского поселения</w:t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нского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 2018  г.  № 4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мотре-конкурсе  « Лучший двор» 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ручений Губернатора Ростовской области В.Ю. Голубева, в части проведения мероприятий по благоустройству территорий  Ростовской области  Администрация Донского сельского поселения  объявляет  смотр-конкурс на звание «Лучший двор» поселения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ь конкурса – создание благоприятных условий для проживания жителей поселения, санитарная очистка, благоустройство и озеленение территории. 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задачи: привлечение жителей поселения,  к работе по улучшению качества и сохранению жилфонда, повышению культуры его обслуживания, соблюдению правил санитарного содержания, благоустройству придомовых территорий и их озеленению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 конкурса: Администрация Донского сельского поселе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смотра-конкурса: жители поселения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отр-конкурс проводится в номинациях: «Лучший двор» поселения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смотра-конкурса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вание  « Лучший двор»,  определяется по следующим условиям: общий вид и эстетическое состояние дома, забора; наличие и состояние номерного знака на доме; наличие и состояние почтового ящика; благоустройство прилегающей территории; санитарное состояние прилегающей к дому территории: отсутствие свалок, строительных материалов, дров; наличие и сохранность насаждений,  цветника; отсутствие  стоянок постоянного хранения техники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 смотра-конкурса 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Смотр-конкурс  проходит с 01.04.2018 г. по 10.06.2018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о 11.06.2018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 номинации «Лучший двор»  устанавливается пять  призовых  мест. Владелец двора награждается Почетной грамотой Администрации Донского  сельского поселения  и подарком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Награждение победителей смотра-конкурса производится на основании решения конкурсной комиссии во время празднования Дня России 11 июн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0:00Z</dcterms:created>
  <dc:creator>Камышевская с.а.</dc:creator>
  <dc:description/>
  <cp:keywords/>
  <dc:language>en-US</dc:language>
  <cp:lastModifiedBy>Глава</cp:lastModifiedBy>
  <cp:lastPrinted>2018-03-21T08:06:00Z</cp:lastPrinted>
  <dcterms:modified xsi:type="dcterms:W3CDTF">2018-03-21T06:05:00Z</dcterms:modified>
  <cp:revision>22</cp:revision>
  <dc:subject/>
  <dc:title/>
</cp:coreProperties>
</file>