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НСКОЕ СЕЛЬСКОЕ ПОСЕЛЕНИЕ»                                                                                                                                                                                                                                                              АДМИНИСТРАЦИЯ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3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6.03.2018 </w:t>
        <w:tab/>
        <w:t xml:space="preserve">      х. Гундоровски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одготовке и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ки скота в хозяйствах всех 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на территории До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период 2018-2019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целях качественной подготовки животноводства к организованному проведению зимовки скота  на территории Донского сельского поселения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мероприятий по подготовке и проведению зимовки скота на 2018-2019 г.г.  ( Приложение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ям всех форм собственности, имеющим в наличии поголовье живот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Организовать подготовку к зимовке скота на период 2018-2019 г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Выполнить необходимые объемы заготовки сена, соломы, и других кормов у мест зимо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В срок до 15.06.2018 года обследовать состояние подготовки помещений к зимовке 2018-2019 г.г. и принять меры по ремонту животноводчески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постановления возложить на специалиста по земельным и имущественным отношениям  Осляка М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   Н.Н. Сав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Донского сельского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еления  №  43 от  26.03.2018 г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к проведению зимовки скота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8- 2019 г.г.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78"/>
        <w:gridCol w:w="1843"/>
        <w:gridCol w:w="369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животноводческих помещений, выгульных базов и прилегающих к ним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К                    « Россия» Филобоков В.А., Глава КФХ Коробов Е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зинфекции, дезакаризации, дератезации  очищен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7.20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К                      « Россия» Филобоков В.А., Глава КФХ Коробов Е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готовности животноводческих ферм к предстоящей зимовке, с привлечением к этой работе работников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К                      « Россия» Филобоков В.А., Глава КФХ Коробов Е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бригады по ремонту животноводческих помещений                  (крыша, стены, двери, ок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0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К                      « Россия» Филобоков В.А., Глава КФХ Коробов Е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заготовку кормов у мест зимовки скота, соблюдая при этом правила пожар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К                      « Россия» Филобоков В.А., Глава КФХ Коробов Е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пашку территории животноводческих ферм и оборудовать место въезда -шлагбау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ПК                      « Россия» Филобоков В.А., Глава КФХ Коробов Е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ть отбивку ягнят, формирование отар по половозрастным групп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К                      « Россия» Филобоков В.А.,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всех видов животных на зимнее стойловой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К                      « Россия» Филобоков В.А., Глава КФХ Коробов Е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>Ведущий специалист                                                    Л.В. Воробь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35:00Z</dcterms:created>
  <dc:creator>Алевтина</dc:creator>
  <dc:description/>
  <cp:keywords/>
  <dc:language>en-US</dc:language>
  <cp:lastModifiedBy>Глава</cp:lastModifiedBy>
  <cp:lastPrinted>2018-03-26T13:26:00Z</cp:lastPrinted>
  <dcterms:modified xsi:type="dcterms:W3CDTF">2018-03-26T10:39:00Z</dcterms:modified>
  <cp:revision>47</cp:revision>
  <dc:subject/>
  <dc:title> </dc:title>
</cp:coreProperties>
</file>