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1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2.04.2018г. </w:t>
        <w:tab/>
        <w:tab/>
        <w:t xml:space="preserve">                   №  56             </w:t>
        <w:tab/>
        <w:t xml:space="preserve">  </w:t>
        <w:tab/>
        <w:t xml:space="preserve">        х. Гундоровск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подготовке и прове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26"/>
          <w:b w:val="false"/>
          <w:sz w:val="28"/>
          <w:szCs w:val="28"/>
        </w:rPr>
        <w:t>обще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ции «Бессмертный полк» и 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посвященных 73-й годовщине со дня Победы в Великой Отечественной войне 1941-1945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                                               Донского сельского поселения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8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</w:t>
      </w:r>
      <w:r>
        <w:rPr>
          <w:rStyle w:val="FontStyle27"/>
          <w:sz w:val="28"/>
          <w:szCs w:val="28"/>
        </w:rPr>
        <w:t xml:space="preserve">Во исполнение постановления Администрации Орловского района № 185 от 22.03.2018 года « О создании организационного комитета по подготовке  и празднованию 73-й годовщины Победы в Великой Отечественной войне 1941-1945 годов» руководствуясь федеральным законом </w:t>
      </w:r>
      <w:r>
        <w:rPr>
          <w:rStyle w:val="FontStyle28"/>
          <w:b w:val="false"/>
          <w:sz w:val="28"/>
          <w:szCs w:val="28"/>
        </w:rPr>
        <w:t xml:space="preserve">от  </w:t>
      </w:r>
      <w:r>
        <w:rPr>
          <w:rStyle w:val="FontStyle27"/>
          <w:sz w:val="28"/>
          <w:szCs w:val="28"/>
        </w:rPr>
        <w:t xml:space="preserve">13.03.1995 № 32-ФЗ «О днях воинской славы и памятных датах России», Уставом муниципального образования Донского сельского поселения, </w:t>
      </w:r>
      <w:r>
        <w:rPr>
          <w:rStyle w:val="FontStyle25"/>
          <w:b w:val="false"/>
          <w:sz w:val="28"/>
          <w:szCs w:val="28"/>
        </w:rPr>
        <w:t xml:space="preserve">в целях 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формирования патриотизма у молодежи, любви и уважения к </w:t>
      </w:r>
      <w:r>
        <w:rPr>
          <w:rStyle w:val="FontStyle28"/>
          <w:b w:val="false"/>
          <w:sz w:val="28"/>
          <w:szCs w:val="28"/>
        </w:rPr>
        <w:t>Отечеству</w:t>
      </w:r>
      <w:r>
        <w:rPr>
          <w:rStyle w:val="FontStyle28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а также сохранения в каждой семье памяти о солдатах Великой Отечественной войны, Администрация Донского сельского поселения постановляет:</w:t>
      </w:r>
    </w:p>
    <w:p>
      <w:pPr>
        <w:pStyle w:val="Style8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</w:t>
      </w:r>
      <w:r>
        <w:rPr>
          <w:rStyle w:val="FontStyle27"/>
          <w:sz w:val="28"/>
          <w:szCs w:val="28"/>
        </w:rPr>
        <w:t>1.Создать организационный комитет по подготовке и празднованию 73-й годовщины Победы в Великой Отечественной войне1941-1945 годов.</w:t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:</w:t>
      </w:r>
    </w:p>
    <w:p>
      <w:pPr>
        <w:pStyle w:val="Style8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Состав организационного комитета по подготовке и проведению  общероссийской акции «Бессмертный полк», посвященной 73-й годовщине Победы в Великой Отечественной войне согласно приложению № 1 </w:t>
      </w:r>
    </w:p>
    <w:p>
      <w:pPr>
        <w:pStyle w:val="Style8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Положение о проведении в  х. Гундоровском общероссийской акции «Бессмертный полк», посвященной 73-й годовщине Победы в Великой Отечественной войне  согласно приложению № 2</w:t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План подготовки и проведения в Донском сельском поселении общероссийской акции «Бессмертный полк», посвященной 73-й годовщине Победы в Великой Отечественной войне и программу празднования 9 мая 2018 года на территории  поселения  </w:t>
      </w:r>
      <w:r>
        <w:rPr>
          <w:color w:val="000000"/>
          <w:sz w:val="28"/>
          <w:szCs w:val="28"/>
        </w:rPr>
        <w:t xml:space="preserve"> согласно приложению № 3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ит официальному обнародованию </w:t>
      </w:r>
      <w:r>
        <w:rPr>
          <w:rFonts w:cs="Times New Roman" w:ascii="Times New Roman" w:hAnsi="Times New Roman"/>
          <w:sz w:val="28"/>
          <w:szCs w:val="28"/>
        </w:rPr>
        <w:t>и разме</w:t>
      </w:r>
      <w:r>
        <w:rPr>
          <w:rFonts w:cs="Times New Roman" w:ascii="Times New Roman" w:hAnsi="Times New Roman"/>
          <w:sz w:val="28"/>
          <w:szCs w:val="28"/>
          <w:lang w:val="ru-RU"/>
        </w:rPr>
        <w:t>щению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</w:t>
      </w:r>
      <w:r>
        <w:rPr>
          <w:rFonts w:cs="Times New Roman" w:ascii="Times New Roman" w:hAnsi="Times New Roman"/>
          <w:sz w:val="28"/>
          <w:szCs w:val="28"/>
          <w:lang w:val="ru-RU"/>
        </w:rPr>
        <w:t>тановления возложить на директора МКУК ДСПОР « Гундоровский СДК» Чижик Г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24"/>
        <w:spacing w:lineRule="auto" w:line="240" w:before="0" w:after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До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Н.Н. Сав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Донского сельского поселения </w:t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т 02.04.2018 года № 56</w:t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одготовке и проведению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нском сельском поселении </w:t>
      </w:r>
      <w:r>
        <w:rPr>
          <w:rFonts w:cs="Times New Roman" w:ascii="Times New Roman" w:hAnsi="Times New Roman"/>
          <w:sz w:val="28"/>
          <w:szCs w:val="28"/>
        </w:rPr>
        <w:t>общероссийской акции «Бессмертный полк», посвященной 7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й годовщине Победы в Великой Отечественной войн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47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ирский Николай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н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сёнова Зинаид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27"/>
                <w:sz w:val="28"/>
                <w:szCs w:val="28"/>
              </w:rPr>
              <w:t>Председатель С</w:t>
            </w:r>
            <w:r>
              <w:rPr>
                <w:rStyle w:val="FontStyle27"/>
                <w:sz w:val="28"/>
                <w:szCs w:val="28"/>
                <w:lang w:val="ru-RU"/>
              </w:rPr>
              <w:t xml:space="preserve">обрания депутатов </w:t>
            </w:r>
            <w:r>
              <w:rPr>
                <w:rStyle w:val="FontStyle27"/>
                <w:sz w:val="28"/>
                <w:szCs w:val="28"/>
              </w:rPr>
              <w:t xml:space="preserve"> депутатов </w:t>
            </w:r>
            <w:r>
              <w:rPr>
                <w:rStyle w:val="FontStyle27"/>
                <w:sz w:val="28"/>
                <w:szCs w:val="28"/>
                <w:lang w:val="ru-RU"/>
              </w:rPr>
              <w:t>–глава Дон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жик Гал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 ДСПОР «Гундоровский СДК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ева 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уба « Патрио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тремский Александр 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ОУ Донская СО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апова Лариса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д/с «Рябинушка» №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ркина Гали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лиотекарь «Гундоровского отдела»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Приложение  2</w:t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Донского сельского поселения </w:t>
      </w:r>
    </w:p>
    <w:p>
      <w:pPr>
        <w:pStyle w:val="Normal"/>
        <w:overflowPunct w:val="false"/>
        <w:autoSpaceDE w:val="false"/>
        <w:ind w:left="5245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т 02.04.2018 года № 56</w:t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ЛОЖ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российской акции «Бессмертный полк» в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ом сельском поселении х. Гундоровский</w:t>
      </w:r>
      <w:r>
        <w:rPr>
          <w:rFonts w:cs="Times New Roman" w:ascii="Times New Roman" w:hAnsi="Times New Roman"/>
          <w:sz w:val="28"/>
          <w:szCs w:val="28"/>
        </w:rPr>
        <w:t xml:space="preserve"> 9 мая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, посвященной 7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й годовщине победы в Великой Отечественной войн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Бессмертный полк» — общественная, некоммерческая, неполитическая, негосударственная гражданская инициати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ами и официальными координаторами акции «Бессмертный полк» в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ом сельском поселении,</w:t>
      </w:r>
      <w:r>
        <w:rPr>
          <w:rFonts w:cs="Times New Roman" w:ascii="Times New Roman" w:hAnsi="Times New Roman"/>
          <w:sz w:val="28"/>
          <w:szCs w:val="28"/>
        </w:rPr>
        <w:t xml:space="preserve"> выступают 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нского сельского поселения, Собрание депутатов До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уб « Патриот»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кция проводится с целью сохранения в каждой российской семье памяти о солдатах Великой Отечественной войн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определяет условия, сроки и порядок проведения ак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кция «Бессмертный полк» пройдет под девизом «Никто не забыт и ничто не забыто...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ОВЕДЕНИЯ АК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астником акции может быть любой ж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нского сельского поселения Орловского </w:t>
      </w:r>
      <w:r>
        <w:rPr>
          <w:rFonts w:cs="Times New Roman" w:ascii="Times New Roman" w:hAnsi="Times New Roman"/>
          <w:sz w:val="28"/>
          <w:szCs w:val="28"/>
        </w:rPr>
        <w:t>района независимо от вероисповедания, национальности, политических и иных взгляд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Чтобы стать участником акции «Бессмертный полк» необходим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ить и пронести в колонне 09 мая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штендер (фотографию) родственника - участника Великой Отечественной войны, павшего смертью храбрых в годы Великой Отечественной войны или ушедшего из жизни в мирное врем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данном проекте необходимо следующе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изготовить транспарант/штендер с фотографией ветерана  с указанием фамилии, имени, отчества и воинского звания. Если фотография отсутствует, то можно изготовить транспарант/штендер без фотографии с указанием фамилии, имени, отчества и воинского звания ветера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участии в акции «Бессмертный полк» необходимо точное соблюдение Устава полка. («Устав полка» - приложение к настоящему Положению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09 мая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участники акции, изготовившие транспарант, формируют колонну «Бессмертный полк», которая пройдет торжественным шествием, посвященным 7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й годовщине Победы в Великой Отечественной войне 1941 - 1945 годо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т МБОУ Донская средняя общеобразовательная школа, по пер. Школьному, по аллее по ул.Центральной на площадь к Гундоровскому СДК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площ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ндоровского СДК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Кургану Бессмертия</w:t>
      </w:r>
      <w:r>
        <w:rPr>
          <w:rFonts w:cs="Times New Roman" w:ascii="Times New Roman" w:hAnsi="Times New Roman"/>
          <w:sz w:val="28"/>
          <w:szCs w:val="28"/>
        </w:rPr>
        <w:t xml:space="preserve">  погибшим в годы Великой Отечественной вой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Ребричанского СДК по пер. Торговый к Памятнику воинам, погибшим в Великую Отечественную войну на ул. Молодежна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В случае отсутствия транспаранта, участник акции вправе встать в строй колонны «Бессмертного полка» 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российской акции «Бессмертный полк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ПОЛК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«Бессмертный полк» своей главной задачей считает сохранение в каждой российской семье памяти о солдатах Великой Отечественной войн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частие в «Бессмертном полку» подразумевает, что каждый, кто помнит и чтит своего ветерана, деда, прадеда, выходит на улицы населенных пунктов района с фотографией солдата, чтобы либо принять участие в параде 9 Мая в колонне «Бессмертного полка», либо самостоятельно отдать дань памяти, принеся фотографию к вечному огню, либо иному памятному мест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«Бессмертный полк» - общественная Некоммерческая, Неполитическая, Негосударственная Гражданская Инициатива. Встать в ряды полка может каждый гражданин независимо от вероисповедания, национальности, политических и иных взглядов. «Бессмертный полк» - объединяет людей. Всё что служит иному, для нас неприемлем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«Бессмертный полк» - не может быть имиджевой площадкой. Исключено использование любой корпоративной или иной символики во всем, что имеет отношение к «Бессмертному полку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Координацией и помощью в проведении парада 9 Мая занимается штаб «Бессмертного полка», куда могут входить наряду с организаторами ак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9 Мая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, организации и граждане, безусловно разделяющие положения Устава и готовые стать организаторами полка в своем регион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Изменения и дополнения в Устав могут вноситься только при условии единогласного решения штаба «Бессмертного полка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ю 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н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2.04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ru-RU"/>
        </w:rPr>
        <w:t>56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провед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акции «Бессмертный полк» 09 мая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, посвященной 7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й годовщине Победы в Великой Отечественной войн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25"/>
        <w:gridCol w:w="1842"/>
        <w:gridCol w:w="28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российской акции «Бессмертный полк» 09 мая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посвященной 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годовщине Победы в Великой Отечественной вой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-ма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валева Г.Н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уба « Патриот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сенова З.В.</w:t>
            </w:r>
            <w:r>
              <w:rPr>
                <w:rStyle w:val="FontStyle27"/>
                <w:sz w:val="28"/>
                <w:szCs w:val="28"/>
              </w:rPr>
              <w:t xml:space="preserve"> Председатель С</w:t>
            </w:r>
            <w:r>
              <w:rPr>
                <w:rStyle w:val="FontStyle27"/>
                <w:sz w:val="28"/>
                <w:szCs w:val="28"/>
                <w:lang w:val="ru-RU"/>
              </w:rPr>
              <w:t xml:space="preserve">обрания депутатов </w:t>
            </w:r>
            <w:r>
              <w:rPr>
                <w:rStyle w:val="FontStyle27"/>
                <w:sz w:val="28"/>
                <w:szCs w:val="28"/>
              </w:rPr>
              <w:t xml:space="preserve"> депутатов </w:t>
            </w:r>
            <w:r>
              <w:rPr>
                <w:rStyle w:val="FontStyle27"/>
                <w:sz w:val="28"/>
                <w:szCs w:val="28"/>
                <w:lang w:val="ru-RU"/>
              </w:rPr>
              <w:t>–глава Донского сельского поселения</w:t>
            </w:r>
          </w:p>
        </w:tc>
      </w:tr>
      <w:tr>
        <w:trPr>
          <w:trHeight w:val="60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явки на  общероссийскую акцию «Бессмертный полк» 09 мая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посвященную 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й годовщине Победы в Великой Отечественной войне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чающихся 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яя общеобразовательная школ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ов предприятий, организаций,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расположенных на территории До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теранов войны, труда, правоохранительных органов, боевых действи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а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стрем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яя общеобразовательная школ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,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нского с/п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нского с/п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ирский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зыкальным сопровождением (патриотическая музыка, песни), во время прохождения общероссийской акции «Бессмертный полк», посвященной 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й годовщине Победы в Великой Отечественной войн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УК ДСПОР                               « Гундоровский СДК» Чижик Г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праздничных мероприятий, посвященных 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й годовщине Победы в Великой Отечественной войне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хуто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УК ДСПОР                               « Гундоровский СДК» Чижик Г.А.</w:t>
            </w:r>
          </w:p>
        </w:tc>
      </w:tr>
    </w:tbl>
    <w:p>
      <w:pPr>
        <w:pStyle w:val="Style2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304" w:right="850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11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4:00Z</dcterms:created>
  <dc:creator>Грицай Ольга Ильинична</dc:creator>
  <dc:description/>
  <cp:keywords/>
  <dc:language>en-US</dc:language>
  <cp:lastModifiedBy>Донская</cp:lastModifiedBy>
  <cp:lastPrinted>2015-02-25T15:34:00Z</cp:lastPrinted>
  <dcterms:modified xsi:type="dcterms:W3CDTF">2018-04-02T08:12:00Z</dcterms:modified>
  <cp:revision>6</cp:revision>
  <dc:subject/>
  <dc:title/>
</cp:coreProperties>
</file>