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5.04.2018</w:t>
        <w:tab/>
        <w:tab/>
        <w:tab/>
        <w:tab/>
        <w:t xml:space="preserve">              № 57</w:t>
        <w:tab/>
        <w:t xml:space="preserve">       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квартал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Донского сельского поселения Орловского района за 1 квартал 2018 года по доходам в сумме </w:t>
      </w:r>
      <w:r>
        <w:rPr>
          <w:color w:val="000000"/>
          <w:sz w:val="28"/>
        </w:rPr>
        <w:t>1937,3 тысяч рублей, по расходам в сумме  1914,6  тысяч рублей с превышением доходов над  расходами (профицит бюджета) в сумме  22,7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1  квартал 2018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квартал 2018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Н.Н. Савирский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5.04.2018 г. №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Донского сельского поселения Орловского района (далее бюджета) за 1  квартал 2018 год составили  539,4 тыс. рублей  и   составляют  21 % к годовому плану.     Показатели бюджета   за 1  квартал 2018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1  квартала исполнен не по все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льшой прирост (по сравнению с 2017 годом) – 1,9 тысяч рублей обеспечен  по государственной пошлине и по налогу на доходы физических лиц на 29,5 тыс.рублей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1397,9  тысяч рублей, что составляет 32 % к годовому пла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0,0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,2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 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1  квартал 2018 года составили   1937,3 тысяч рублей или 28 % к годовому плану. Основными доходными источниками   бюджета являются собственные налоговые и неналоговые доходы, их объем составил 539,4 тысяч рублей или 27 % от всех поступлений, из них: земельный налог 43,2  тысяч рублей или  2 %  , налог на доходы физических лиц 82,6 тысяч рублей или  4 % и единый сельскохозяйственный налог 184,2 тысяч рублей или 10 % от всех поступлений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квартале 2018 года было направлено  1914,6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134,9 тысяч рублей, что составляет 7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590,0 тысяч рублей 31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 1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вартал  2018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б исполнении бюджета Донского сельского поселения Орловского района за 1 квартал 2018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57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53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8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ли (после разграниче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0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9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1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1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2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4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18-04-09T07:39:00Z</dcterms:modified>
  <cp:revision>120</cp:revision>
  <dc:subject/>
  <dc:title> </dc:title>
</cp:coreProperties>
</file>