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04.2018г                                           №  58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05.04.2018 №  58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7180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>
          <w:trHeight w:val="1024" w:hRule="atLeast"/>
        </w:trPr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«Библиотечное обслуживание 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18696,2</w:t>
            </w:r>
            <w:r>
              <w:rPr>
                <w:kern w:val="2"/>
                <w:sz w:val="28"/>
                <w:szCs w:val="28"/>
              </w:rPr>
              <w:t xml:space="preserve">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FF0000"/>
                <w:kern w:val="2"/>
                <w:sz w:val="28"/>
                <w:szCs w:val="28"/>
              </w:rPr>
              <w:t>2134,7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222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558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16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3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1923,5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FF0000"/>
                <w:kern w:val="2"/>
                <w:sz w:val="28"/>
                <w:szCs w:val="28"/>
              </w:rPr>
              <w:t>1820,6 т</w:t>
            </w:r>
            <w:r>
              <w:rPr>
                <w:kern w:val="2"/>
                <w:sz w:val="28"/>
                <w:szCs w:val="28"/>
              </w:rPr>
              <w:t>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5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022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17,0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6772,7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31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53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79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816,4 тыс. рублей.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-Обеспечение населения услугами организации культуры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-Библиотеч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 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8696,2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6772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1923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 «Обеспечение населения услугами организации культуры и «Библиотечное обслуживание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7577"/>
      </w:tblGrid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7638,0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7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22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558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169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933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 10923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24,4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5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2022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17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6714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25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171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53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79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16,4  тыс. рублей.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7638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779,9 тыс.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2224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2558,6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6169,4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933,4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0923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Обеспечение населения услугами организации культуры 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7" w:name="sub_1085"/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  <w:bookmarkEnd w:id="17"/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 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058,2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99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9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5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 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 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058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354,8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99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Обеспечение населения услугами организации культуры 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Библиотечное обслуживание 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 Обеспечение населения услугами организации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 Библиотечное обслужи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7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9,9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. «Библиотечное обслуживани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4,8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55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14,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6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,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55,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71,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kern w:val="2"/>
                <w:sz w:val="24"/>
                <w:szCs w:val="24"/>
              </w:rPr>
              <w:t>816,4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Библиотечное обслуживание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 Воробьева</w:t>
      </w:r>
      <w:bookmarkStart w:id="26" w:name="_PictureBullets"/>
      <w:bookmarkEnd w:id="26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8-01-08T12:57:00Z</cp:lastPrinted>
  <dcterms:modified xsi:type="dcterms:W3CDTF">2018-04-09T09:17:00Z</dcterms:modified>
  <cp:revision>543</cp:revision>
  <dc:subject/>
  <dc:title/>
</cp:coreProperties>
</file>