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>
          <w:b/>
        </w:rPr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04.2018                                                </w:t>
      </w:r>
      <w:r>
        <w:rPr>
          <w:sz w:val="28"/>
          <w:szCs w:val="28"/>
        </w:rPr>
        <w:t>№  62</w:t>
      </w:r>
      <w:r>
        <w:rPr>
          <w:b w:val="false"/>
          <w:sz w:val="28"/>
          <w:szCs w:val="28"/>
        </w:rPr>
        <w:t xml:space="preserve">                                         х. Гундоровский</w:t>
      </w:r>
    </w:p>
    <w:p>
      <w:pPr>
        <w:pStyle w:val="Heading2"/>
        <w:shd w:fill="FFFFFF" w:val="clear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б отмене постановлений Администрации </w:t>
      </w:r>
    </w:p>
    <w:p>
      <w:pPr>
        <w:pStyle w:val="Heading2"/>
        <w:shd w:fill="FFFFFF" w:val="clear"/>
        <w:rPr/>
      </w:pPr>
      <w:r>
        <w:rPr/>
        <w:t>Донского сельского поселения от 10.01.2017 № 10 и от 06.06.2017 № 8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о-правовых актов Администрации Донского сельского поселения в соответствие требованиям федерального законодательства, требованиям прозрачности и открытости в сфере закупок товаров, работ, услуг для обеспечения государственных и муниципальных нужд, противодействия коррупции, на основании Протеста Прокуратуры Орловского района от 28.03.2018 № 7-19-2018/509,  Администрация До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 Администрации Донского сельского поселения от 10.01.2017 № 10 «О создании контрактной службы» и Постановление Администрации Донского сельского поселения от 06.06.2017 № 82 «О внесении изменений в постановление Администрации Донского сельского поселения от 10.01.2017 № 10 «О создании контрактной службы» отмен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возложить на специалиста первой  категории Администрации До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                 Н.Н. Савирский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глава</cp:lastModifiedBy>
  <cp:lastPrinted>2018-04-11T08:18:00Z</cp:lastPrinted>
  <dcterms:modified xsi:type="dcterms:W3CDTF">2018-04-11T05:18:00Z</dcterms:modified>
  <cp:revision>74</cp:revision>
  <dc:subject/>
  <dc:title>ПРОЕКТ</dc:title>
</cp:coreProperties>
</file>