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>
          <w:b/>
        </w:rPr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5.2018                                                №  70                                    х. Гундоровский</w:t>
      </w:r>
    </w:p>
    <w:p>
      <w:pPr>
        <w:pStyle w:val="Heading2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>О создании контрактной служб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 соответствии с Приказом Минэкономразвития России от 29.10.2013  № 631,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контрактную службу Администрации Донского сельского поселения (далее - контрактная служб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гламент  контрактной службы Администрации Донского сельского поселения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нтрактной службы Администрации Донского сельского поселения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еречень обязанностей работников Контрактной службы Администрации Донского сельского поселения, согласно приложению №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возложить на специалиста первой  категории Администрации До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                 Н.Н. Савирский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55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иложение № 1 </w:t>
            </w:r>
          </w:p>
          <w:p>
            <w:pPr>
              <w:pStyle w:val="Heading2"/>
              <w:jc w:val="left"/>
              <w:rPr/>
            </w:pPr>
            <w:r>
              <w:rPr/>
              <w:t>к постановлению  Администрации Донского  сельского поселения</w:t>
            </w:r>
          </w:p>
          <w:p>
            <w:pPr>
              <w:pStyle w:val="Heading2"/>
              <w:jc w:val="left"/>
              <w:rPr/>
            </w:pPr>
            <w:r>
              <w:rPr/>
              <w:t>от  14.05.2018  № 70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регламент  (далее - Положение) 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 Заказчика – Администрации Донского сельского поселения (далее – Заказчик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актная служба Администрации Донского сельского поселения устанавливает порядок при планировании и осуществлении Администрацией Донского сельского поселения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фессионализм - привлечение квалифицированных специалистов, обладающих теоретическими и практическими знаниями и навыками в сфер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актная служба создается 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 состав контрактной службы входит до трех человек – работников (должностных лиц) из числа работников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егламентом о контрактной службе Заказчика установлено, что работники контрактной службы Заказчика могут быть членами Единой комиссии по осуществлению закупок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Контрактную службу возглавляет руководитель контрактной службы, являющийся Главой Администрации Донского сельского поселения. Предъявляемые требования к трудовой функции в соответствии с определенными стандартами: высшее образование – специалитет, магистратура, дополнительное образование – программы повышения квалификации/или программы профессиональной переподготовки в сфере закупок, опыт практической работы - не менее 5 лет в сфере закупок, в том числе на руководящих должностях не менее 2 лет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аботники контрактной службы должны иметь высшее образование – бакалавриат, дополнительное профессиональное образование – программы повышения квалификации/или программы профессиональной переподготовки в сфере закупок, опыт практической работы – не менее 3 лет в сфере закупок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Закона и настоящего регламент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Руководитель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, распределяя определенные настоящим Регламенто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Функциональные обязанности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1. Планирование закупо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3. Обосновани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4. Обоснование начальной (максимальной) цены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5. Обязательное общественное обсуждени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6. Организационно-техническое обеспечение деятельности комиссий по осуществлению закупо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7. Привлечение экспертов, экспертных организац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9. Подготовка и направление приглашений принять участие в определении поставщиков (подрядчиков, исполнителей) закрытыми способ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0. Рассмотрение банковских гарантий и организация осуществления уплаты денежных сумм по банковской гарант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11. Организация заключ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3. Организация оплаты поставленного товара, выполненной работы (ее результатов), оказанной услуги, отдельных этапов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4. Взаимодействие с поставщиком (подрядчиком, исполнителем) при изменении, расторжении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5. Организация включения в реестр недобросовестных поставщиков (подрядчиков, исполнителей) информации о поставщике (подрядчике, исполнителе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6. Направление поставщику (подрядчику, исполнителю) требования об уплате неустоек (штрафов, пен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7. Участие в рассмотрении дел об обжаловании действий (бездействия) Заказчика и осуществление подготовки материалов для выполнения </w:t>
      </w:r>
      <w:r>
        <w:rPr>
          <w:color w:val="000000"/>
          <w:sz w:val="28"/>
          <w:szCs w:val="28"/>
        </w:rPr>
        <w:t xml:space="preserve">претензионной – исковой  работ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и полномочия контрактной службы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1. Обрабатывает и анализирует информацию о ценах на товары, работы, услуг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2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3.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4. Обеспечивает подготовку обоснования закупки при формировании плана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5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6. Организует утверждение плана закупок, плана-график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7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определении поставщиков (подрядчиков, исполнителей)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ыбирает способ определения поставщика (подрядчика, исполнителя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, обрабатывает, формирует и хранит данные, информацию, документы, в том числе полученные от поставщиков (подрядчиков, исполнител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точняет в рамках обоснования цены цену контракта, заключаемого с единственным поставщиком (подрядчиком, исполнителем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Организует подготовку описания объекта закупки в документации о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1.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неприостановления деятельности участника закупки в порядке, установленном Кодексом Российской Федерации об административных правонарушениях 1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обладания участником закупки исключительными правами на результаты интеллектуальной деятельности;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Обеспечивает привлечение на основе контракта специализированной организации для выполнения отдельных функций по определению поставщ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3. Подготавливает и направляет в письменной форме или в форме электронного документа разъяснения положений документации о закупк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4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6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7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9.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0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1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2. Обеспечивает заключение контр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3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исполнении, изменении, расторжении контракта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Организует оплату поставленного товара, выполненной работы (ее результатов), оказанной услуги, а также отдельных этапов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Организует проведение экспертизы поставленного товара, выполненной работы, оказанной услуги, привлекает экспертов, экспертные орган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В случае необходимости обеспечивает создание приемочной комиссии не менее, чем из пяти человек для приемки поставленного товара, выполненной работы или оказанной услуги, результатов отдельного этапа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– исковой  работ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Разрабатывает проекты контрактов, в том числе типовых контрактов Заказчика, типовых условий контрактов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Организует осуществление уплаты денежных сумм по банковской гарантии в случаях, предусмотренных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.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целях реализации функций и полномочий, указанных в пунктах 3, 4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работники контрактной службы </w:t>
      </w:r>
      <w:r>
        <w:rPr>
          <w:b/>
          <w:sz w:val="28"/>
          <w:szCs w:val="28"/>
        </w:rPr>
        <w:t xml:space="preserve">обязаны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ь контрактной службы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Распределяет обязанности между работниками контрактной служб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 Представляет на рассмотрение Заказчика предложения о назначении на должность и освобождении от должности работников контрактной служб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 Осуществляет иные полномочия, предусмотренные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Для выполнения указанных трудовых действий все сотрудники контрактной службы должны обладать следующими умениями</w:t>
      </w:r>
      <w:r>
        <w:rPr>
          <w:i/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1. Использовать вычислительную и иную вспомогательную технику, средства связи и коммуникац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Создавать и вести информационную базу данных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3. Изготавливать документы, формировать, архивировать, направлять документы и информацию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4. Обобщать полученную информацию, цены на товары, работы, услуги, статистически ее обрабатывать и формулировать аналитические выводы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Все сотрудники контрактной службы должны обладать следующими знаниями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1. Требования законодательства РФ и нормативных правовых актов, регулирующих деятельность в сфере закупок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2. Основы гражданского, бюджетного, земельного, трудового и административного законодательства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3. Основы антимонопольного законод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4. Основы бухгалтерского учета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5. Особенности ценообразования на рынке (по направлениям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6. Методы определения и обоснования начальных максимальных цен контрак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7. Основы информатики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8. Этика делового общения и правила ведения переговор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9. Дисциплина труда и внутренний трудовой распорядо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10. Требования охраны тру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 При выполнении трудовых функций сотрудники должны следовать ряду этических норм (соблюдать этику делового общения, не разглашать материалы рабочих исследований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I. Ответственность работников контрактн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регламент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8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иложение № 2 </w:t>
            </w:r>
          </w:p>
          <w:p>
            <w:pPr>
              <w:pStyle w:val="Heading2"/>
              <w:jc w:val="left"/>
              <w:rPr/>
            </w:pPr>
            <w:r>
              <w:rPr/>
              <w:t>к постановлению  Администрации Донского сельского поселения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/>
              <w:t xml:space="preserve">от  14.05.2018  № 70 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</w:rPr>
        <w:tab/>
      </w:r>
      <w:r>
        <w:rPr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ной службы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897880" cy="289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емая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вирский Никол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улиш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ервой категории Администрации До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сляка Маргарита Олегов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ервой категории Администрации До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7.9pt;mso-wrap-distance-left:9pt;mso-wrap-distance-right:9pt;mso-wrap-distance-top:0pt;mso-wrap-distance-bottom:0pt;margin-top:-1.0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емая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вирский Никола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н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улишова Светлана Николаевн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ервой категории Администрации До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сляка Маргарита Олеговн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ервой категории Администрации До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03911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 14.05.2018 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0pt;mso-wrap-distance-top:0pt;mso-wrap-distance-bottom:0pt;margin-top:-0.1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 14.05.2018 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Перечень обязанностей </w:t>
      </w:r>
    </w:p>
    <w:p>
      <w:pPr>
        <w:pStyle w:val="Heading2"/>
        <w:rPr/>
      </w:pPr>
      <w:r>
        <w:rPr/>
        <w:t xml:space="preserve">работников  Контрактной службы </w:t>
      </w:r>
    </w:p>
    <w:p>
      <w:pPr>
        <w:pStyle w:val="Heading2"/>
        <w:rPr>
          <w:b/>
          <w:b/>
        </w:rPr>
      </w:pPr>
      <w:r>
        <w:rPr/>
        <w:t>Администрации Дон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ень обязанностей руководителя контрактной службы  -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Савирского Николая Николаеви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спределять обязанности между работниками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едставлять на рассмотрение  предложения о назначении на должность и освобождении от должности работников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рганизация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влечение на основе контракта специализированной организации для выполнения  отдельных функций по определению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Утверждать документации о закупках, извещения об осуществлении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Оценка заявок, окончательных предложений участников закупки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влекать экспертов и экспертные организации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Решать вопрос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Координировать  в пределах компетенции контрактной службы работу других структурных подраздел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 Предоставление учреждениям и предприятиям уголовно- исполнительной системы, организациям инвалидов преимущества в отношении предлагаемой ими цены 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4.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5.  Подготовка и направление в письменной форме или в форме электронного документа разъяснения положений документации о заку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6.  Обеспечение сохранности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7. 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 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9. О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0. 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1.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еречень обязанностей сотрудника контрактной службы – специалиста первой категории Администрации Донского сельского поселения Кулишовой Светланы Николаевны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ка плана закупок в части составления общего свода закупок по представленным данным, а также проведение анализа данного свода на наличие всех необходимых требований к закупкам и наличие по ним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Размещает план закупок на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азработка предложений для внесения в план закупок необходимых закупок с учетом всех необходимых требований к ним по направлению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рка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обладания участником закупки исключительными правами на результаты интеллектуальной деятельности; соответствия требованиям, установленным Правительством Российской Федерации в соответствии с частью 2 статьи 31 Федерального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существление подготовки изменений для внесения в план закупок,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зработка плана-графика с учетом получения данных по срокам провед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Размещение в единой информационной системе (или иных официальных источниках) плана-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Осуществление подготовки изменений для внесения в план-графи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Участвовать в разработке документации о закупках в части обеспечения юридической экспертизы гражданско-прав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Осуществление подготовки и размещения в единой информационной системе (или иных официальных источниках) извещений об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Осуществление подготовки и размещения в единой информационной системе (или иных официальных источниках) документации о закупках и проектов контрактов, изменений в извещениях об осуществлении закупок, в документацию о закупках, в соответствии с действующим законодательством Российской Федерации и правовыми актами и предоставленным техническим заданием по закупке (-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Подготовка протоколов заседаний комиссий по осуществлению закупок на основании решений, принятых членами комиссии по осуществлению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Организация подготовки описания объекта закупки в документации о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 Обеспечение осуществления закупок, в том числе заключение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 Ведение реестра контрактов, заключенных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9. Организовывать работу по формированию статистической отчетности по исполнению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0. Подготовка и размещение в ЕИС в сфере закупок отчета об исполнении муниципального контракта и (или) о результатах отдельного этапа е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1.  Обеспечение направления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2.  Обеспечение направления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3.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еречень обязанностей сотрудника контрактной службы – специалиста первой категории Администрации Донского сельского поселения Осляка Маргариты Олеговны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Техническое сопровождение организации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пределение и обоснование начальной (максимальной) цены контракта к зак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ценка заявок, окончательных предложений участников закупки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Подготовка и подача в уполномоченный орган по осуществлению контроля  информации для включения в реестр недобросовестных поставщиков (подрядчиков, исполн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  Включение в реестр недобросовестных поставщиков (подрядчиков, исполнителей) информации об участниках закупок, уклонившихся от заключения контр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Участвовать в разработке документации о закупках в части обеспечения юридической экспертизы гражданско-правов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Уточнение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Осуществлять иные полномочия, предусмотренные внутренними документами,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Осуществление подготовки и направления приглашений принять участие в  определении поставщиков (подрядчиков, исполнителей) закрыт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6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глава</cp:lastModifiedBy>
  <cp:lastPrinted>2018-05-14T11:14:00Z</cp:lastPrinted>
  <dcterms:modified xsi:type="dcterms:W3CDTF">2018-05-14T08:16:00Z</dcterms:modified>
  <cp:revision>79</cp:revision>
  <dc:subject/>
  <dc:title>ПРОЕКТ</dc:title>
</cp:coreProperties>
</file>