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2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</w:t>
      </w:r>
      <w:r>
        <w:rPr>
          <w:spacing w:val="-2"/>
          <w:sz w:val="28"/>
          <w:szCs w:val="28"/>
        </w:rPr>
        <w:t xml:space="preserve">ОРЛОВСКИЙ РАЙОН    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МУНИЦИПАЛЬНОЕ   ОБРАЗОВАНИЕ</w:t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ДОНСКОЕ СЕЛЬСКОЕ ПОСЕЛЕНИЕ»</w:t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shd w:fill="FFFFFF" w:val="clear"/>
        <w:spacing w:lineRule="exact" w:line="32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.06. 2018                                      №  85                                       х.Гундоровский</w:t>
      </w:r>
    </w:p>
    <w:p>
      <w:pPr>
        <w:pStyle w:val="Normal"/>
        <w:tabs>
          <w:tab w:val="clear" w:pos="708"/>
          <w:tab w:val="left" w:pos="5940" w:leader="none"/>
        </w:tabs>
        <w:ind w:right="3414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установления, в случае повышения </w:t>
      </w:r>
    </w:p>
    <w:p>
      <w:pPr>
        <w:pStyle w:val="Normal"/>
        <w:tabs>
          <w:tab w:val="clear" w:pos="708"/>
          <w:tab w:val="left" w:pos="5940" w:leader="none"/>
        </w:tabs>
        <w:ind w:right="3414" w:hanging="0"/>
        <w:rPr>
          <w:sz w:val="28"/>
          <w:szCs w:val="28"/>
        </w:rPr>
      </w:pPr>
      <w:r>
        <w:rPr>
          <w:sz w:val="28"/>
          <w:szCs w:val="28"/>
        </w:rPr>
        <w:t>пожарной опасности, особого противопожарного режима в местах летнего отдыха детей на территории   Дон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right="3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Донского сельского поселения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в соответствии с  Уставом муниципального образования «Донское сельское поселение», Администрация Донского сельского поселения п о с т а н о в л я е т:</w:t>
      </w:r>
    </w:p>
    <w:p>
      <w:pPr>
        <w:pStyle w:val="Postan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 </w:t>
      </w:r>
      <w:r>
        <w:rPr>
          <w:sz w:val="28"/>
          <w:szCs w:val="28"/>
        </w:rPr>
        <w:t xml:space="preserve">1. Установить, что особый противопожарный режим на территории Донского сельского поселения, в том числе населенных пунктах, лесных массивах, местах летнего отдыха детей,  вводится на основании нормативного правового  акта Администрации Донского сельского поселения.   </w:t>
        <w:br/>
        <w:t xml:space="preserve">   2. Основанием для введения особого противопожарного режима является повышение пожарной опасности на территории Донского сельского поселения, угроза возникновения массовых пожаров в лесных массивах, населенных пунктах, местах летнего отдыха детей, иных объектах, расположенных на территории Донского   сельского   поселения.   </w:t>
        <w:br/>
        <w:t xml:space="preserve">   3. Утвердить Порядок установления особого противопожарного режима на территории Донского сельского поселения (приложение).   </w:t>
        <w:br/>
        <w:t xml:space="preserve">   4. Информацию о введении особого противопожарного режима довести до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возложить на инспектора Донского сельского по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                                         Н.Н.Савирский                                     </w:t>
      </w:r>
    </w:p>
    <w:p>
      <w:pPr>
        <w:pStyle w:val="Style16"/>
        <w:spacing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39" w:hanging="0"/>
        <w:jc w:val="both"/>
        <w:rPr/>
      </w:pPr>
      <w:r>
        <w:rPr/>
      </w:r>
    </w:p>
    <w:p>
      <w:pPr>
        <w:pStyle w:val="Style16"/>
        <w:spacing w:before="0" w:after="0"/>
        <w:ind w:right="-39" w:hanging="0"/>
        <w:jc w:val="right"/>
        <w:rPr/>
      </w:pPr>
      <w:r>
        <w:rPr/>
      </w:r>
    </w:p>
    <w:p>
      <w:pPr>
        <w:pStyle w:val="Style16"/>
        <w:spacing w:before="0" w:after="0"/>
        <w:ind w:right="-39" w:hanging="0"/>
        <w:jc w:val="right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нского сельского поселения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8 № 85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становления особого противопожарного режима на территори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онского  сельского  поселения</w:t>
      </w:r>
      <w:r>
        <w:rPr>
          <w:bCs/>
          <w:sz w:val="28"/>
          <w:szCs w:val="28"/>
        </w:rPr>
        <w:br/>
        <w:br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6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1. Особый противопожарный режим на территории Донского сельского поселения устанавливается в случае повышения пожарной опасности постановлением  Администрации Донского  сельского поселения на основании решения комиссии по предупреждению и ликвидации чрезвычайных ситуаций и обеспечению пожарной безопасности Донского сельского поселения.  </w:t>
        <w:br/>
        <w:t>     1.2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 Донского сельского поселения.</w:t>
        <w:br/>
        <w:t>     1.3. Особый противопожарный режим  устанавливается на всей территории Донского сельского поселения (далее по тексту - поселение) или на территории отдельного населенного пункта.</w:t>
        <w:br/>
        <w:t>     1.4. 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МЕРОПРИЯТИЯ АДМИНИСТРАЦ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рамках обеспечения особого противопожарного режима на территории поселения Администрация Донского сельского поселения разрабатывает и проводит следующие мероприят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 рабочую группу по организации борьбы с пожарам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инимает необходимые меры по очистке территорий населенных пунктов поселения  от горючих отходов и мусор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мероприятия, исключающие возможность переброса огня от пожаров на здания и сооружения населенных пунктов и на прилегающие к ним зоны;</w:t>
      </w:r>
    </w:p>
    <w:p>
      <w:pPr>
        <w:pStyle w:val="Style16"/>
        <w:spacing w:before="0" w:after="0"/>
        <w:ind w:right="-144" w:hanging="0"/>
        <w:jc w:val="both"/>
        <w:rPr/>
      </w:pPr>
      <w:r>
        <w:rPr>
          <w:sz w:val="28"/>
          <w:szCs w:val="28"/>
        </w:rPr>
        <w:t xml:space="preserve">- организует наблюдение за противопожарным состоянием населенных пунктов  поселения и прилегающим к ним территориям; </w:t>
      </w:r>
    </w:p>
    <w:p>
      <w:pPr>
        <w:pStyle w:val="Style16"/>
        <w:spacing w:before="0" w:after="0"/>
        <w:ind w:right="-144" w:hanging="0"/>
        <w:jc w:val="both"/>
        <w:rPr/>
      </w:pPr>
      <w:r>
        <w:rPr>
          <w:sz w:val="28"/>
          <w:szCs w:val="28"/>
        </w:rPr>
        <w:t>- организует силами органов территориального общественного самоуправления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 техники;</w:t>
      </w:r>
    </w:p>
    <w:p>
      <w:pPr>
        <w:pStyle w:val="Style16"/>
        <w:spacing w:before="0" w:after="0"/>
        <w:ind w:right="-144" w:hanging="0"/>
        <w:jc w:val="both"/>
        <w:rPr/>
      </w:pPr>
      <w:r>
        <w:rPr>
          <w:sz w:val="28"/>
          <w:szCs w:val="28"/>
        </w:rPr>
        <w:t>- организует немедленное оповещение Государственного учреждения противопожарной службы «ПЧ 79 Ростовской области» о каждом случае возгорания на территории поселения;</w:t>
      </w:r>
    </w:p>
    <w:p>
      <w:pPr>
        <w:pStyle w:val="Style16"/>
        <w:spacing w:before="0" w:after="0"/>
        <w:ind w:right="-14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Style16"/>
        <w:spacing w:before="0" w:after="0"/>
        <w:ind w:right="-144" w:hanging="0"/>
        <w:jc w:val="both"/>
        <w:rPr/>
      </w:pPr>
      <w:r>
        <w:rPr>
          <w:sz w:val="28"/>
          <w:szCs w:val="28"/>
        </w:rPr>
        <w:t>- информирует в установленном законодательством порядке государственную противопожарную службу о нарушениях требования пожарной безопасности;</w:t>
      </w:r>
    </w:p>
    <w:p>
      <w:pPr>
        <w:pStyle w:val="Style16"/>
        <w:spacing w:before="0" w:after="0"/>
        <w:ind w:right="-144" w:hanging="0"/>
        <w:jc w:val="both"/>
        <w:rPr/>
      </w:pPr>
      <w:r>
        <w:rPr>
          <w:sz w:val="28"/>
          <w:szCs w:val="28"/>
        </w:rPr>
        <w:t xml:space="preserve">- принимает иные дополнительные меры пожарной безопасности, не противоречащие законодательству Российской Федерации. </w:t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МЕРОПРИЯТИЯ ХОЗЯЙСТВУЮЩИХ СУБЪЕКТОВ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и хозяйствующих субъектов всех форм собственности при установлении особого противопожарного режима:</w:t>
        <w:br/>
        <w:t xml:space="preserve">         - организуют круглосуточное дежурство силами имеющихся нештатных аварийно-спасательных формирований   и пожарной (приспособленной для целей пожаротушения) техники;  </w:t>
      </w:r>
    </w:p>
    <w:p>
      <w:pPr>
        <w:pStyle w:val="Style16"/>
        <w:spacing w:before="0" w:after="0"/>
        <w:ind w:right="-144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  <w:br/>
        <w:t xml:space="preserve">         - обеспечивают запасы воды для целей пожаротушения;</w:t>
        <w:br/>
        <w:t xml:space="preserve">         - принимают меры по скашиванию сухой травы, уборке валежника, иного горючего мусора с территорий, прилегающих к границам предприятий, организаций и жилого сектора поселения;</w:t>
        <w:br/>
        <w:t xml:space="preserve">         - осуществляют иные мероприятия, связанные с решением вопросов содействия пожарной охране при тушении пожаров;</w:t>
      </w:r>
    </w:p>
    <w:p>
      <w:pPr>
        <w:pStyle w:val="Style16"/>
        <w:spacing w:before="0" w:after="0"/>
        <w:ind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ует немедленное оповещение Государственного учреждения противопожарной службы «ПЧ 79 Ростовской области» о каждом случае возгора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Л.В.Воробьева</w:t>
      </w:r>
    </w:p>
    <w:sectPr>
      <w:type w:val="nextPage"/>
      <w:pgSz w:w="11906" w:h="16838"/>
      <w:pgMar w:left="1080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7:00Z</dcterms:created>
  <dc:creator>XTreme</dc:creator>
  <dc:description/>
  <cp:keywords/>
  <dc:language>en-US</dc:language>
  <cp:lastModifiedBy>Глава</cp:lastModifiedBy>
  <cp:lastPrinted>2018-06-15T12:57:00Z</cp:lastPrinted>
  <dcterms:modified xsi:type="dcterms:W3CDTF">2018-06-15T09:58:00Z</dcterms:modified>
  <cp:revision>6</cp:revision>
  <dc:subject/>
  <dc:title/>
</cp:coreProperties>
</file>